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труктурное подразделение «Аленушка» государственного бюджетного общеобразовательного учреждения Самарской области средней общеобразовательной школы с. Исаклы муниципального района Исаклинский Самарской обла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43"/>
        <w:gridCol w:w="660"/>
        <w:gridCol w:w="3360"/>
        <w:gridCol w:w="71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ПРИНЯТА: 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от «    » ____________20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УТВЕРЖДЕНА: 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Директор ГБОУ СОШ с. Исаклы _____________Е.В.Башкирова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риказ № ___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От «____»____________20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Растем вмест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грамма взаимодействия педагога с семьями воспитанников 1-3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оциально-коммуникативное направление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Башкирова Елена Владимиров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Заместитель директора  СП «Детский сад «Аленушка» ГБОУ СОШ с. Исакл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Куликова Надежда Ивановна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Воспитатель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. Исаклы, 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нний возраст является тем ответственным периодом жизни человека, когда формируются наиболее фундаментальные способности, определяющие дальнейшее развитие человека. В этот период складываются такие ключевые качества, как познавательная активность, доверие к миру, уверенность в себе, доброжелательное отношение к людям, творческие возможности, общая жизненная активность и многое другое. Однако эти качества и способности не возникают автоматически, как результат физиологического созревания. Их становление требует адекватных воздействий со стороны взрослых, определенных форм общения и совместной деятельности с ребенком. Истоки многих проблем, с которыми сталкиваются родители и педагоги (сниженная познавательная активность, нарушения в общении, замкнутость и повышенная застенчивость или, напротив, агрессивность и гиперактивность детей и т. д.), находятся именно в раннем детстве. Коррекция и компенсация этих деформаций в дошкольном и школьном возрастах представляют существенные трудности и требует значительно больших усилий и затрат, чем их предотвращение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стоящее время у подавляющего большинства детей раннее детство проходит в семье. Семейное воспитание действительно является оптимальным для маленького ребенка, поскольку любовь близких взрослых, их чуткое и гибкое отношение, индивидуальное общение являются необходимыми условиями нормального развития ребенка и его хорошего эмоционального самочувствия. Однако далеко не все родители понимают возрастные особенности детей до 3 лет и умеют найти адекватные педагогические воздействия. В большинстве семей сохраняются представления о раннем возрасте как о периоде физиологического созревания и физического развития. Считается, что психическое развитие начинается после 3 лет. В результате внимание родителей сосредоточено на физическом здоровье малыша, ограничено гигиеническим уходом (кормление, прогулки, купание и т. д.) и предоставлением ему множества игрушек. В других семьях, напротив, переоценивают возможности ребенка и начинают учить и воспитывать 2-летнего малыша так же, как ребенка 5–7 лет (учат читать и писать, пользоваться компьютером, сажают перед телевизором и т. д.). В обоих случаях игнорируются возрастные особенности детей, что может привести к весьма печальным последствиям. Результатом такого «неумения» родителей является нарастание тревожных проблем, связанных с психическим здоровьем и развитием детей (задержки в умственном и речевом развитии, отсутствие воображения, дефицит внимания, импульсивность и агрессивность, эмоциональная глухота и т. д.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лноценное развитие ребенка раннего возраста требует адекватной и квалифицированной психолого-педагогической поддержки со стороны профессионалов, обладающих необходимой квалификацией. Центральными и определяющими фигурами в воспитании и развитии малыша являются, естественно, родители. Задача повышения психологической и педагогической информированности родителей тесно связана с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формированием адекватной родительской пози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чевидно, что главной фигурой для маленького ребенка в большинстве случаев является мать. Именно характер общения матери с ребенком, адекватность ее воздействий возрастным и индивидуальным потребностям и возможностям малыша определяют как эмоциональное самочувствие ребенка, так и его психическое развитие. Поэтому развивающая работа с детьми раннего возраста может быть эффективной только при участии и активной включенности род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жду тем практика показывает, что далеко не все матери умеют и считают нужным играть с ребенком, большинство из них не знают, какие игры и игрушки соответствуют возрастным особенностям детей, не учитывают индивидуальные потребности и способности своего ребенка. Мониторинг семей воспитанников показал, что знакомы и периодически читают педагогическую литературу 25% опрошенных, 37% - считают, что игра – это просто времяпровождение ребёнка. Имеют развивающие игры и игрушки дома 50% семей. Большая часть опрошенных считают, что самой приемлемой формой работы с родителями являются посещения родителями занятий и консультации специалис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воеобразно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освещение и обучение родителей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х консультирование по поводу развивающих игрушек, игр и занятий, включение родителей в совместную игру с малышом, раскрытие особенностей психологии маленького ребенка и возрастных закономерностей его развития – важная и необходимая задача педагогов дошкольного учреждения. Для создания условий для более эффективной работы с детьми раннего возраста и привлечения внимания родителей к проблемам развития детей, с</w:t>
      </w:r>
      <w:r>
        <w:rPr>
          <w:rFonts w:cs="Times New Roman" w:ascii="Times New Roman" w:hAnsi="Times New Roman"/>
          <w:sz w:val="28"/>
          <w:szCs w:val="28"/>
        </w:rPr>
        <w:t xml:space="preserve"> целью создания пространства «детский сад - семья» в дошкольном учреждении «Алёнушка» была разработана программа взаимодействия педагога с семьями воспитанников 1-3 лет, реализованная в рамках детско-родительского клуба «Растём вместе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построение отношений с семьями на принципах добровольности и личной заинтересованности. Тематика встреч определена по запросам родителей  и предусматривает гибкую коррекцию в случае необход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оказание психолого-педагогической помощи семьям в период первого года пребывания детей в дошкольном учрежден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сихолого-педагогической компетентности род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включения родителей в образовательный процесс дошкольного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сихофизического благополучия детей раннего возраста посредством обеспечения игрового пространства матери и ребёнка в условиях семейного воспит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возможно лишь при определённых условиях: положительный эмоциональный фон занятий, конструктивное сотрудничество педагогов и родителей, наличие развивающей предметно-игровой среды в детском учреждении, высокий уровень профессиональной компетентности педагога-психолога, осуществляющего психологическое сопровождение развития ребёнка и воспита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раннего возраста большое значение имеет использование игрушек и реальных предметов. Педагог-психолог и воспитатели используют повторы событий, «ритуалы»: приветственные и прощальные стихотворения, которые помогают детям войти в «рабочее» состояние и указывают на завершение деятельности. В процессе движений, сопровождаемых словами, у детей возникает желание подражать и взаимодействовать, проявляется чувство уверенности и комфор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чувства взаимосвязаны, поэтому в процессе игр и упражнений обеспечивается не только речевое, но и социально-эмоциональное развитие дошкольника. Положительные эмоции, радостные переживания, сопровождающие образовательную деятельность, превосходно мотивируют, и стимулируют познавательные интерес у каждого ребёнка. Доброжелательная обстановка в сочетании с благоприятным действием сенсорной комнаты способствуют появлению у воспитанников ощущения защищённости, спокойствия и уверенности в себ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раннего возраста и их родителей, предусматривает организацию игровых занятий, разработанных педагогом-психологом. Участие родителей в занятиях обусловлено необходимостью подготовки самих родителей к изменению семейной ситуации, ситуации воспитания и развития ребёнка в связи с его поступлением в детский сад. В программе могут принять участие воспитатели младших групп, которые впоследствии будут работать с этими деть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учебный год (с сентября по май). Программа включает в себя теоретический раздел (8 часов) и практический раздел (8 часов). Общее время реализации программы - 16 часов в течение учебного года. Встречи организуются 2 раза в месяц, по 1 часу в сенсорной комнате. Каждая встреча проводится в два  этапа: на первом этапе проводится теоретическая часть – 30 минут. Родители совместно с психологом или другим специалистом обсуждают заявленную тему, делятся своим мнением или проблемой, обсуждают результаты анкетирования по теме. На втором этапе (практическая часть – 30 минут) присоединяются дети с воспитателем и проводится совместная игровая или продуктивная деятельность, в которой принимают участие родители, дети, воспитате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раздел включает работу с родителями. Основными методами работы являются групповая дискуссия, разбор конкретных случаев и педагогических ситуаций, отработка умений и навыков в тренинговых упражнениях. Содержание работы с родителями рассчитано на формирование у них осознанного отношения к развитию психомоторных качеств детей раннего возраста, а также информирование о проблемах воспитания и развития детей раннего возра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раздел предполагает работу с детьми и родителями. Работа с детьми включает развивающие занятия с использованием комплекса упражнений и игр, направленных на развитие психомоторных качеств. Координация движений, мелкая моторика, чувство ритма развиваются через использование на занятии подвижных игр, пальчиковой гимнастики, через проведение развивающих игр с использованием игрушек, различных видов терапии, а также с помощью продуктивной познавательно-творческой деятельности. На каждом занятии прослеживается взаимосвязь между различными видами деятельности, направленными на решение развивающих и воспитательных задач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 необходимым условием для достижений цели программы являются отношения между матерью и ребёнком. Специалисту отводится роль консультанта, обучающего родителя специальным умениям, приёмам взаимодействия с ребёнком. Таким образом, специалист и родитель находятся на одном уровне партнёрских отношений. Такая модель позволяет более эффективно решать поставленные задачи развития ребё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«Растем вместе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сит комплексный характер. В ней представлены все виды деятельности, доступные детям раннего возраста. Спокойной, доброжелательной обстановке способствуют психолого-педагогические условия – активное взаимодействие родителей и детей, атмосфера и условия сенсорной комнаты, музыкальное сопровождение, которое создаёт положительный эмоциональный настр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м реализации программы являю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8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педагогической компетенции родителей в вопросах развития детей, возрастных особенностей и игрового взаимодействия с деть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родителей к участию в образовательном процессе ДО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физического благополучия детей раннего возраста посредством обеспечения игрового пространства матери и ребёнка в условиях семейного воспит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. Педагог-психолог в качестве диагностического инструментария использует методику психолого-педагогического обследования детей Е.А.Стребелев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план программы взаимодействия педагога с семьями воспитанников 1-3 лет «Растём вместе»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проводится в два этапа: на первом этапе проводится теоретическая часть (консультация по теме встречи), на втором этапе – практическая часть с детьми и привлечением других педагог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24"/>
        <w:gridCol w:w="907"/>
        <w:gridCol w:w="1920"/>
        <w:gridCol w:w="19"/>
        <w:gridCol w:w="1838"/>
      </w:tblGrid>
      <w:tr>
        <w:trPr>
          <w:trHeight w:val="4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граммы семейного клуба «Растём вместе».  Знакомство родителей с пространством детского са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ожидания. Итоги анкет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ёнка раннего возра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в жизни ребё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лушный ребё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. Нов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изы детей. Песоч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общения в семье. Арт-терапия. Божья кор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ёнок кусается…Вод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ловная любовь к ребёнку. Арт-терапия. Зайчик и его друз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ете ли вы ребёнка? Песоч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моторное развитие ребёнка. Арт-терапия. Мишка пришёл в г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етей. Вод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два раздела: практический, который предполагает работу с детьми и родителями, и теоретический, разработанный для родителей.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раздел программы. Работа с 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граммы семейного клуба «Растём вместе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родителей с пространством детского сада. </w:t>
      </w:r>
      <w:r>
        <w:rPr>
          <w:rFonts w:cs="Times New Roman" w:ascii="Times New Roman" w:hAnsi="Times New Roman"/>
          <w:sz w:val="28"/>
          <w:szCs w:val="28"/>
        </w:rPr>
        <w:t>Презентация программы, экскурсия по детскому саду, анкетирование родител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ожидания. </w:t>
      </w:r>
      <w:r>
        <w:rPr>
          <w:rFonts w:cs="Times New Roman" w:ascii="Times New Roman" w:hAnsi="Times New Roman"/>
          <w:sz w:val="28"/>
          <w:szCs w:val="28"/>
        </w:rPr>
        <w:t>Психологическая игра «Мудрость ангел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каждого ребёнка естественна для родителей. Возникновение родительских ожиданий. Итоги анкетирования родител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ребёнка раннего возраст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озрастны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детей раннего возрас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ушка в жизни ребёнка.</w:t>
      </w:r>
      <w:r>
        <w:rPr>
          <w:rFonts w:cs="Times New Roman" w:ascii="Times New Roman" w:hAnsi="Times New Roman"/>
          <w:sz w:val="28"/>
          <w:szCs w:val="28"/>
        </w:rPr>
        <w:t xml:space="preserve"> Значение игрушки в развитии ребё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игрушки. Полезные и вредные игрушки. Как научить ребёнка убирать игрушки после игр?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лушный ребёнок</w:t>
      </w:r>
      <w:r>
        <w:rPr>
          <w:rFonts w:cs="Times New Roman" w:ascii="Times New Roman" w:hAnsi="Times New Roman"/>
          <w:sz w:val="28"/>
          <w:szCs w:val="28"/>
        </w:rPr>
        <w:t xml:space="preserve">. Непослушный ребёнок – это ребёнок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е выполняет правила и не подчиняется родителям. В чём причины такого поведения?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очная терапия.</w:t>
      </w:r>
      <w:r>
        <w:rPr>
          <w:rFonts w:cs="Times New Roman" w:ascii="Times New Roman" w:hAnsi="Times New Roman"/>
          <w:sz w:val="28"/>
          <w:szCs w:val="28"/>
        </w:rPr>
        <w:t xml:space="preserve"> Игры с песком в развитии детей. Элеме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очной терап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дная терапия.</w:t>
      </w:r>
      <w:r>
        <w:rPr>
          <w:rFonts w:cs="Times New Roman" w:ascii="Times New Roman" w:hAnsi="Times New Roman"/>
          <w:sz w:val="28"/>
          <w:szCs w:val="28"/>
        </w:rPr>
        <w:t xml:space="preserve"> Игры с водой любимы всеми детьми. Их значение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дет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-терапия. </w:t>
      </w:r>
      <w:r>
        <w:rPr>
          <w:rFonts w:cs="Times New Roman" w:ascii="Times New Roman" w:hAnsi="Times New Roman"/>
          <w:sz w:val="28"/>
          <w:szCs w:val="28"/>
        </w:rPr>
        <w:t>Знакомство с понятием арт-терапия. Элементы арт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ризы детей.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й ребёнок в семье привыка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заботу родителей как само собой разумеющееся. Он начинает злоупотреблять вниманием родителей и предъявлять к ним чрезмерные требования. Всего этого можно избежать, если разумно строить систему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0.Стили общения в семье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ных качеств ребёнка напрямую зависит от стиля общения и взаимодействия в семье. Стили воспитания в семье. Самодиагностика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1. Если ребёнок кусается…</w:t>
      </w:r>
      <w:r>
        <w:rPr>
          <w:rFonts w:cs="Times New Roman" w:ascii="Times New Roman" w:hAnsi="Times New Roman"/>
          <w:sz w:val="28"/>
          <w:szCs w:val="28"/>
        </w:rPr>
        <w:t>Проблемы в семье, где кусается ребёнок.   Причины этого я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2. Безусловная любовь к ребёнку.</w:t>
      </w:r>
      <w:r>
        <w:rPr>
          <w:rFonts w:cs="Times New Roman" w:ascii="Times New Roman" w:hAnsi="Times New Roman"/>
          <w:sz w:val="28"/>
          <w:szCs w:val="28"/>
        </w:rPr>
        <w:t xml:space="preserve"> Как любить ребёнка, не предъявляя к нему никаких условий и треб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3. Наказываете ли вы ребёнка?</w:t>
      </w:r>
      <w:r>
        <w:rPr>
          <w:rFonts w:cs="Times New Roman" w:ascii="Times New Roman" w:hAnsi="Times New Roman"/>
          <w:sz w:val="28"/>
          <w:szCs w:val="28"/>
        </w:rPr>
        <w:t xml:space="preserve"> Что такое наказание? Нужно 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ть ребён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4.Психомоторное развитие ребёнка.</w:t>
      </w:r>
      <w:r>
        <w:rPr>
          <w:rFonts w:cs="Times New Roman" w:ascii="Times New Roman" w:hAnsi="Times New Roman"/>
          <w:sz w:val="28"/>
          <w:szCs w:val="28"/>
        </w:rPr>
        <w:t xml:space="preserve"> Влияние психомотор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на общее психическое развитие ребёнка.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5.Общение детей.</w:t>
      </w:r>
      <w:r>
        <w:rPr>
          <w:rFonts w:cs="Times New Roman" w:ascii="Times New Roman" w:hAnsi="Times New Roman"/>
          <w:sz w:val="28"/>
          <w:szCs w:val="28"/>
        </w:rPr>
        <w:t xml:space="preserve"> Роль общения в развитии ребёнка раннего возрас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щения со сверстниками и взрослыми.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6.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родителей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раздел программы. Работа с детьми.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.  Игрушка в жизни ребёнка. </w:t>
      </w:r>
      <w:r>
        <w:rPr>
          <w:rFonts w:cs="Times New Roman" w:ascii="Times New Roman" w:hAnsi="Times New Roman"/>
          <w:sz w:val="28"/>
          <w:szCs w:val="28"/>
        </w:rPr>
        <w:t>Игровая деятельность с пирамидками, неваляшками, кубиками.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3. Непослушный ребёнок. </w:t>
      </w:r>
      <w:r>
        <w:rPr>
          <w:rFonts w:cs="Times New Roman" w:ascii="Times New Roman" w:hAnsi="Times New Roman"/>
          <w:sz w:val="28"/>
          <w:szCs w:val="28"/>
        </w:rPr>
        <w:t>Музыкально-ритмические игры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4. Песочная терапия. </w:t>
      </w:r>
      <w:r>
        <w:rPr>
          <w:rFonts w:cs="Times New Roman" w:ascii="Times New Roman" w:hAnsi="Times New Roman"/>
          <w:sz w:val="28"/>
          <w:szCs w:val="28"/>
        </w:rPr>
        <w:t>Игры с детьми в песочнице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5. Водная терапия. </w:t>
      </w:r>
      <w:r>
        <w:rPr>
          <w:rFonts w:cs="Times New Roman" w:ascii="Times New Roman" w:hAnsi="Times New Roman"/>
          <w:sz w:val="28"/>
          <w:szCs w:val="28"/>
        </w:rPr>
        <w:t>Мама утка и утята.</w:t>
      </w:r>
    </w:p>
    <w:p>
      <w:pPr>
        <w:pStyle w:val="Normal"/>
        <w:spacing w:lineRule="auto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6. Новый год. </w:t>
      </w:r>
      <w:r>
        <w:rPr>
          <w:rFonts w:cs="Times New Roman" w:ascii="Times New Roman" w:hAnsi="Times New Roman"/>
          <w:sz w:val="28"/>
          <w:szCs w:val="28"/>
        </w:rPr>
        <w:t>Кукольный спектакль про ёлочку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7. Песочная терапия. </w:t>
      </w:r>
      <w:r>
        <w:rPr>
          <w:rFonts w:cs="Times New Roman" w:ascii="Times New Roman" w:hAnsi="Times New Roman"/>
          <w:sz w:val="28"/>
          <w:szCs w:val="28"/>
        </w:rPr>
        <w:t>Игры с детьми в песочнице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8. Арт-терапия. </w:t>
      </w:r>
      <w:r>
        <w:rPr>
          <w:rFonts w:cs="Times New Roman" w:ascii="Times New Roman" w:hAnsi="Times New Roman"/>
          <w:sz w:val="28"/>
          <w:szCs w:val="28"/>
        </w:rPr>
        <w:t>Божья коровка (рисование)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9. Водная терапия. </w:t>
      </w:r>
      <w:r>
        <w:rPr>
          <w:rFonts w:cs="Times New Roman" w:ascii="Times New Roman" w:hAnsi="Times New Roman"/>
          <w:sz w:val="28"/>
          <w:szCs w:val="28"/>
        </w:rPr>
        <w:t>Весёлые рыбки.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0. Арт-терапия. </w:t>
      </w:r>
      <w:r>
        <w:rPr>
          <w:rFonts w:cs="Times New Roman" w:ascii="Times New Roman" w:hAnsi="Times New Roman"/>
          <w:sz w:val="28"/>
          <w:szCs w:val="28"/>
        </w:rPr>
        <w:t>Зайчик и его друзья (рисование).</w:t>
      </w:r>
    </w:p>
    <w:p>
      <w:pPr>
        <w:pStyle w:val="Normal"/>
        <w:spacing w:lineRule="auto" w:line="240" w:before="0" w:after="0"/>
        <w:ind w:left="709" w:hanging="64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сочная терапия. </w:t>
      </w:r>
      <w:r>
        <w:rPr>
          <w:rFonts w:cs="Times New Roman" w:ascii="Times New Roman" w:hAnsi="Times New Roman"/>
          <w:sz w:val="28"/>
          <w:szCs w:val="28"/>
        </w:rPr>
        <w:t>Игры с детьми в песочнице.</w:t>
      </w:r>
    </w:p>
    <w:p>
      <w:pPr>
        <w:pStyle w:val="Normal"/>
        <w:spacing w:lineRule="auto" w:line="240" w:before="0" w:after="0"/>
        <w:ind w:left="852" w:hanging="85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12. Арт-терапия. </w:t>
      </w:r>
      <w:r>
        <w:rPr>
          <w:rFonts w:cs="Times New Roman" w:ascii="Times New Roman" w:hAnsi="Times New Roman"/>
          <w:sz w:val="28"/>
          <w:szCs w:val="28"/>
        </w:rPr>
        <w:t>Мишка пришёл в гости (леп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13.Водная терапия. </w:t>
      </w:r>
      <w:r>
        <w:rPr>
          <w:rFonts w:cs="Times New Roman" w:ascii="Times New Roman" w:hAnsi="Times New Roman"/>
          <w:sz w:val="28"/>
          <w:szCs w:val="28"/>
        </w:rPr>
        <w:t>Разноцветные мяч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14.Итоговое праздничное занятие. </w:t>
      </w:r>
      <w:r>
        <w:rPr>
          <w:rFonts w:cs="Times New Roman" w:ascii="Times New Roman" w:hAnsi="Times New Roman"/>
          <w:sz w:val="28"/>
          <w:szCs w:val="28"/>
        </w:rPr>
        <w:t xml:space="preserve">Концерт малышей для родителей. Чаепит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необходимое для реализации программы есть в любом детском саду: мягкие игрушки, кукольный и настольный театры, дидактические и развивающие игрушки и предметы, техническое оборудование (музыкальный центр, аудиозаписи и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). Желательно проведение встреч в сенсорной комнате. В неформальной, эмоционально благоприятной обстановке родители лучше воспринимают советы педагогов, становятся  откровенными, открытыми для принятия помощи и активно включаются в игровую деятельность с деть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сыпучими и мелкими материалами можно использовать манную и гречневую крупы, фасоль, горох, пуговицы, грецкие орехи, прищепки и т.д. Игры с мелкими материалами обязательно проводятся под активным присмотром взросл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творческими видами деятельности необходимы бумага для рисования формата А-4, цветной картон и бумага, пластилин, глина или солёное тесто, салфетки, природный и бросовый материал, гуашь, восковые цветные карандаши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Методическое обеспечение практических занятий.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85"/>
        <w:gridCol w:w="2012"/>
        <w:gridCol w:w="241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в жизни ребён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и, неваляшки, куби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лушный ребёнок. Музыкально-ритмические иг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, проблемная ситуация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. Игры в песочниц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, мелкие игруш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терапия. Мама утка и утя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с водой, игрушки: утята и мама у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Кукольный спектакль про ёлоч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для взрослых, ёло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. Игры в песочниц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, мелкие игруш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-терапия. Божья коров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ные силуэты божьей коровки, чёрная гуашь, салф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терапия. Весёлые рыб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с водой, игрушки: рыб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. Зайчик и его друзь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ные силуэты морковки, оранжевая гуашь, салф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. Игры в песочниц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, мелкие игруш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. Мишка пришёл в г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,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ные силуэты медвежат, цветное солёное тесто, салф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терапия. Разноцветные мяч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с водой, маленькие пластмассовые мячики (на каждого ребё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Концерт для родителей. Чаепит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, практический, словесны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, чайная посуда. Атрибутика для конце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рих О.А. Эмоциональное развитие детей: занятия в первой младшей группе, дидактические игры, работа с семьёй / автор-составитель О.А.Айрих. – Волгоград: Учитель, 200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ебрякова Н.В Диагностическое обследование детей раннего и младшего дошкольного возраста. – СПб.: КАРО, 200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алигузова Л.Н. Развитие игровой деятельности. Игры и занятия с детьми 1-3 лет. – М.: Мозаика-Синтез, 200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игорьева Г.Г., Кочетова Н.П., Сергеева Д.В. и др. Кроха:  Пособие по воспитанию, обучению и развитию детей до трёх лет./– 4-е изд., перераб.- М.: Просвещение,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нгелидзе В.Я. Коррекция нарушений эмоционально-личностного развития детей в условиях ДОУ //Справочник старшего воспитателя дошкольного учреждения, №10. - 2008. - С. 28-4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жина А.Л. Психолого-педагогическая помощь семье в адаптации ребенка к детскому саду// Справочник старшего воспитателя, №8. - 2009. С.55-6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пина И.В. Адаптация детей при поступлении в детский сад: программа, психолого-педагогическое сопровождение, комплексные занятия/– Волгоград: Учитель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ирнова Е.О., Ермолова Т.В., Мещерякова С.Ю. Развитие предметной деятельности и познавательных способностей. Игры и занятия с детьми раннего возраста. – М.: Мозаика-Синтез, 200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ирнова Е.О., Галигузова Л.Н., Мещерякова С.Ю. Первые шаги. Программа воспитания и развития детей раннего возраста. – М.: Мозаика-Синтез, 200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ерстобитова С.Ю.Комплексное сопровождение детей 2-4 лет с речевыми нарушениями: диагностика, планирование. Рекомендации, конспекты занятий, лингвистический материал/ авт.-сост. С.Ю.Шерстобитова. – Волгоград: Учитель, 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хова Т.Ю., Французова О.А. Игровой практикум для родителей// Справочник старшего воспитателя, №11. – 2009. - С.71-73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 ноября 2009г. № 655 «Федеральные государственные требования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. Мы проводим опрос с целью оказания вам помощи в воспитании ребёнка. Ваши искренние ответы помогут нам подготовить конкретные рекомендации, а также лучше понять вашего ребё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гры и игрушки предпочитает ваш ребёнок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е игры вы играете вместе с ребёнк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– это серьёзное занятие или пустое времяпровождение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и у вас общие занятия и увлеч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читаете ли вы проводить вместе с детьми свободное время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детские игры вы знае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считаете, для чего ребёнку нужна игра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сти, встречающиеся в воспитании вашего ребё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луш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ная активность, подвижность, неусидч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енч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поддержки других членов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к педагогических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(укажите).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формы работы с родителями вы считаете наиболее удобными и приемлемыми для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ение родителями занятий с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родителей в совместных дискуссиях, бесе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и и разв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консуль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каким вопросам воспитания ребёнка вы хотели бы получить квалифицированную помощь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то из родственников принимает участие в воспитании вашего ребён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таете ли Вы литературу по воспитанию детей и какую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кими специалистами вы хотели бы встретиться?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вяз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лись ли родители высказывать свои мнения, соображения, пожела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ли участникам было физически удобно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а ли тематика интересна для родител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ли весёлые моменты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ли ли ведущие средства нагляд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ли комфортно вашим детям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ли родители и участники представлены друг другу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темы были для Вас самыми интересны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и пожелания сотрудникам детского са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66" w:hanging="936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116" w:hanging="93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9:00Z</dcterms:created>
  <dc:creator>Римма</dc:creator>
  <dc:description/>
  <cp:keywords/>
  <dc:language>en-US</dc:language>
  <cp:lastModifiedBy>Башкирова</cp:lastModifiedBy>
  <cp:lastPrinted>2015-02-26T11:04:00Z</cp:lastPrinted>
  <dcterms:modified xsi:type="dcterms:W3CDTF">2015-02-26T07:05:00Z</dcterms:modified>
  <cp:revision>7</cp:revision>
  <dc:subject/>
  <dc:title/>
</cp:coreProperties>
</file>