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 «Игры и забав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 «Куличики из песка для Лунт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олодченко Юлия Владимиров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3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детям первоначальное представление о песке и его свойствах: цвет, (светлый - тёмный), сухой – мокрый; лёгкий – тяжёлый; меняет форму: мягкий, сыпуч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обогащение словаря детей глаголами и качественными прилагательными: насыпать, высыпать, накладывать, прихлопывать, сухой, мокрый, влажный, тёмный, светлый, сыпучий, мягкий, лёгкий, тяжёлы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к занятию: </w:t>
      </w:r>
      <w:r>
        <w:rPr>
          <w:rFonts w:cs="Times New Roman" w:ascii="Times New Roman" w:hAnsi="Times New Roman"/>
          <w:sz w:val="28"/>
          <w:szCs w:val="28"/>
        </w:rPr>
        <w:t>«Лунтик», песок сухой в двух ведёрках, лоточки по количеству детей, поднос для воспитателя, пластиковый прозрачный стол для игр с водой и песком, круглые формочки по количеству детей. Круглые формы из геометрического набора «Логические блоки Дьеныша» (пластмассовые шарики), лейка, совочки по количеству детей. Салфетки и бумажные полотен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материал для физминут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едагог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посмотреть мультфильм Лунтики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 игрушку Лунтик, он предлагает отправиться в волшебную Песочную стран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, соглашаются отправиться в песочную стра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ся положительный настрой на занят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назвать свое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свои и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ре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сказку о том, как Лунтик пробовал сделать куличики из песка. Но у него ничего не получилос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тик принес песок и предлагает детям помочь е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сказ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глашаю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интерес к сказк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задает вопросы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го он цвет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есочек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трогаю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умение отвечать на вопросы взрослого, использовать прилагательные в ре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физминутк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на гармошке, Громко хлопаем в ладошки, Головой слегка качаем, Руки к верху поднимаем наши ручки хлоп-хлоп, Наши ножки топ-топ, Вниз ладошки опускаем, Отдыхаем, Отдых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ся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ся умения выполнять основные виды движ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пройти к центру песка и в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обует сделать куличик из сухого песка. Спрашивает детей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сделать, чтобы получились кулич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ходя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блюда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полить песоч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любознательность, доброжелательность, актуальность в играх с песк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ливает из лееч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-Кап-Кап – капает вода на пес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ль-Буль-Буль – льется водич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детям вопро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какая? Мокрая, она льет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ссмотреть песочек, подуть на не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делать куличи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мамы помогают полить песоч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 пес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кулич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умение отвечать на вопросы взрослого, развивается речь, мелкая моторика, умение правильно дыша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адает вопросы детя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окрого песка можно сделать куличи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з сухог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желание играть с песком, аккуратность и внима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украсить ведерко для Лун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ывают понравившиеся фигурки на ведерк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ак вариант рисуют пальчиком, украшая ведер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ся положительное отношение к работе с изобразительными средствами. Умение выполнять действия, развивается мелкая моторика рук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55:00Z</dcterms:created>
  <dc:creator>Олег</dc:creator>
  <dc:description/>
  <cp:keywords/>
  <dc:language>en-US</dc:language>
  <cp:lastModifiedBy>Башкирова</cp:lastModifiedBy>
  <dcterms:modified xsi:type="dcterms:W3CDTF">2016-02-04T05:37:00Z</dcterms:modified>
  <cp:revision>7</cp:revision>
  <dc:subject/>
  <dc:title/>
</cp:coreProperties>
</file>