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Ваш ребенок первоклассник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Школа…. Как много ожиданий, надежд, волнений связывают дети, родители, воспитатели детских садов с этим словом. Поступление в школу-это начало нового этапа в жизни ребенка, вхождение в его мир знаний, новых прав и обязанностей, сложных и разнообразных взаимоотношений со взрослыми и сверстниками.</w:t>
      </w:r>
    </w:p>
    <w:p>
      <w:pPr>
        <w:pStyle w:val="Normal"/>
        <w:spacing w:lineRule="auto" w:line="240" w:before="0" w:after="0"/>
        <w:ind w:firstLine="708"/>
        <w:jc w:val="both"/>
        <w:rPr/>
      </w:pPr>
      <w:r>
        <w:rPr>
          <w:rFonts w:cs="Times New Roman" w:ascii="Times New Roman" w:hAnsi="Times New Roman"/>
          <w:sz w:val="28"/>
          <w:szCs w:val="28"/>
        </w:rPr>
        <w:t>Многие дети с трепетом и волнением переступают порог школы. За школьные парты сядут вчерашние дошкольники. Первый день в школе - цветы, улыбки, радостное волнение. Но все это проходит, и наступают школьные будни, которые могут омрачаться тревогой, страхом неизвестности. Необходимо определенное время для того, чтобы ни кмаленькие ученики стали настоящими школьниками, привыкли к новой для них обстановке, новым правилам и распорядку дня, новому общению с педагогами, и одноклассник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ктуальной задачей в настоящее время является воспитание у дошкольников нравственно-волевых качеств: самостоятельности, организованности, настойчивости, дисциплинированности. Формирование нравственно-волевой сферы - важное условие всестороннего воспитания личности ребенка. От того, как будет воспитан дошкольник в нравственно-волевом отношении, зависит не только его успешное обучение в школе, но и формирование жизненной позиции. Недооценка важности воспитания волевых качеств с ранних лет приводит к установлению неправильных  взаимоотношений взрослых и детей, к излишней опеки последних, что может стать причиной лени, несамостоятельности детей, неуверенности в своих силах, низкой самооценки, иждивенчества и эгоизма.</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 xml:space="preserve">Многие родители считают, что чем больше знаний приобретает ребенок до школы, тем успешнее он будет учиться. Однако это не совсем так. Нередко дети, схожие по своим знаниям до обучения в школе, уже к концу 1 класса демонстрируют совершенно разные успехи. В чем же причина? Как правило, в том, что эти дети имели разный уровень психологической готовности к школе. </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 xml:space="preserve">По мнению многих авторов, психологическая готовность ребёнка к школе – это совокупность качеств, которые важны для формирования учебной деятельности и нормальной адаптации ребенка к школе. У большинства детей она формируется к семи годам. </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 xml:space="preserve">Какие же составляющие входят в набор «школьной готовности»?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Это, прежде всего мотивационная готовность, волевая готовность, интеллектуальная готовность. </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 xml:space="preserve">Мотивационная готовность – это наличие у детей желания учиться. Большинство родителей почти сразу ответят, что их дети хотят в школу и, следовательно, мотивационная готовность у них есть. Однако это не совсем так. Прежде всего, желание пойти в школу и желание учиться существенно отличаются друг от друга. Школа должна привлекать не внешней стороной (атрибуты школьной жизни – портфель, учебники, тетради), а возможностью получить новые знания, что предполагает развитие познавательных интересов. </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 xml:space="preserve">Волевая готовность – необходима для нормальной адаптации детей к школьным условиям. Речь идёт не столько об умении ребят слушаться, сколько об умении слушать, вникать в содержание того, о чём говорит взрослый. </w:t>
      </w:r>
    </w:p>
    <w:p>
      <w:pPr>
        <w:pStyle w:val="Default"/>
        <w:ind w:firstLine="708"/>
        <w:jc w:val="both"/>
        <w:rPr/>
      </w:pPr>
      <w:r>
        <w:rPr>
          <w:rFonts w:cs="Times New Roman" w:ascii="Times New Roman" w:hAnsi="Times New Roman"/>
          <w:sz w:val="28"/>
          <w:szCs w:val="28"/>
        </w:rPr>
        <w:t>Для этого необходимо, чтобы ребёнок мог сосредоточиться на инструкции, которую получает от взрослого. Вы можете развивать такое умение и дома, давая детям разные, вначале несложные задания. При этом обязательно просить детей повторить ваши слова, чтобы убедиться в том, что они всё услышали и правильно поняли. В более сложных случаях можно попросить ребёнка объяснить, зачем он будет это делать, можно ли выполнить порученное задание разными способами. В том случае, если вы даёте несколько заданий подряд или если ребёнок затрудняется в выполнении сложного задания, вы можете прибегнуть к схеме-подсказке, то есть к рисунку. Для тренировки волевой готовности хороши и графические диктанты, в которых дети рисуют в определённой последовательности кружки, квадраты, треугольники и прямоугольники под вашу диктовку или по заданному вами образцу.</w:t>
      </w:r>
    </w:p>
    <w:p>
      <w:pPr>
        <w:pStyle w:val="Default"/>
        <w:ind w:firstLine="708"/>
        <w:jc w:val="both"/>
        <w:rPr/>
      </w:pPr>
      <w:r>
        <w:rPr>
          <w:rFonts w:cs="Times New Roman" w:ascii="Times New Roman" w:hAnsi="Times New Roman"/>
          <w:sz w:val="28"/>
          <w:szCs w:val="28"/>
        </w:rPr>
        <w:t xml:space="preserve">Немаловажным из волевых качеств для первоклассника является – усидчивость. Хотя учителя начальных классов строят урок таким образом, что одна деятельность часто сменяет другую, проводят физминутки, всё же некоторых рутинных занятий на уроке не избежать. Помогают развить усидчивость различные настольные игры, конструктор, лего, пазлы, рисование, лепка, занятия аппликацией. Приучайте ребенка доводить начатое дело до конц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теллектуальная готовность – многие родители считают, что именно она является главной составляющей психологической готовности к школе, а основа её – это обучение детей навыкам письма, чтения и счёта. Это убеждение и является причиной ошибок родителей при подготовке детей к школе, а также причиной их разочарований при отборе детей в школу. На самом деле интеллектуальная готовность не предполагает наличия у ребёнка каких-то определённых сформированных знаний и умений (например, чтения), хотя, конечно, определённые навыки у ребёнка должны бы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сширяйте словарный запас, играя в слова. Например, можно называть по очереди слова на букву М. Игру можно усложнять: скажем, называть только продукты или только растения. Хороша также всем известная игра в города, где каждое следующее слово начинается с буквы, которой закончилось предыдущее. Опять же, помимо городов, можно взять для игры другие категории предметов: транспорт, профессии, одежду и т. д.</w:t>
      </w:r>
    </w:p>
    <w:p>
      <w:pPr>
        <w:pStyle w:val="Style15"/>
        <w:shd w:fill="FFFFFF" w:val="clear"/>
        <w:spacing w:lineRule="auto" w:line="240" w:before="0" w:after="0"/>
        <w:ind w:firstLine="708"/>
        <w:jc w:val="both"/>
        <w:rPr>
          <w:sz w:val="28"/>
          <w:szCs w:val="28"/>
        </w:rPr>
      </w:pPr>
      <w:r>
        <w:rPr>
          <w:sz w:val="28"/>
          <w:szCs w:val="28"/>
        </w:rPr>
        <w:t>Как же следует организовывать труд детей в семье и как им руководить, чтобы он способствовал воспитанию настойчивости и ответственности.</w:t>
      </w:r>
    </w:p>
    <w:p>
      <w:pPr>
        <w:pStyle w:val="Style15"/>
        <w:shd w:fill="FFFFFF" w:val="clear"/>
        <w:spacing w:lineRule="auto" w:line="240" w:before="0" w:after="0"/>
        <w:ind w:firstLine="708"/>
        <w:jc w:val="both"/>
        <w:rPr>
          <w:sz w:val="28"/>
          <w:szCs w:val="28"/>
        </w:rPr>
      </w:pPr>
      <w:r>
        <w:rPr>
          <w:sz w:val="28"/>
          <w:szCs w:val="28"/>
        </w:rPr>
        <w:t>Прежде всего, вы взрослые, должны определять, какие обязанности по дому будет выполнять ваш ребенок. Если раньше у него не было обязанностей, то надо вводить их постепенно. На первых порах лучше выполнять работу вместе  с ребенком.  Затем можно выделить ему  часть общей работы для самостоятельного выполнения. Необходимо учитывать особенности его нервной системы и физические возможности. Давая поручения ребенку, разъясните ему цель предстоящей работы. Родители нередко допускают ошибку: дав задание, не указывают конечный результат его. Это затрудняет возможность самоконтроля и оценку результатов, снижает у детей целенаправленность действий и чувство ответственности. Необходим систематический контроль взрослых за деятельностью ребенка, даже если тот уже неплохо владеет трудовыми навыками. Контроль взрослых влияет на характер действий ребенка, предупреждает ошибки. К преодолению трудностей побуждает ребенка одобрение родителей, выражение им радости по поводу его успехов, похвала, проявление доверия, поддержка в случае неудачи, оказание необходимой помощи, напоминание о том, как он хорошо справился с трудностями . Но слишком захваливать ребенка нельзя. Воспитанию ответственности способствует обсуждение в семейном кругу того, как ребенок трудился, что у него хорошо получилось, что ему не удалось и почему. Дети, начиная дело, не в состоянии предвидеть тех трудностей, которые могут возникнуть на их пути, оценить свои силы, умения, знания. Если они своевременно не получают необходимой помощи, то могут потерять интерес к делу и отказаться от поставленной цели. Поэтому задача взрослых - оказать ребенку некоторую помощь, вызвать у него желание преодолеть затруднения и добиться результата.</w:t>
      </w:r>
    </w:p>
    <w:p>
      <w:pPr>
        <w:pStyle w:val="Style15"/>
        <w:shd w:fill="FFFFFF" w:val="clear"/>
        <w:spacing w:lineRule="auto" w:line="240" w:before="0" w:after="0"/>
        <w:ind w:firstLine="708"/>
        <w:jc w:val="both"/>
        <w:rPr>
          <w:sz w:val="28"/>
          <w:szCs w:val="28"/>
        </w:rPr>
      </w:pPr>
      <w:r>
        <w:rPr>
          <w:sz w:val="28"/>
          <w:szCs w:val="28"/>
        </w:rPr>
        <w:t>Самое главное что, прочный успех в учении зависит не от того, умел ли ребенок читать или писать до школы, а от стремления узнавать новое.</w:t>
      </w:r>
    </w:p>
    <w:p>
      <w:pPr>
        <w:pStyle w:val="Style15"/>
        <w:shd w:fill="FFFFFF" w:val="clear"/>
        <w:spacing w:lineRule="auto" w:line="240" w:before="0" w:after="0"/>
        <w:ind w:firstLine="708"/>
        <w:rPr>
          <w:sz w:val="28"/>
          <w:szCs w:val="28"/>
        </w:rPr>
      </w:pPr>
      <w:r>
        <w:rPr>
          <w:sz w:val="28"/>
          <w:szCs w:val="28"/>
        </w:rPr>
        <w:t>Чтобы ребенок мог и хотел учиться в школе, у него должна быть сформирована высокая познавательная активность.</w:t>
      </w:r>
    </w:p>
    <w:p>
      <w:pPr>
        <w:pStyle w:val="Style15"/>
        <w:shd w:fill="FFFFFF" w:val="clear"/>
        <w:spacing w:lineRule="auto" w:line="240" w:before="0" w:after="0"/>
        <w:ind w:firstLine="708"/>
        <w:rPr>
          <w:sz w:val="28"/>
          <w:szCs w:val="28"/>
        </w:rPr>
      </w:pPr>
      <w:r>
        <w:rPr>
          <w:sz w:val="28"/>
          <w:szCs w:val="28"/>
        </w:rPr>
        <w:t>Только совместными усилиями воспитателя, родителя, а в дальнейшем и учителя дошкольника помогут ему преодолеть школьные трудности, освоиться в школьной жизни.</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15">
    <w:name w:val="Обычный (веб)"/>
    <w:basedOn w:val="Normal"/>
    <w:qFormat/>
    <w:pPr>
      <w:spacing w:lineRule="auto" w:line="360" w:before="280" w:after="280"/>
    </w:pPr>
    <w:rPr>
      <w:rFonts w:ascii="Times New Roman" w:hAnsi="Times New Roman" w:eastAsia="Times New Roman" w:cs="Times New Roman"/>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14:59:00Z</dcterms:created>
  <dc:creator>ЕЛЕНА</dc:creator>
  <dc:description/>
  <cp:keywords/>
  <dc:language>en-US</dc:language>
  <cp:lastModifiedBy>Башкирова</cp:lastModifiedBy>
  <dcterms:modified xsi:type="dcterms:W3CDTF">2017-03-19T15:05:00Z</dcterms:modified>
  <cp:revision>4</cp:revision>
  <dc:subject/>
  <dc:title/>
</cp:coreProperties>
</file>