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327660</wp:posOffset>
            </wp:positionV>
            <wp:extent cx="6938010" cy="8296275"/>
            <wp:effectExtent l="0" t="0" r="0" b="0"/>
            <wp:wrapNone/>
            <wp:docPr id="1" name="снежин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нежин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48"/>
          <w:szCs w:val="48"/>
        </w:rPr>
        <w:t>Скоро, скоро Новый год!</w:t>
      </w:r>
    </w:p>
    <w:p>
      <w:pPr>
        <w:pStyle w:val="Normal"/>
        <w:ind w:left="-284" w:firstLine="9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ажаемые родители приближаются Новогодние праздники </w:t>
      </w:r>
    </w:p>
    <w:p>
      <w:pPr>
        <w:pStyle w:val="Normal"/>
        <w:ind w:left="-284" w:firstLine="99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ознакомьте детей с историей праздника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outlineLvl w:val="3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Из истории праздника Новый год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ши предки-славяне вели счёт годам по сезонам. Год начинался в первый день весны — 1 марта, когда оживала природа и надо было думать о будущем урожае. В X веке Древняя Русь приняла христианство, византийское летоисчисление и юлианский календарь. Год разделили на 12 месяцев и дали им названия, связанные с явлениями природы. Началом нового летоисчисления считали 1 марта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1348 году в Москве состоялся Собор, на котором приняли положение начинать год с сентября, а не с марта. А с 1700 года по указу Петра I Новый год в России празднуют, как и в других странах Европы, 1 января (по юлианскому календарю). Но только начиная с 1919 года новогодний праздник в России стали отмечать в соответствии с григорианским календарём. С 1930 по 1947 год 1 января в СССР было обычным рабочим днём. А с 1947 года 1 января стало праздничным и выходным днём. С 2005 года в России с 1 по 5 января установлены новогодние каникулы (ранее — только 1-е и 2-е) и эти дни объявлены нерабочими, а с учётом выходных дней и Рождества — официального праздничного дня — выходные длятся 10 дней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тебя спросить, какой твой самый любимый праздник после дня рождения, ты наверняка ответишь: Новый год. Это праздник, когда тебя не заставляют рано ложиться спать, а сажают за стол вместе со взрослыми. Это праздник, когда ты с нетерпением ждёшь окончания боя курантов, чтобы броситься под ёлку и посмотреть, какой сюрприз приготовил тебе Дед Мороз. Новый год — это каникулы вместе с мамой и папой, это конфеты и мандарины, это зимние забавы. Новый год — это самый любимый праздник у нас в стране. Его любят и взрослые и дети. Новый год — это праздник с пушистым белым снегом за окном, запахом еловых веток, сверканием разноцветных игрушек и мишуры, обязательным фейерверком, подарками, а также с нарядным Дедом Морозом и красавицей Снегурочкой. Мы долго ждём его, а когда 31 декабря в полночь бьют куранты, радуемся наступившему году, надеясь на лучшие времена, и грустим, провожая уходящий год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667500" cy="8582025"/>
            <wp:effectExtent l="0" t="0" r="0" b="0"/>
            <wp:wrapNone/>
            <wp:docPr id="2" name="снежин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нежинк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вый день года — один из главных праздников у многих народов. В странах Европы новый год начинается 1 января. В странах, где принят лунный или лунно-солнечный календарь, Новый год приходится на разные даты солнечного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Новогодние традиции разных стран</w:t>
        </w:r>
      </w:hyperlink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теперь давай посмотрим, как справляют этот весёлый праздник в других странах.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Англия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роме ёлки, дом украшают веточками омелы. Английский Дед Мороз называется Санта-Клаус.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Италия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д Новый год принято избавляться от старых вещей, старой мебели и другого хлама. Новый год — символ обновления.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Франция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Французский Дед Мороз — Пер Ноэль — оставляет подарки не под ёлкой, как наш, а в башмаках, висящих и стоящих у камина. На Новый год запекают в пирог боб. А тот, кому он достаётся, получает титул «бобового короля», и в праздничную ночь все подчиняются его приказам.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Швеция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кануне Нового года дети выбирают королеву света Люцию. Её наряжают в белое платье и корону с зажжёнными свечами. Люция приносит подарки детям и лакомства домашним животным.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Болгария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огда люди собираются у праздничного стола, во всех домах на три минуты гасится свет. Эти минуты называют «минутами новогодних поцелуев», тайну которых сохраняет темнота.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Куб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еред наступлением нового года жители страны наполняют все кувшины, вёдра, тазы и миски, которые есть в доме, водой. В полночь воду выливают из окон. Так уходящему году желают светлого, как вода, пути. Пока часы бьют 12 раз, необходимо съесть 12 виноградинок, и тогда добро, согласие, процветание и мир будут сопровождать человека весь год.</w:t>
      </w:r>
    </w:p>
    <w:p>
      <w:pPr>
        <w:pStyle w:val="Normal"/>
        <w:spacing w:lineRule="auto" w:line="240" w:before="280" w:after="28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Япония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десь в новогоднюю ночь ю8 раз звонят в колокола. Каждый удар колокола соответствует одному из пороков. По мнению японцев, их шесть: жадность, глупость, злость, легкомыслие, нерешительность и зависть, однако у каждого порока есть 18 различных оттенков. Это в сумме и составляет 108 ударов колоко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outlineLvl w:val="3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7655</wp:posOffset>
            </wp:positionH>
            <wp:positionV relativeFrom="paragraph">
              <wp:posOffset>-158115</wp:posOffset>
            </wp:positionV>
            <wp:extent cx="7267575" cy="8829675"/>
            <wp:effectExtent l="0" t="0" r="0" b="0"/>
            <wp:wrapNone/>
            <wp:docPr id="3" name="снежин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нежинки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Новогодние традиции России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радиций празднования Нового года в России довольно много. От времён славянского язычества нам достались ряженые, скоморохи и шуты. Эпоха Петра Первого и последующие столетия внесли в традиции праздника новогоднюю ёлку с игрушками, фейерверки и новогодний стол с салатом оливье, винегретом, фаршированным гусём или уткой, Деда Мороза со Снегурочкой, обязательное шампанское с мандаринами на столе и бой курантов на Спасской башне Кремля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вашем доме, скорее всего, о новогоднем столе позаботится мама или бабушка. Будет неплохо, если и ты примешь посильное участие в подготовке праздничного стола. А уж участвовать в украшении новогодней ёлки и комнаты — огромное удовольствие. При украшении ёлки на неё первым делом вешают электрическую гирлянду с лампочками (но не самодельную — с огнём не шутят!), потом — игрушки: сначала крупные, затем маленькие. Не стоит вешать рядом одинаковые по форме и цвету украшения. В последнюю очередь надевают на верхушку ёлки шпиль и раскидывают блестящий «дождик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Новогодняя ёлка. Истор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40640</wp:posOffset>
            </wp:positionV>
            <wp:extent cx="1552575" cy="2409825"/>
            <wp:effectExtent l="0" t="0" r="0" b="0"/>
            <wp:wrapTight wrapText="bothSides">
              <wp:wrapPolygon edited="0">
                <wp:start x="10326" y="80"/>
                <wp:lineTo x="7802" y="1186"/>
                <wp:lineTo x="8727" y="2805"/>
                <wp:lineTo x="9001" y="4180"/>
                <wp:lineTo x="7949" y="5542"/>
                <wp:lineTo x="6351" y="6905"/>
                <wp:lineTo x="6077" y="7768"/>
                <wp:lineTo x="6225" y="8280"/>
                <wp:lineTo x="5678" y="8955"/>
                <wp:lineTo x="5426" y="9467"/>
                <wp:lineTo x="4500" y="10748"/>
                <wp:lineTo x="3827" y="11086"/>
                <wp:lineTo x="3827" y="11341"/>
                <wp:lineTo x="5025" y="12366"/>
                <wp:lineTo x="4353" y="12798"/>
                <wp:lineTo x="4101" y="13391"/>
                <wp:lineTo x="4353" y="13742"/>
                <wp:lineTo x="3175" y="14336"/>
                <wp:lineTo x="2103" y="14929"/>
                <wp:lineTo x="2103" y="15105"/>
                <wp:lineTo x="1303" y="15873"/>
                <wp:lineTo x="1303" y="16386"/>
                <wp:lineTo x="2250" y="16466"/>
                <wp:lineTo x="2502" y="17829"/>
                <wp:lineTo x="1051" y="18611"/>
                <wp:lineTo x="924" y="18854"/>
                <wp:lineTo x="1450" y="19205"/>
                <wp:lineTo x="252" y="19461"/>
                <wp:lineTo x="378" y="20486"/>
                <wp:lineTo x="3953" y="20566"/>
                <wp:lineTo x="3953" y="20998"/>
                <wp:lineTo x="8075" y="21417"/>
                <wp:lineTo x="11651" y="21417"/>
                <wp:lineTo x="12176" y="21417"/>
                <wp:lineTo x="13775" y="21417"/>
                <wp:lineTo x="18276" y="20823"/>
                <wp:lineTo x="19201" y="20566"/>
                <wp:lineTo x="21451" y="19622"/>
                <wp:lineTo x="21451" y="19205"/>
                <wp:lineTo x="19327" y="18261"/>
                <wp:lineTo x="18676" y="17748"/>
                <wp:lineTo x="18402" y="17155"/>
                <wp:lineTo x="17876" y="16466"/>
                <wp:lineTo x="20127" y="16211"/>
                <wp:lineTo x="20253" y="15361"/>
                <wp:lineTo x="19075" y="15105"/>
                <wp:lineTo x="18550" y="14336"/>
                <wp:lineTo x="17876" y="13742"/>
                <wp:lineTo x="17077" y="11005"/>
                <wp:lineTo x="16425" y="9642"/>
                <wp:lineTo x="16678" y="9211"/>
                <wp:lineTo x="16025" y="8698"/>
                <wp:lineTo x="14701" y="8280"/>
                <wp:lineTo x="14827" y="6824"/>
                <wp:lineTo x="14027" y="5974"/>
                <wp:lineTo x="13376" y="5542"/>
                <wp:lineTo x="12302" y="4180"/>
                <wp:lineTo x="12176" y="2805"/>
                <wp:lineTo x="13376" y="1442"/>
                <wp:lineTo x="12576" y="930"/>
                <wp:lineTo x="10852" y="80"/>
                <wp:lineTo x="10326" y="80"/>
              </wp:wrapPolygon>
            </wp:wrapTight>
            <wp:docPr id="4" name="ел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елк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гда появилась на Руси первая ёлка, точно неизвестно. Но, вероятнее всего, первые ёлки появились в середине XIX века в домах петербуржских немцев. Живя на чужбине, они не забыли своих традиций и привычек, обрядов и ритуа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едом за немцами в русских домах петербуржской знати также начали ставить для детей ёлки. Их украшали восковыми свечами и фонариками, цветами и лентами, орехами, яблоками и конфетами. Первоначально в Новый год ёлка стояла один день, затем эти сроки всё- более удлинялись: два дня, три, до Крещения или до конца Святок. Был период в нашей истории, когда ёлку даже запрещали. Но с 31 декабря 1935 года она вновь вошла в дома россиян и по сей день является символом «радостного и счастливого детства в нашей стране».</w:t>
      </w:r>
      <w:r>
        <w:rPr/>
        <w:t xml:space="preserve"> 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  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9070</wp:posOffset>
            </wp:positionH>
            <wp:positionV relativeFrom="paragraph">
              <wp:posOffset>-5080</wp:posOffset>
            </wp:positionV>
            <wp:extent cx="6924675" cy="87718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Выучите с детьми стихи про елочку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b/>
          <w:b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6"/>
          <w:szCs w:val="36"/>
          <w:lang w:eastAsia="ru-RU"/>
        </w:rPr>
        <w:t>Елочка свети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ется дождик золотой,</w:t>
        <w:br/>
        <w:t>С ёлочки стекая.</w:t>
        <w:br/>
        <w:t>Полюбуйтесь на неё:</w:t>
        <w:br/>
        <w:t>Вот она какая!</w:t>
        <w:br/>
        <w:t>Вся сверкает и цветёт</w:t>
        <w:br/>
        <w:t>Яркими огнями.</w:t>
        <w:br/>
        <w:t>Приглашает в хоровод</w:t>
        <w:br/>
        <w:t>Веселиться с нами.</w:t>
        <w:br/>
        <w:t>Новый год уже в пути,</w:t>
        <w:br/>
        <w:t>Скоро к нам приедет.</w:t>
        <w:br/>
        <w:t>Ярче, елочка, свети</w:t>
        <w:br/>
        <w:t>Ты на радость детям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На весёлых детских ёлках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весёлых детских ёлках</w:t>
        <w:br/>
        <w:t>Чудеса блестят в иголках.</w:t>
        <w:br/>
        <w:t>Здесь, под ёлкой, в Новый год</w:t>
        <w:br/>
        <w:t>Каждый что-нибудь найдёт.</w:t>
        <w:br/>
        <w:t>Надо лишь заранее</w:t>
        <w:br/>
        <w:t>Загадать желание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С елки свесились конфетки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лка вытянула ветки, </w:t>
        <w:br/>
        <w:t xml:space="preserve">Пахнет лесом и зимой. </w:t>
        <w:br/>
        <w:t xml:space="preserve">С елки свесились конфетки </w:t>
        <w:br/>
        <w:t xml:space="preserve">И хлопушки с бахрамой. </w:t>
        <w:br/>
        <w:t xml:space="preserve">Мы похлопали в ладоши, </w:t>
        <w:br/>
        <w:t xml:space="preserve">Встали дружно в хоровод... </w:t>
        <w:br/>
        <w:t xml:space="preserve">Наступил такой хороший </w:t>
        <w:br/>
        <w:t>И счастливый Нов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Елка новогодняя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лка новогодняя в комнате стоит </w:t>
        <w:br/>
        <w:t xml:space="preserve"> И, блестя игрушками, с нами говорит. </w:t>
        <w:br/>
        <w:t xml:space="preserve">Вспоминает елочка с грустью зимний лес, </w:t>
        <w:br/>
        <w:t xml:space="preserve">Полный звонких песенок, сказок и чудес. </w:t>
        <w:br/>
        <w:t xml:space="preserve">Елка новогодняя, не грусти ты зря, - </w:t>
        <w:br/>
        <w:t xml:space="preserve">Мы твои веселые, верные друзья. </w:t>
        <w:br/>
        <w:t xml:space="preserve">Так сверкай же радугой праздничной для нас, </w:t>
        <w:br/>
        <w:t>Будь счастливой, елочка, как и мы сейчас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9070</wp:posOffset>
            </wp:positionH>
            <wp:positionV relativeFrom="paragraph">
              <wp:posOffset>-1504315</wp:posOffset>
            </wp:positionV>
            <wp:extent cx="7038975" cy="8820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На пушистой елке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овогодние деньки, </w:t>
        <w:br/>
        <w:t>Снег морозный, колкий.</w:t>
        <w:br/>
        <w:t xml:space="preserve">Загорелись огоньки </w:t>
        <w:br/>
        <w:t xml:space="preserve">На пушистой елке. </w:t>
        <w:br/>
        <w:t xml:space="preserve">Шар качнулся расписной, </w:t>
        <w:br/>
        <w:t xml:space="preserve">Бусы зазвенели. </w:t>
        <w:br/>
        <w:t xml:space="preserve">Пахнет свежестью лесной </w:t>
        <w:br/>
        <w:t>От пушистой ел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Чудо-ёлка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то за чудо, чудо-ёлка </w:t>
        <w:br/>
        <w:t xml:space="preserve">Все зелёные иголки, </w:t>
        <w:br/>
        <w:t xml:space="preserve">В бусинках и шариках, </w:t>
        <w:br/>
        <w:t>В жёлтеньких фонариках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Дед Мороз прислал нам елку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д Мороз прислал нам елку,</w:t>
        <w:br/>
        <w:t>Огоньки на ней зажег.</w:t>
        <w:br/>
        <w:t>И блестят на ней иголки,</w:t>
        <w:br/>
        <w:t>А на веточках – снежок!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мохнатых колких лапах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мохнатых колких лапах</w:t>
        <w:br/>
        <w:t>Елка в дом приносит запах:</w:t>
        <w:br/>
        <w:t>Запах хвои разогретой,</w:t>
        <w:br/>
        <w:t>Запах свежести и ветра,</w:t>
        <w:br/>
        <w:t>И заснеженного леса,</w:t>
        <w:br/>
        <w:t>И чуть слышный запах лет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Symbol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985</wp:posOffset>
            </wp:positionH>
            <wp:positionV relativeFrom="paragraph">
              <wp:posOffset>60960</wp:posOffset>
            </wp:positionV>
            <wp:extent cx="7146290" cy="83534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Живи, елочка!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е елку купили!</w:t>
        <w:br/>
        <w:t>Мне елку купили!</w:t>
        <w:br/>
        <w:t>В лесу на опушке ее не рубили.</w:t>
        <w:br/>
        <w:t>А сделали елку на добром заводе</w:t>
        <w:br/>
        <w:t>Хорошие дяди, веселые тети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корей приходите,</w:t>
        <w:br/>
        <w:t>Скорей поглядите</w:t>
        <w:br/>
        <w:t>На елку из тонких серебряных нитей:</w:t>
        <w:br/>
        <w:t>Вся в хвое мохнатой,</w:t>
        <w:br/>
        <w:t>Блестящей и пышной,</w:t>
        <w:br/>
        <w:t>Задень -</w:t>
        <w:br/>
        <w:t>И она зазвенит еле слышно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елка лесная осталась живая,</w:t>
        <w:br/>
        <w:t>Стоит на опушке,</w:t>
        <w:br/>
        <w:t>Макушкой кивая.</w:t>
        <w:br/>
        <w:t>Кому?</w:t>
        <w:br/>
        <w:t>Никому!</w:t>
        <w:br/>
        <w:t>Просто ветру, метели,</w:t>
        <w:br/>
        <w:t>Такой же красивой</w:t>
        <w:br/>
        <w:t>Неспиленной ели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Сверкающая ёл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сверкай огнями, ёлка,</w:t>
        <w:br/>
        <w:t>Нас на праздник позови.</w:t>
        <w:br/>
        <w:t>Все желания исполни,</w:t>
        <w:br/>
        <w:t>Все мечты осуществи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Новым годом,</w:t>
        <w:br/>
        <w:t>С Новым годом</w:t>
        <w:br/>
        <w:t>Всех поздравим,</w:t>
        <w:br/>
        <w:t>А потом</w:t>
        <w:br/>
        <w:t>И походим хороводом,</w:t>
        <w:br/>
        <w:t>И станцуем, и споём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д Мороз стоит у ёлки,</w:t>
        <w:br/>
        <w:t>Пряча в бороду смешок.</w:t>
        <w:br/>
        <w:t>Не томи нас слишком долго,</w:t>
        <w:br/>
        <w:t>Развяжи скорей мешок!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530</wp:posOffset>
            </wp:positionH>
            <wp:positionV relativeFrom="paragraph">
              <wp:posOffset>-5715</wp:posOffset>
            </wp:positionV>
            <wp:extent cx="7343775" cy="87725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Сделай игрушку для елки своими руками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Сейчас большое разнообразие новогодних игрушек в магазинах, но все же интереснее сделать игрушки своими руками вместе с детьми.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Игрушки из подручных материалов </w:t>
      </w:r>
    </w:p>
    <w:p>
      <w:pPr>
        <w:pStyle w:val="Normal"/>
        <w:ind w:left="567" w:hanging="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bountymax.ru/348-elochnye-igrushki-svoimi-rukami-originalnye-igrushki-iz-podruchnyh-materialov.html</w:t>
        </w:r>
      </w:hyperlink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13 способов сделать елочные игрушки своими руками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www.7dach.ru/SilVA/13-sposobov-sdelat-novogodnie-i-rozhdestvenskie-igrushki-svoimi-rukami-13898.html</w:t>
        </w:r>
      </w:hyperlink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72390</wp:posOffset>
            </wp:positionV>
            <wp:extent cx="1894205" cy="2747010"/>
            <wp:effectExtent l="0" t="0" r="0" b="0"/>
            <wp:wrapTight wrapText="bothSides">
              <wp:wrapPolygon edited="0">
                <wp:start x="1513" y="73"/>
                <wp:lineTo x="865" y="518"/>
                <wp:lineTo x="865" y="1258"/>
                <wp:lineTo x="432" y="1869"/>
                <wp:lineTo x="432" y="2461"/>
                <wp:lineTo x="865" y="3962"/>
                <wp:lineTo x="2487" y="6073"/>
                <wp:lineTo x="2487" y="6221"/>
                <wp:lineTo x="3135" y="8462"/>
                <wp:lineTo x="2811" y="9295"/>
                <wp:lineTo x="2811" y="9665"/>
                <wp:lineTo x="3892" y="10869"/>
                <wp:lineTo x="4217" y="12072"/>
                <wp:lineTo x="324" y="13258"/>
                <wp:lineTo x="1297" y="14461"/>
                <wp:lineTo x="1081" y="15147"/>
                <wp:lineTo x="1513" y="15962"/>
                <wp:lineTo x="4001" y="16868"/>
                <wp:lineTo x="4757" y="16868"/>
                <wp:lineTo x="4109" y="17165"/>
                <wp:lineTo x="3784" y="17536"/>
                <wp:lineTo x="3784" y="18295"/>
                <wp:lineTo x="5082" y="19257"/>
                <wp:lineTo x="5406" y="19646"/>
                <wp:lineTo x="13435" y="20461"/>
                <wp:lineTo x="16706" y="20461"/>
                <wp:lineTo x="16274" y="21146"/>
                <wp:lineTo x="16382" y="21294"/>
                <wp:lineTo x="17571" y="21443"/>
                <wp:lineTo x="18220" y="21443"/>
                <wp:lineTo x="18328" y="21443"/>
                <wp:lineTo x="20167" y="20461"/>
                <wp:lineTo x="20491" y="19572"/>
                <wp:lineTo x="20275" y="18072"/>
                <wp:lineTo x="21248" y="16721"/>
                <wp:lineTo x="21032" y="16109"/>
                <wp:lineTo x="20599" y="15665"/>
                <wp:lineTo x="18545" y="14461"/>
                <wp:lineTo x="17463" y="13258"/>
                <wp:lineTo x="16598" y="12072"/>
                <wp:lineTo x="16058" y="10869"/>
                <wp:lineTo x="16382" y="9665"/>
                <wp:lineTo x="17680" y="8610"/>
                <wp:lineTo x="17680" y="8462"/>
                <wp:lineTo x="18220" y="7257"/>
                <wp:lineTo x="17896" y="6443"/>
                <wp:lineTo x="17031" y="4869"/>
                <wp:lineTo x="16058" y="3666"/>
                <wp:lineTo x="12354" y="2461"/>
                <wp:lineTo x="12570" y="1795"/>
                <wp:lineTo x="10191" y="1481"/>
                <wp:lineTo x="2703" y="1258"/>
                <wp:lineTo x="2054" y="73"/>
                <wp:lineTo x="1513" y="73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Кто такой Дед Мороз?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ей всегда интересует вопрос кто такой Дед Мороз? Можно показать детям презентац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ppt4web.ru/detskie-prezentacii/kto-takojj-ded-moroz.htm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-284" w:firstLine="992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Где живет Дед Мороз?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ак же им интересно, откуда приходит Дед Мороз и где он живет? 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fb.ru/article/231093/gde-jivet-ded-moroz-v-rossii-adres-kontaktyi-i-istoriy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32"/>
          <w:szCs w:val="32"/>
        </w:rPr>
        <w:t>Посмотрите мультфильмы про Деда Мороза.</w:t>
      </w:r>
      <w:r>
        <w:rPr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Сборник Советских мультфильмов</w:t>
      </w:r>
      <w:r>
        <w:rPr>
          <w:sz w:val="32"/>
          <w:szCs w:val="32"/>
        </w:rPr>
        <w:t xml:space="preserve"> </w:t>
      </w:r>
      <w:hyperlink r:id="rId16">
        <w:r>
          <w:rPr>
            <w:rStyle w:val="InternetLink"/>
            <w:sz w:val="32"/>
            <w:szCs w:val="32"/>
          </w:rPr>
          <w:t>https://yandex.ru/video/search?text=%D0%BD%D0%BE%D0%B2%D0%BE%D0%B3%D0%BE%D0%B4%D0%BD%D0%B8%D0%B5%20%D0%BC%D1%83%D0%BB%D1%8C%D1%82%D1%84%D0%B8%D0%BB%D1%8C%D0%BC%D1%8B%20%D1%81%D0%BE%D0%B2%D0%B5%D1%82%D1%81%D0%BA%D0%B8%D0%B5&amp;path=main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7165</wp:posOffset>
            </wp:positionH>
            <wp:positionV relativeFrom="paragraph">
              <wp:align>bottom</wp:align>
            </wp:positionV>
            <wp:extent cx="7162800" cy="93249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Выучите с детьми стихи про Деда Мороз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Дед Мороз шалит, как маленький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26130</wp:posOffset>
            </wp:positionH>
            <wp:positionV relativeFrom="paragraph">
              <wp:posOffset>389255</wp:posOffset>
            </wp:positionV>
            <wp:extent cx="2943225" cy="4257675"/>
            <wp:effectExtent l="0" t="0" r="0" b="0"/>
            <wp:wrapNone/>
            <wp:docPr id="11" name="0_16012c_e99d34c3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_16012c_e99d34c3_ori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ед Мороз, хоть старенький, </w:t>
        <w:br/>
        <w:t xml:space="preserve">Но шалит, как маленький: </w:t>
        <w:br/>
        <w:t xml:space="preserve">Щиплет щеки, нос щекочет, </w:t>
        <w:br/>
        <w:t xml:space="preserve">Ухватить за уши хочет. </w:t>
        <w:br/>
        <w:t xml:space="preserve">Дед Мороз, в лицо не дуй, </w:t>
        <w:br/>
        <w:t xml:space="preserve">Хватит, слышишь, </w:t>
        <w:br/>
        <w:t>Не балуй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Добрый Дедушка Мороз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обрый Дедушка Мороз </w:t>
        <w:br/>
        <w:t xml:space="preserve">Бородою весь оброс. </w:t>
        <w:br/>
        <w:t xml:space="preserve">Он спешит сегодня слишком </w:t>
        <w:br/>
        <w:t xml:space="preserve">Вместе с внучкою к детишкам. </w:t>
        <w:br/>
        <w:t xml:space="preserve">С неба падает снежок, </w:t>
        <w:br/>
        <w:t xml:space="preserve">А у дедушки - мешок. </w:t>
        <w:br/>
        <w:t xml:space="preserve">В нём он каждому из нас </w:t>
        <w:br/>
        <w:t>По подарочку припас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Мой папа - Дед Мороз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обрый дедушка Мороз </w:t>
        <w:br/>
        <w:t xml:space="preserve">Мне щенка в мешке принес, </w:t>
        <w:br/>
        <w:t xml:space="preserve">Но какой-то странный дед, </w:t>
        <w:br/>
        <w:t xml:space="preserve">В шубу мамину одет, </w:t>
        <w:br/>
        <w:t xml:space="preserve">А глаза его большие </w:t>
        <w:br/>
        <w:t xml:space="preserve">Как у папы голубые. </w:t>
        <w:br/>
        <w:t xml:space="preserve">Это папа, я молчу, </w:t>
        <w:br/>
        <w:t xml:space="preserve">Втихомолку хохочу, </w:t>
        <w:br/>
        <w:t xml:space="preserve">Пусть позабавляются, </w:t>
        <w:br/>
        <w:t>Может сам признаетс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Дедушка Мороз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этого дедушки много внучат,</w:t>
        <w:br/>
        <w:t>Внучата на дедушку часто ворчат.</w:t>
        <w:br/>
        <w:t>На улице дедушка к ним пристает,</w:t>
        <w:br/>
        <w:t>За пальцы хватает, за ушки дерет.</w:t>
        <w:br/>
        <w:t>Но вечер счастливый приходит в году -</w:t>
        <w:br/>
        <w:t>Сердитого дедушку в гости я жду.</w:t>
        <w:br/>
        <w:t>Подарки приносит и добрый на вид,</w:t>
        <w:br/>
        <w:t>И все веселятся - никто не ворчи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85115</wp:posOffset>
            </wp:positionH>
            <wp:positionV relativeFrom="paragraph">
              <wp:posOffset>-1118870</wp:posOffset>
            </wp:positionV>
            <wp:extent cx="7306945" cy="87249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Борода и красный нос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Шубка, шапка, рукавички. </w:t>
        <w:br/>
        <w:t xml:space="preserve">На носу сидят синички. </w:t>
        <w:br/>
        <w:t xml:space="preserve">Борода и красный нос - </w:t>
        <w:br/>
        <w:t>Это Дедушка Мороз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Я веселый Дед Мороз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веселый Дед Мороз,</w:t>
        <w:br/>
        <w:t xml:space="preserve">К вам пришел сегодня, </w:t>
        <w:br/>
        <w:t>Я подарки вам принес</w:t>
        <w:br/>
        <w:t>В праздник новогодний!</w:t>
        <w:br/>
        <w:t>Крикнем громко все УРА!</w:t>
        <w:br/>
        <w:t>Подарки раздавать пора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Кто пришел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то пришел?</w:t>
        <w:br/>
        <w:t>Что принес?</w:t>
        <w:br/>
        <w:t>Знаем мы:</w:t>
        <w:br/>
        <w:t>Дед Мороз,</w:t>
        <w:br/>
        <w:t>Дед седой,</w:t>
        <w:br/>
        <w:t>С бородой,</w:t>
        <w:br/>
        <w:t>Он наш гость дорогой.</w:t>
        <w:br/>
        <w:t>Он нам елку зажжет,</w:t>
        <w:br/>
        <w:t>С нами песни споет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    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0020</wp:posOffset>
            </wp:positionH>
            <wp:positionV relativeFrom="paragraph">
              <wp:posOffset>-299720</wp:posOffset>
            </wp:positionV>
            <wp:extent cx="7348220" cy="87712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22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Дед Мороз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то в нарядной теплой шубе,</w:t>
        <w:br/>
        <w:t>С длинной белой бородой,</w:t>
        <w:br/>
        <w:t>В Новый год приходит в гости,</w:t>
        <w:br/>
        <w:t>И румяный, и седой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н играет с нами, пляшет,</w:t>
        <w:br/>
        <w:t>С ним и праздник веселей!</w:t>
        <w:br/>
        <w:t>– Дед Мороз на елке наше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главный из гостей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К нам на елку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 нам на елку – ой-ой-ой!</w:t>
        <w:br/>
        <w:t>Дед Мороз идет живой.</w:t>
        <w:br/>
        <w:t>Ну и дедушка Мороз!</w:t>
        <w:br/>
        <w:t>Что за щеки, что за нос!</w:t>
        <w:br/>
        <w:t>Борода-то, борода!</w:t>
        <w:br/>
        <w:t>А на шапке-то звезда!</w:t>
        <w:br/>
        <w:t>На носу-то крапины!</w:t>
        <w:br/>
        <w:t>А глаза-то... папины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Если кончится мороз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кончится мороз,</w:t>
        <w:br/>
        <w:t>Снег растает белый,</w:t>
        <w:br/>
        <w:t>Что же дедушка Мороз</w:t>
        <w:br/>
        <w:t>Бедный станет делать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бежит с него вода</w:t>
        <w:br/>
        <w:t>Ручейками на пол,</w:t>
        <w:br/>
        <w:t>С бороды его тогда</w:t>
        <w:br/>
        <w:t>Тоже станет капать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брый дедушка Мороз,</w:t>
        <w:br/>
        <w:t>Миленький, любименький!</w:t>
        <w:br/>
        <w:t>Спрячься, дедушка Мороз,</w:t>
        <w:br/>
        <w:t>В нашем холодильнике!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5245</wp:posOffset>
            </wp:positionH>
            <wp:positionV relativeFrom="paragraph">
              <wp:posOffset>-273685</wp:posOffset>
            </wp:positionV>
            <wp:extent cx="6998970" cy="806894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Прочитайте детям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Сказка «Двенадцать месяцев» С.Маршак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doshvozrast.ru/roditeli/roditeliproza02.htm</w:t>
        </w:r>
      </w:hyperlink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Сказка «Снежная Королева» Г.Х. Андерсен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vseskazki.su/avtorskie-skazki/skazki-gansa-hristiana-andersena/snezhnaya-koroleva.html</w:t>
        </w:r>
      </w:hyperlink>
      <w:r>
        <w:rPr>
          <w:rFonts w:cs="Times New Roman" w:ascii="Times New Roman" w:hAnsi="Times New Roman"/>
          <w:color w:val="002060"/>
          <w:sz w:val="32"/>
          <w:szCs w:val="32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Подготовка к новому году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ый год праздник особенный и к нему все готовятся заранее, особое внимание уделяют праздничному оформлению помещений. Как украсить Ваш дом? В последнее время очень модно украшать окна вытынанками. Оформите свои окна </w:t>
      </w:r>
      <w:r>
        <w:rPr>
          <w:rFonts w:cs="Times New Roman" w:ascii="Times New Roman" w:hAnsi="Times New Roman"/>
          <w:b/>
          <w:sz w:val="32"/>
          <w:szCs w:val="32"/>
        </w:rPr>
        <w:t>вместе с ребенком</w:t>
      </w:r>
      <w:r>
        <w:rPr>
          <w:rFonts w:cs="Times New Roman" w:ascii="Times New Roman" w:hAnsi="Times New Roman"/>
          <w:sz w:val="32"/>
          <w:szCs w:val="32"/>
        </w:rPr>
        <w:t xml:space="preserve"> Новогодними картинками сделайте их неповторимыми и сказочными</w:t>
      </w:r>
    </w:p>
    <w:p>
      <w:pPr>
        <w:pStyle w:val="Normal"/>
        <w:ind w:left="709" w:hanging="1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4335</wp:posOffset>
            </wp:positionH>
            <wp:positionV relativeFrom="paragraph">
              <wp:posOffset>339090</wp:posOffset>
            </wp:positionV>
            <wp:extent cx="3609975" cy="3067050"/>
            <wp:effectExtent l="0" t="0" r="0" b="0"/>
            <wp:wrapNone/>
            <wp:docPr id="15" name="ukrashenie-okon-na-novy-j-god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krashenie-okon-na-novy-j-god-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234" t="505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orld-mans.ru/kak-ukrasit-okna-k-novomu-godu.htm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ind w:left="709" w:hanging="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709" w:hanging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9" w:hanging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9" w:hanging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9" w:hanging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9" w:hanging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9" w:hanging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</w:tabs>
        <w:ind w:left="709" w:hanging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6585" w:leader="none"/>
        </w:tabs>
        <w:ind w:left="709" w:hanging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9" w:hanging="1"/>
        <w:rPr>
          <w:rFonts w:ascii="Times New Roman" w:hAnsi="Times New Roman" w:cs="Times New Roman"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80</wp:posOffset>
            </wp:positionH>
            <wp:positionV relativeFrom="paragraph">
              <wp:posOffset>-231775</wp:posOffset>
            </wp:positionV>
            <wp:extent cx="7019925" cy="84950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43960" cy="26193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30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5" w:leader="none"/>
        </w:tabs>
        <w:ind w:left="709" w:hanging="1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Пусть Ваши окна будут самыми красивыми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Как поверить в чудеса? 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Лучше всего до праздника вместе с ребенком написать письмо Деду Морозу пусть Ваш ребенок верить в чудеса. </w:t>
      </w:r>
    </w:p>
    <w:p>
      <w:pPr>
        <w:pStyle w:val="Normal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берете красивый шаблон </w:t>
      </w:r>
      <w:hyperlink r:id="rId2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lifewomens.ru/deti/detskie_prazdniki/obrazec_pisma_dedu_morozu_skachat_shabloni_pisem.htm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284" w:firstLine="284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 xml:space="preserve">А эти советы для родителей </w:t>
      </w:r>
    </w:p>
    <w:p>
      <w:pPr>
        <w:pStyle w:val="Normal"/>
        <w:ind w:left="284" w:firstLine="284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Что подарить на Новый год ребенку?</w:t>
      </w:r>
    </w:p>
    <w:p>
      <w:pPr>
        <w:pStyle w:val="Normal"/>
        <w:ind w:left="284" w:firstLine="284"/>
        <w:rPr>
          <w:rFonts w:ascii="Times New Roman" w:hAnsi="Times New Roman" w:cs="Times New Roman"/>
          <w:color w:val="C00000"/>
          <w:sz w:val="32"/>
          <w:szCs w:val="32"/>
        </w:rPr>
      </w:pPr>
      <w:hyperlink r:id="rId2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kid-info.ru/podarki-detyam/chto-podarit-rebenku-na-novyj-god.html</w:t>
        </w:r>
      </w:hyperlink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</w:p>
    <w:p>
      <w:pPr>
        <w:pStyle w:val="Normal"/>
        <w:ind w:left="284" w:firstLine="284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СЧАСТЛИВОГО НОВОГО ГОДА.</w:t>
      </w:r>
    </w:p>
    <w:p>
      <w:pPr>
        <w:pStyle w:val="Normal"/>
        <w:ind w:left="284" w:firstLine="284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На каникулах посмотрите с детьми новогодние сказки</w:t>
      </w:r>
    </w:p>
    <w:p>
      <w:pPr>
        <w:pStyle w:val="Normal"/>
        <w:ind w:left="284" w:firstLine="284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Сказка «Морозко»  </w:t>
      </w:r>
      <w:hyperlink r:id="rId3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andex.ru/video/search?text=%D0%BC%D0%BE%D1%80%D0%BE%D0%B7%D0%BA%D0%BE%20%D1%81%D0%BA%D0%B0%D0%B7%D0%BA%D0%B0%20%D1%81%D0%BC%D0%BE%D1%82%D1%80%D0%B5%D1%82%D1%8C%20%D0%B2%20%D1%85%D0%BE%D1%80%D0%BE%D1%88%D0%B5%D0%BC%20%D0%BA%D0%B0%D1%87%D0%B5%D1%81%D1%82%D0%B2%D0%B5&amp;path=wizard&amp;parent-reqid=1480878596722863-17056967655833760166118299-man1-3559&amp;noreask=1</w:t>
        </w:r>
      </w:hyperlink>
      <w:r>
        <w:rPr>
          <w:rFonts w:cs="Times New Roman" w:ascii="Times New Roman" w:hAnsi="Times New Roman"/>
          <w:color w:val="C00000"/>
          <w:sz w:val="32"/>
          <w:szCs w:val="32"/>
        </w:rPr>
        <w:t xml:space="preserve">  </w:t>
      </w:r>
    </w:p>
    <w:p>
      <w:pPr>
        <w:pStyle w:val="Normal"/>
        <w:ind w:left="284" w:firstLine="284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</wp:posOffset>
            </wp:positionH>
            <wp:positionV relativeFrom="paragraph">
              <wp:posOffset>-675640</wp:posOffset>
            </wp:positionV>
            <wp:extent cx="6667500" cy="79819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Мультфильм «Щелкунчик»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andex.ru/video/search?filmId=2248186193348610923&amp;text=%D1%89%D0%B5%D0%BB%D0%BA%D1%83%D0%BD%D1%87%D0%B8%D0%BA%20%D0%BC%D1%83%D0%BB%D1%8C%D1%82%D1%84%D0%B8%D0%BB%D1%8C%D0%BC%201973</w:t>
        </w:r>
      </w:hyperlink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</w:p>
    <w:p>
      <w:pPr>
        <w:pStyle w:val="Normal"/>
        <w:ind w:left="284" w:firstLine="284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Мультфильм «Новый Год в Простоквашино»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andex.ru/video/search?text=%D0%BC%D1%83%D0%BB%D1%8C%D1%82%D1%84%D0%B8%D0%BB%D1%8C%D0%BC%20%D0%BD%D0%BE%D0%B2%D1%8B%D0%B9%20%D0%B3%D0%BE%D0%B4%20%D0%B2%20%D0%BF%D1%80%D0%BE%D1%81%D1%82%D0%BE%D0%BA%D0%B2%D0%B0%D1%88%D0%B8%D0%BD%D0%BE%20%D1%81%D0%BC%D0%BE%D1%82%D1%80%D0%B5%D1%82%D1%8C%20%D0%BE%D0%BD%D0%BB%D0%B0%D0%B9%D0%BD&amp;path=wizard&amp;parent-reqid=1480879730488286-1927454360774161795108207-myt1-1909&amp;noreask=1</w:t>
        </w:r>
      </w:hyperlink>
      <w:r>
        <w:rPr>
          <w:rFonts w:cs="Times New Roman" w:ascii="Times New Roman" w:hAnsi="Times New Roman"/>
          <w:color w:val="C00000"/>
          <w:sz w:val="32"/>
          <w:szCs w:val="32"/>
        </w:rPr>
        <w:t xml:space="preserve">  </w:t>
      </w:r>
    </w:p>
    <w:p>
      <w:pPr>
        <w:pStyle w:val="Normal"/>
        <w:ind w:left="284" w:firstLine="284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ind w:left="284" w:firstLine="284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ind w:left="284" w:firstLine="284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ind w:left="284" w:firstLine="284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ind w:left="284" w:firstLine="284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ind w:left="284" w:firstLine="284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before="0" w:after="200"/>
        <w:ind w:left="-284" w:firstLine="992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ladraz.ru/prazdniki/novyi-god/novogodnie-tradici-raznyh-stran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bountymax.ru/348-elochnye-igrushki-svoimi-rukami-originalnye-igrushki-iz-podruchnyh-materialov.html" TargetMode="External"/><Relationship Id="rId12" Type="http://schemas.openxmlformats.org/officeDocument/2006/relationships/hyperlink" Target="http://www.7dach.ru/SilVA/13-sposobov-sdelat-novogodnie-i-rozhdestvenskie-igrushki-svoimi-rukami-13898.html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ppt4web.ru/detskie-prezentacii/kto-takojj-ded-moroz.html" TargetMode="External"/><Relationship Id="rId15" Type="http://schemas.openxmlformats.org/officeDocument/2006/relationships/hyperlink" Target="http://fb.ru/article/231093/gde-jivet-ded-moroz-v-rossii-adres-kontaktyi-i-istoriya" TargetMode="External"/><Relationship Id="rId16" Type="http://schemas.openxmlformats.org/officeDocument/2006/relationships/hyperlink" Target="https://yandex.ru/video/search?text=&#1085;&#1086;&#1074;&#1086;&#1075;&#1086;&#1076;&#1085;&#1080;&#1077; &#1084;&#1091;&#1083;&#1100;&#1090;&#1092;&#1080;&#1083;&#1100;&#1084;&#1099; &#1089;&#1086;&#1074;&#1077;&#1090;&#1089;&#1082;&#1080;&#1077;&amp;path=main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doshvozrast.ru/roditeli/roditeliproza02.htm" TargetMode="External"/><Relationship Id="rId23" Type="http://schemas.openxmlformats.org/officeDocument/2006/relationships/hyperlink" Target="http://vseskazki.su/avtorskie-skazki/skazki-gansa-hristiana-andersena/snezhnaya-koroleva.html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orld-mans.ru/kak-ukrasit-okna-k-novomu-godu.html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6.jpeg"/><Relationship Id="rId28" Type="http://schemas.openxmlformats.org/officeDocument/2006/relationships/hyperlink" Target="http://www.lifewomens.ru/deti/detskie_prazdniki/obrazec_pisma_dedu_morozu_skachat_shabloni_pisem.html" TargetMode="External"/><Relationship Id="rId29" Type="http://schemas.openxmlformats.org/officeDocument/2006/relationships/hyperlink" Target="http://kid-info.ru/podarki-detyam/chto-podarit-rebenku-na-novyj-god.html" TargetMode="External"/><Relationship Id="rId30" Type="http://schemas.openxmlformats.org/officeDocument/2006/relationships/hyperlink" Target="https://yandex.ru/video/search?text=&#1084;&#1086;&#1088;&#1086;&#1079;&#1082;&#1086; &#1089;&#1082;&#1072;&#1079;&#1082;&#1072; &#1089;&#1084;&#1086;&#1090;&#1088;&#1077;&#1090;&#1100; &#1074; &#1093;&#1086;&#1088;&#1086;&#1096;&#1077;&#1084; &#1082;&#1072;&#1095;&#1077;&#1089;&#1090;&#1074;&#1077;&amp;path=wizard&amp;parent-reqid=1480878596722863-17056967655833760166118299-man1-3559&amp;noreask=1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s://yandex.ru/video/search?filmId=2248186193348610923&amp;text=&#1097;&#1077;&#1083;&#1082;&#1091;&#1085;&#1095;&#1080;&#1082; &#1084;&#1091;&#1083;&#1100;&#1090;&#1092;&#1080;&#1083;&#1100;&#1084; 1973" TargetMode="External"/><Relationship Id="rId33" Type="http://schemas.openxmlformats.org/officeDocument/2006/relationships/hyperlink" Target="https://yandex.ru/video/search?text=&#1084;&#1091;&#1083;&#1100;&#1090;&#1092;&#1080;&#1083;&#1100;&#1084; &#1085;&#1086;&#1074;&#1099;&#1081; &#1075;&#1086;&#1076; &#1074; &#1087;&#1088;&#1086;&#1089;&#1090;&#1086;&#1082;&#1074;&#1072;&#1096;&#1080;&#1085;&#1086; &#1089;&#1084;&#1086;&#1090;&#1088;&#1077;&#1090;&#1100; &#1086;&#1085;&#1083;&#1072;&#1081;&#1085;&amp;path=wizard&amp;parent-reqid=1480879730488286-1927454360774161795108207-myt1-1909&amp;noreask=1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24:00Z</dcterms:created>
  <dc:creator>Башкирова</dc:creator>
  <dc:description/>
  <cp:keywords/>
  <dc:language>en-US</dc:language>
  <cp:lastModifiedBy>Башкирова</cp:lastModifiedBy>
  <dcterms:modified xsi:type="dcterms:W3CDTF">2016-12-04T19:29:00Z</dcterms:modified>
  <cp:revision>8</cp:revision>
  <dc:subject/>
  <dc:title/>
</cp:coreProperties>
</file>