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221"/>
        <w:gridCol w:w="1454"/>
      </w:tblGrid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Общие сведения об образовательной организации.  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1.Характеристика  образовательной деятельности.                                      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2.Оценка системы управления организации.                                                                         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3.Оценка содержания и качества подготовки обучающихся.            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4. Оценка организации учебного процесса.             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>
          <w:trHeight w:val="870" w:hRule="atLeast"/>
        </w:trPr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ценка качества кадрового, учебно-методического и библиотечно- информационного обеспечения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</w:t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ка материально-технической базы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</w:tr>
      <w:tr>
        <w:trPr>
          <w:trHeight w:val="857" w:hRule="atLeast"/>
        </w:trPr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ценка функционирования внутренней системы оценки качества образования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</w:tr>
      <w:tr>
        <w:trPr>
          <w:trHeight w:val="1830" w:hRule="atLeast"/>
        </w:trPr>
        <w:tc>
          <w:tcPr>
            <w:tcW w:w="41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казатели деятельности общеобразовательной организации, подлежащей  самообследованию.</w:t>
            </w:r>
          </w:p>
          <w:p>
            <w:pPr>
              <w:pStyle w:val="Normal"/>
              <w:widowControl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76"/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Самообследование проводилось в соответствии с Порядком о проведении самообследования образовательной</w:t>
        <w:tab/>
        <w:t xml:space="preserve"> организации  утвержденного приказом от 14 июня 2013 года за № 462 «Об утверждении порядка проведения самообследования образовательной</w:t>
        <w:tab/>
        <w:t xml:space="preserve"> организацией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организация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-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коном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right="-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онституция Российской Федерации (принята всенародным голосованием 12.12.93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-5" w:hanging="0"/>
        <w:jc w:val="both"/>
        <w:rPr/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5" w:hanging="0"/>
        <w:jc w:val="both"/>
        <w:rPr/>
      </w:pPr>
      <w:r>
        <w:rPr>
          <w:sz w:val="28"/>
          <w:szCs w:val="28"/>
        </w:rPr>
        <w:t>4. 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Письмом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иказ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0  августа 2013 г. N 1014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 утверждении порядк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ганизации и осуществления образовательной деятельности по    программа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>6. Приказом МОиН СО от  20.02.2014 № 037 «</w:t>
      </w:r>
      <w:r>
        <w:rPr>
          <w:sz w:val="28"/>
          <w:szCs w:val="28"/>
        </w:rPr>
        <w:t xml:space="preserve">Об обеспечении введения   Федерального государственного  образовательного стандарта дошкольного образования в государственных бюджетных образовательных учреждениях, реализующих основные общеобразовательные программы дошкольного образования,  подведомственных Северо-Восточному управлению министерства образования и науки Самарской области»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ая справка</w:t>
      </w:r>
    </w:p>
    <w:p>
      <w:pPr>
        <w:pStyle w:val="Style19"/>
        <w:spacing w:lineRule="auto" w:line="276"/>
        <w:ind w:left="708" w:firstLine="708"/>
        <w:jc w:val="both"/>
        <w:rPr/>
      </w:pPr>
      <w:r>
        <w:rPr/>
        <w:t xml:space="preserve">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едения </w:t>
            </w:r>
          </w:p>
          <w:p>
            <w:pPr>
              <w:pStyle w:val="Style20"/>
              <w:spacing w:lineRule="auto" w:line="240"/>
              <w:ind w:right="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чреждени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«Детский сад  «Аленушка» государственного бюджетного общеобразовательного учреждения Самарской области средней общеобразовательной школы имени Героя Советского Союза Михаила Кузьмича Овсянникова с. Исаклы муниципального района Исаклин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дител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отношен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Евгения Николаевна имеет высшее педагогическое образова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директора по СП «Детский сад Аленушка» ГБОУ СОШ им. М.К.Овсянникова </w:t>
            </w:r>
          </w:p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Исакл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шкирова Елена Владимировна,  имеет высшее педагогическое образование, высшую квалификационную категорию, педагогический стаж работы 35 года,  стаж административной работы 21 год,  стаж работы в данном дошкольном образовательном учреждении  - 15 ле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а  Почетной грамотой Министерства образования и науки Российской Федерации  Приказ от 11.08.2010 года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TextBodyIndent"/>
              <w:spacing w:before="0" w:after="0"/>
              <w:ind w:left="0" w:right="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ом Северо-Восточного управления министерства образования и науки Самарской области от 02.04.2015года № 086-од </w:t>
            </w:r>
          </w:p>
          <w:p>
            <w:pPr>
              <w:pStyle w:val="TextBodyIndent"/>
              <w:spacing w:before="0" w:after="0"/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.Н.Каврын </w:t>
            </w:r>
          </w:p>
          <w:p>
            <w:pPr>
              <w:pStyle w:val="TextBodyIndent"/>
              <w:spacing w:before="0" w:after="0"/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имущественных отношений Самарской области от 29.04.2015 года № 949</w:t>
            </w:r>
          </w:p>
          <w:p>
            <w:pPr>
              <w:pStyle w:val="TextBodyIndent"/>
              <w:spacing w:before="0" w:after="0"/>
              <w:ind w:left="0" w:right="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.Абламонов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ензия на право образовательной деятельност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63 ЛО1, регистрационный №  5666 от 01.06.2015 года </w:t>
            </w:r>
          </w:p>
          <w:p>
            <w:pPr>
              <w:pStyle w:val="TextBodyIndent"/>
              <w:spacing w:before="0" w:after="0"/>
              <w:ind w:left="0" w:right="6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рок действия </w:t>
            </w:r>
            <w:r>
              <w:rPr>
                <w:b/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детельство о государственной  аккредитаци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ия 63 № 001228 от 25.05.2012 год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действия до 25.05.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атус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ое образовательное учреждение СВУ МОиН СО по направлению «Социально-коммуникативное развитие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новационная деятельность по теме «Модель преемственности дошкольного и начального уровней  образования в условиях реализации ФГОС»  договор между администрацией ГБОУ СОШ и СИПКРО от октября 2014 года руководитель к.п.н. доцент  кафедры Педагогики и психологии Климина Л.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пилотная площадка СВУ МОиН СО  по внедрению ФГОС Приказ СВУ МОиН СО от 21 июня  2016  года   № 192-о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экспериментальная площадка Академии повышения квалификации и переподготовки работников Министерства образования и науки РФ по  теме «Механизмы реализации ФГОС ДО в основной образовательной программе дошкольного образования «Детский сад 2100» Договор от 25.05.2016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тактная </w:t>
            </w:r>
          </w:p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Юридический адрес:</w:t>
            </w:r>
            <w:r>
              <w:rPr>
                <w:sz w:val="28"/>
                <w:szCs w:val="28"/>
              </w:rPr>
              <w:t xml:space="preserve"> 446570 Самарская область,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аклинский район, с. Исаклы,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л. Первомайская д.2</w:t>
            </w:r>
          </w:p>
          <w:p>
            <w:pPr>
              <w:pStyle w:val="Style20"/>
              <w:spacing w:lineRule="auto" w:line="240"/>
              <w:ind w:right="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тактные телефоны: 8 (846) 54-2-18-99</w:t>
            </w:r>
          </w:p>
          <w:p>
            <w:pPr>
              <w:pStyle w:val="Style20"/>
              <w:spacing w:lineRule="auto" w:line="240"/>
              <w:ind w:right="6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bashkirova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жим работы</w:t>
            </w:r>
          </w:p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7.30 до 18.00, пятидневная рабочая неделя, выходные дни: суббота, воскресенье, праздничные д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34" w:leader="underscore"/>
                <w:tab w:val="left" w:pos="639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мощность </w:t>
            </w:r>
          </w:p>
          <w:p>
            <w:pPr>
              <w:pStyle w:val="Style2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6 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групп — 16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детей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лощадь  СП «Детский сад Аленушка» ГБОУ СОШ им. М.К.Овсянникова с. Исаклы  110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ые </w:t>
            </w:r>
          </w:p>
          <w:p>
            <w:pPr>
              <w:pStyle w:val="Style20"/>
              <w:spacing w:lineRule="auto" w:line="240"/>
              <w:ind w:right="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318" w:hanging="318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для физического развития и оздоровления детей: медицинский кабинет,  физкультурно-музыкальный зал;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318" w:right="7" w:hanging="318"/>
              <w:jc w:val="both"/>
              <w:rPr/>
            </w:pPr>
            <w:r>
              <w:rPr>
                <w:spacing w:val="5"/>
                <w:sz w:val="28"/>
                <w:szCs w:val="28"/>
              </w:rPr>
              <w:t>для коррекционно-развивающей работы с детьми: 2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огопедических кабинета, кабинет педагога-психолога, сенсорная комнат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318" w:right="7" w:hanging="318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ля экологического развития: «Зимний сад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318" w:right="7" w:hanging="3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м</w:t>
            </w:r>
            <w:r>
              <w:rPr>
                <w:color w:val="000000"/>
                <w:spacing w:val="7"/>
                <w:sz w:val="28"/>
                <w:szCs w:val="28"/>
              </w:rPr>
              <w:t>етодический каби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  <w:tab/>
        <w:t>Характеристика образовательной деятельности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СП «Детский сад «Аленушка» ГБОУ СОШ им. М.К.Овсянникова с. Исаклы является структурным подразделением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БОУ СОШ им. М.К.Овсянникова с. Исаклы строит свою деятельность в соответствии с «Основной общеобразовательной программой –образовательной программой дошкольного образования ФГОС Д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роектирована с  учетом примерной программы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Прошла экспертизу УМО ДО Самарской области (Выписка из протокола № 1 от 09.03.2016 год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pacing w:lineRule="auto" w:line="276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включает в себя   обязательную часть, в которой описана образовательная деятельность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.  И часть,  формируемую участниками образовательного процесса в которой отражена специфика национальных, социокультурных условий, в которых осуществляется образовательная деятельность.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spacing w:lineRule="auto" w:line="276"/>
        <w:ind w:firstLine="5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принята и утверждена Приказом директора ГБОУ СОШ им. М.К.Овсянникова единая форма календарно-тематического планирования. </w:t>
      </w:r>
    </w:p>
    <w:p>
      <w:pPr>
        <w:pStyle w:val="Normal"/>
        <w:shd w:fill="FFFFFF" w:val="clear"/>
        <w:spacing w:lineRule="auto" w:line="276"/>
        <w:ind w:left="284" w:firstLine="28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бота в режиме инновации и эксперимента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«Детский сад «Аленушка» ГБОУ СОШ им. М.К.Овсянникова ведет инновационную деятельность является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й площадкой Министерство образования и науки РФ Академия повышения квалификации и пеподготовки работников образования г. Москва по теме «Механизмы реализации ФГОС ДО в основной образовательной  программы дошкольного образования  "Детский сад 2100"» Договор о сотрудничестве от 25 мая 2015 года;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площадкой СИПКРО  по теме «Модель преемственности дошкольного и начального уровней образования в условиях реализации ФГОС» руководитель к.п.н.доцент кафедры «Педагогики и психологии» Л.В.Климина  СИПКРО и администрацией учреждения от октября 2014 года; пилотной площадкой СВУ МОиН СО по внедрению ФГОС ДО Приказ </w:t>
      </w:r>
      <w:r>
        <w:rPr>
          <w:sz w:val="28"/>
          <w:szCs w:val="28"/>
        </w:rPr>
        <w:t xml:space="preserve"> от  20 февраля  2014 года   № 037-од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инновационной работы в 2017 году  разработаны и получены рецензии СИПКРО на авторские программы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Смелый малыш" СП "Детский сад Аленушка" ГБОУ СОШ им. М.К.Овсянникова с.Исаклы рецензент к.п.н. заместитель директора по научно-методической работе НП РПЦ Л.В.Климина авторы  заместитель директора Е.В.Башкирова и педагог-психолог О.Р.Цой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Школа неравнодушных родителей» рецензент к.п.н.заместитель директора по научно-методической работе НП РПЦ Л.В.Климина, автор учитель-логопед Т.С.Толсто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работает в режиме региональной  экспериментальной площадки НП РПЦ "Инженерная сила"  по теме «Робототехника в ДОО»</w:t>
      </w:r>
      <w:r>
        <w:rPr/>
        <w:t xml:space="preserve"> </w:t>
      </w:r>
      <w:r>
        <w:rPr>
          <w:color w:val="000000"/>
          <w:sz w:val="28"/>
          <w:szCs w:val="28"/>
        </w:rPr>
        <w:t>Соглашение о сотрудничестве С-35 от 01.11.2016.</w:t>
      </w:r>
    </w:p>
    <w:p>
      <w:pPr>
        <w:pStyle w:val="Normal"/>
        <w:shd w:fill="FFFFFF" w:val="clear"/>
        <w:spacing w:lineRule="auto" w:line="276"/>
        <w:ind w:left="-141" w:right="55" w:firstLine="708"/>
        <w:jc w:val="both"/>
        <w:rPr/>
      </w:pPr>
      <w:r>
        <w:rPr>
          <w:color w:val="000000"/>
          <w:sz w:val="28"/>
          <w:szCs w:val="28"/>
        </w:rPr>
        <w:t xml:space="preserve">В течение учебного года педагогами были организованы и проведены мероприятия различного уровня:  окружной практико-ориентированный семинар на тем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дель коррекционно-развивающего сопровождения детей раннего возраста с ОВЗ в условиях реализации ФГОС ДО</w:t>
      </w:r>
      <w:r>
        <w:rPr>
          <w:color w:val="000000"/>
        </w:rPr>
        <w:t xml:space="preserve">»; </w:t>
      </w:r>
      <w:r>
        <w:rPr>
          <w:color w:val="000000"/>
          <w:sz w:val="28"/>
          <w:szCs w:val="28"/>
        </w:rPr>
        <w:t xml:space="preserve">конкурс педагогических проектов «От идеи к успеху». </w:t>
      </w:r>
    </w:p>
    <w:p>
      <w:pPr>
        <w:pStyle w:val="Normal"/>
        <w:shd w:fill="FFFFFF" w:val="clear"/>
        <w:spacing w:before="280" w:after="280"/>
        <w:ind w:left="-141" w:right="-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риоритетным направлением орг</w:t>
      </w:r>
      <w:r>
        <w:rPr>
          <w:color w:val="000000"/>
          <w:sz w:val="28"/>
          <w:szCs w:val="28"/>
        </w:rPr>
        <w:t>анизованы и проведены игры патриотической направленности: военно-спортивная игра на местности «Зарничка» для дошкольников м. р. Исаклинский, районный конкурс смотр строя и песни  «Есть у нас пилоты есть и моряки», районный экологический фестиваль «Природа глазами детей».</w:t>
      </w:r>
    </w:p>
    <w:p>
      <w:pPr>
        <w:pStyle w:val="Normal"/>
        <w:shd w:fill="FFFFFF" w:val="clear"/>
        <w:spacing w:before="280" w:after="280"/>
        <w:ind w:left="-141" w:right="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отделом по физической культуре спорту и молодежной политики проведены районные спортивные соревнования «Папа, мама, я спортивная семья»</w:t>
      </w:r>
    </w:p>
    <w:p>
      <w:pPr>
        <w:pStyle w:val="Normal"/>
        <w:spacing w:lineRule="auto" w:line="276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учреждения направлена на обеспечение: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 что приоритетным направлением выбрано социально-коммуникативное развитие дошкольников СП «Детский сад «Аленушка» решает задачу: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</w:rPr>
        <w:t>-</w:t>
      </w:r>
      <w:r>
        <w:rPr>
          <w:color w:val="222222"/>
          <w:sz w:val="28"/>
          <w:szCs w:val="28"/>
        </w:rPr>
        <w:t xml:space="preserve">формирование чувства любви к своему родному краю, своей малой Родине на основе приобщения к родной природе, культуре и традициям.   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дошкольной организ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Поддержка инициативы детей в различных видах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отрудничество  ДОУ с семь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Учет этнокультурной ситуации развития детей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</w:rPr>
      </w:pPr>
      <w:r>
        <w:rPr>
          <w:b/>
          <w:i/>
          <w:sz w:val="28"/>
          <w:szCs w:val="28"/>
        </w:rPr>
        <w:t>2.Оценка системы  управления организации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 xml:space="preserve">Управление в СП «Детский сад Аленушка» ГБОУ СОШ им. М.К.Овсянникова  с.Исаклы  строится на принципах единоначалия и самоуправления, обеспечивающих государственно-общественный характер управления. ДОО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О  представляет собой совокупность всех его органов с присущими им функциями. Она представлена в виде 2 основных структур: административного и общественного управления.  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рганизованной структуре административного управления входят несколько уровней линейного управле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ый уровень обеспечивает директор ГБОУ СОШ им. М.К.Овсянникова с. Исаклы. Его главенствующее положение основано на принципе единоначалия и закреплено юридически в Уставе ОО единоначалие предполагает организационно-управленческую деятельность одного лица – руководител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втором уровне   управление осуществляют заместитель директора , старший воспитатель, завхоз, врач, которые взаимодействуют с соответствующими объектами управления. На этом уровне директор  осуществляет непосредственную реализацию управленческих решений через распределение обязанностей между данными работниками с  учетом их подготовленности, опыта, а также структуры ДОО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>Третий уровень  управления осуществляют воспитатели, музыкальные руководители, инструктор  по физической культуре, учитель-логопед, медицинский обслуживающий персонал. На этом уровне объектами управления являются дети и их родител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>В управлении ДОО единоначалие и коллективность выступают как противоположности единого процесса. Наиболее важные вопросы жизни и деятельности ДОО рассматриваются на коллегиальном уровне. В управлении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распоряжениях руководител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ab/>
        <w:t>Формами общественного управления  являются: Общее собрание работников,  Педагогический совет, Родительский комитет, Управляющий совет ГБОУ СОШ им. М.К.Овсянникова с. Исаклы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>В организации создан коллектив единомышленников, где каждый ответственен за решение поставленных задач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>Общее собрание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>Осуществляет общее руководство учреждением, представляет полномочия трудового коллектива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>В состав Общего собрания входят все работники Учрежде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>На заседание Общего собрания приглашаются представители Учредителя, общественных организаций, органов муниципального и государственного управления. Лица, приглашё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>Педагогический совет: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>Определяет направление образовательной деятельности, перспективы развития учреждения, способствует совершенствованию воспитательно – образовательного процесса в соответствии с требованиями современной науки и передовой практики. Принимая основные направления деятельности в организации образовательного процесса, в т.ч. и дополнительных услуг, Педагогический совет тем самым определяет их предложение на рынке образовательных услуг. Педагогический совет взаимодействует с органами самоуправления ГБОУ СОШ им. М.К.Овсянникова с. Исаклы  по вопросам функционирования и развития учреждения, вносит предложения по содержанию, способам, системе средств воспитания и обучения, режиму своего функционирования в системе самоуправле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: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 xml:space="preserve"> Коллегиальный орган общественного самоуправления СП «Детский сад Аленушка» ГБОУ СОШ им. М.К.Овсянникова с. Исаклы ,  действующий в целях развития и совершенствования образовательного и воспитательного процесса, взаимодействия родительской общественности. В состав Родительского комитета входят родители(законные представители) воспитанников, посещающих детский сад. Родительский комитет осуществляет совместную работу родительской общественности и ДОО  по реализации государственной, муниципальной политики в области дошкольного образования, рассматривает и обсуждает основные направления развития, координирует действия родительской общественности и педагогического коллектива  по вопросам образования, воспитания, оздоровления и развития воспитанников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>Управляющий совет:</w:t>
        <w:tab/>
        <w:t>является одной из форм общественного управления ГБОУ СОШ им. М.К.Овсянникова с. Исаклы, создаётся по инициативе администрации или заинтересованных лиц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ab/>
        <w:t>Управляющий совет оказывает содействие в реализации прав и законных интересов участников воспитательно-образовательного процесса; в создании оптимальных условий для осуществления воспитательно-образовательного процесса; в определение основных направлений развития образовательного учреждения. Осуществляет контроль за соблюдением нормативно-закрепленных требований к условиям образовательного процесса в образовательном учреждении. Выполняет утверждение и контроль за исполнением программы сохранения и укрепления здоровья и развития воспитанников. Обеспечивает прозрачность поступающих и расходуемых финансовых средств. Привлекает общественные организации, социальных и иных партнеров к деятельности организации. Участвует в рассмотрении конфликтных ситуаций между участниками образовательного процесса в случаях, когда это необходимо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>Общественные органы управления  наделены правом принятия определённых решений. Они являются реальными представителями заказчика (общества) и имеют рычаги влияния на стратегические направления деятельности административных органов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Для осуществления эффективной управленческой деятельности в 2016-2017 учебном году проводились: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обрания работников трудового коллектива, на которых были рассмотрены вопросы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 ДОО и функционированию групп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, сроки и порядок оплаты за присмотр и уход за Воспитанником,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безопасного режима пребывания детей в ДОО,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горячего питания в 2016- 2017 учебном году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здоровительной работы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жарной безопасности,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прете курения на территории ДОО,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аемости детей в ДОО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и воспитанников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ой иммунизации детей и сотрудников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е жизни и здоровья воспитанников и выполнение условий по охране труда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я мер по профилактике и предотвращению инфекционных заболеваний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качественного производственного контроля в части организации безопасного и рационального питания детей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санитарно–эпидемиологических требований к устройству, содержанию и организации режима работы образовательного учрежд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ДОО, где затрагивались вопросы подготовки ДОО к началу учебного года и летнего оздоровительного периода. В соответствии с годовыми задачами были проведены  педсовета по темам: «Развитие конструктивной деятельности у детей дошкольного возраста», «Нравственно патриотическое воспитание в развитии детей дошкольного возраста» итоговый «Ярмарка тщеславия»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Совета родителей, на которых согласовывались вопросы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а образовательной деятельности воспитанников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ка и условий перевода, воспитанников из ДОО, осуществляющего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ка оформления возникновения, приостановления и прекращения отношений между ДОО и родителями (законными представителями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риема воспитанников ДО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общеобразовательная программа дошкольного образования ФГОС ДО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распорядка воспитанников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ДОО функционирует эффективная система контроля, который осуществляется в соответствии с «Положением о производственном контроле».  Контроль является важной и заключительной функцией управления и служит средством осуществления обратных связей. Он входит составным элементом в каждую функцию управления, что позволяет оперативно совершенствовать деятельность ДОО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Задачи контроля заключаются в обеспечении соответствия результатов целям работы Организации. Регулярный оперативный контроль и прогнозирование позволяет проводить корректировку отклонений, необходимую для успешной работы ДО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контроля состоит в проверке того, насколько все затраченные усилия способствуют исполнению поставленным задачам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контроля в Организации  предъявляются следующие требова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единой системы контроля по всем направлениям деятельности ДОО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контроля должны вытекать из целей и задач ДОО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контроля 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опыта работы, причин, вызывающих недостатки, выработка эффективных мер по их устранению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сть контрол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сное подведение итог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намеченные в результате контроля должны обязательно выполнятьс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тобы охватить контролем все аспекты, в ДОО распределены обязанности между администрацией: выделен круг вопросов, которые контролирует только заведующий, и вопросы, контролируемые старшим воспитателем, завхозом. При этом всё исходит из должностных обязанностей, а также из важных на данный момент условий. 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Заместитель директора</w:t>
      </w:r>
      <w:r>
        <w:rPr>
          <w:sz w:val="28"/>
          <w:szCs w:val="28"/>
        </w:rPr>
        <w:t xml:space="preserve"> контролирует работу административной группы (старшего воспитателя, завхоза, медицинского персонала)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в соответствии с трудовым законодательством правил трудового распорядка, санитарно-гигиенического режима, норм охраны тру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инструктивно-методических документов выше стоящих организаций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инспектирующих лиц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ешений педагогического совет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ность оборудования и пособий в разных возрастных группах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едение документации в соответствии нормативно-правовыми документами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и осуществление работы с родителям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хозяйственную деятельность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работой работник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осуществляет контроль за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ой нагрузкой воспитанников в НОД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ей режима дня воспитанников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ей режима питания воспитанников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Основной образовательной программы ДОО ФГОС ДО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ми видами планирования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м и состоянием пособий и дидактического материал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ей всех участников образовательного процесс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м педагогов с родителям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Заведующий хозяйством</w:t>
      </w:r>
      <w:r>
        <w:rPr>
          <w:sz w:val="28"/>
          <w:szCs w:val="28"/>
        </w:rPr>
        <w:t xml:space="preserve"> осуществляет контроль за состоянием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ност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 теплоснабж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 водоснабже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 канализации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нтиляционной систем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ов учет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ого оборудован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 ДОУ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ДОУ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В 2016-2017 году в ДОО был проведен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троль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>Организация конструктивной деятельности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атриотическому воспитанию дошкольников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контроль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анитарно-гигиеническое состояние помещений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рганизация питания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остояние здоровья и физическое развитие детей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рганизация питьевого режима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Двигательный режим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истема закаливания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рогулка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изкультурные занятия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здоровительные мероприятия в режиме дня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Дневной сон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изкультурно-оздоровительные досуги и развлечения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педагогический контроль: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облюдение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ого режима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Культура питания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изкультурные занятия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Утренняя гимнастика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Закаливание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он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рганизация питания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Организации режима дн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зультатом </w:t>
      </w:r>
      <w:r>
        <w:rPr>
          <w:b/>
          <w:bCs/>
          <w:sz w:val="28"/>
          <w:szCs w:val="28"/>
        </w:rPr>
        <w:t xml:space="preserve">тематического, оперативного, медико-педагогического </w:t>
      </w:r>
      <w:r>
        <w:rPr>
          <w:sz w:val="28"/>
          <w:szCs w:val="28"/>
        </w:rPr>
        <w:t xml:space="preserve">контроля являлись </w:t>
      </w:r>
      <w:r>
        <w:rPr>
          <w:b/>
          <w:bCs/>
          <w:sz w:val="28"/>
          <w:szCs w:val="28"/>
        </w:rPr>
        <w:t>управленческие решения</w:t>
      </w:r>
      <w:r>
        <w:rPr>
          <w:sz w:val="28"/>
          <w:szCs w:val="28"/>
        </w:rPr>
        <w:t xml:space="preserve">, которые принимались на </w:t>
      </w:r>
      <w:r>
        <w:rPr>
          <w:b/>
          <w:bCs/>
          <w:sz w:val="28"/>
          <w:szCs w:val="28"/>
        </w:rPr>
        <w:t xml:space="preserve">педагогических совета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оперативных совещаниях</w:t>
      </w:r>
      <w:r>
        <w:rPr>
          <w:sz w:val="28"/>
          <w:szCs w:val="28"/>
        </w:rPr>
        <w:t xml:space="preserve">, контроль выступает базой для принятия управленческих решений. </w:t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О, и родителей (законных представителей). Структура и механизм управления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 воспитанников).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b/>
          <w:i/>
          <w:sz w:val="28"/>
          <w:szCs w:val="28"/>
        </w:rPr>
        <w:t xml:space="preserve">Оценка содержания и качества подготовки обучающихся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Режим деятельности  с 7 часов 30 мин. до 18 часов 00 минут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ДОО функционируют следующие групп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276"/>
        <w:ind w:left="0" w:hanging="0"/>
        <w:rPr/>
      </w:pPr>
      <w:r>
        <w:rPr>
          <w:sz w:val="28"/>
          <w:szCs w:val="28"/>
        </w:rPr>
        <w:t>1-ая младшая   «Кроха» (дети с 1,6 до 3-х лет) -1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2-ая младшая «Солнышко» (дети с 3 до 4 лет) -1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новозрастная  группа «Сказка» (дети с 4  до 5 лет) -1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раннего возраста компенсирующая «Малышок»(дети с 1 до 3-х лет)-1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20" w:hanging="720"/>
        <w:jc w:val="both"/>
        <w:rPr/>
      </w:pPr>
      <w:r>
        <w:rPr>
          <w:sz w:val="28"/>
          <w:szCs w:val="28"/>
        </w:rPr>
        <w:t>1-ая подготовительная  группа компенсирующей направленности  «Веселая семейка»  (дети с 5 до 7 лет) -1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20" w:hanging="720"/>
        <w:jc w:val="both"/>
        <w:rPr/>
      </w:pPr>
      <w:r>
        <w:rPr>
          <w:sz w:val="28"/>
          <w:szCs w:val="28"/>
        </w:rPr>
        <w:t>2-ая подготовительная  группа компенсирующей направленности  «Земляничка» (дети с 5 до 6 лет)-1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ая  группа компенсирующей направленности  «Радуга» (дети с 6 до 7 лет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в 2016/17 учебном году  составил 139 воспитанников из них дети, с ограниченными возможностями здоровья, обучающиеся в группах компенсирующей направленности 54 ребенка дошкольного возраста и 9 детей раннего возраста, что составило 45%. В первый класс 1 сентября ушли   35 детей. Средняя посещаемость составила  60 %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ний показатель пропущенных дней по болезни составил 16 дней на одного воспитанника. В ДОУ предусмотрена система мониторинга, основанная на методике наблюдения и включающая: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Педагогические наблюдения, педагогическую диагностику, связанную с оценкой эффективности педагогических действий с целью их дальнейшей оптимизации.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Default"/>
        <w:spacing w:lineRule="auto" w:line="276"/>
        <w:jc w:val="both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Карты развития ребенк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держит пять образовательных областей, соответствующих ФГОС ДО: «Социально-коммуникативное развитие», «Познаватель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аточного уровня освоения ребенком содержания Основной образовательной программы ДОО ФГОС ДО.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езультаты анализа показали, что реализация Основной образовательной программы во всех группах прошла на среднем и высоком уровне. Позитивные результаты видны при реализации образовательной области: «Познавательное развитие»  это связано с решением годовых задач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Учреждения являлись активными участниками и победителями различных конкурсов и олимпиад:</w:t>
      </w:r>
    </w:p>
    <w:p>
      <w:pPr>
        <w:pStyle w:val="Normal"/>
        <w:spacing w:lineRule="auto" w:line="276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оспитанников в конкурсах различных уровн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118"/>
        <w:gridCol w:w="2835"/>
      </w:tblGrid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5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юшева Д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улов Русл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ченко Анге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атенко 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а Я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икова Оль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а Кс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Елиза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Ильн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ина По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рова Доми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ук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Пол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«Мечтай! Исследуй! Размышля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рова Доми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улова Ди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ыпов Дамир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ыпов Данил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лья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Лиза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жа Вова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 Саша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ин Кирилл 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 Дании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даминова Юля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ишкина Ульяна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аша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З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икян Ван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улова Дая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а Жен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лад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Русла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ий Арсени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рсений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Борис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Поли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улатова Даш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Родион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 Лер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Вероник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1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Дари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Да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 Его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Фед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Алин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ан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на Соня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Ром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ртем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 Дим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ова 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познавательный конкурс-иг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дрый совёно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ткрытый конкурс исследовательских и творческих проектов дошкольников</w:t>
            </w:r>
            <w:r>
              <w:rPr>
                <w:spacing w:val="-2"/>
                <w:sz w:val="24"/>
                <w:szCs w:val="24"/>
              </w:rPr>
              <w:t>«Я – исследователь» г. Кин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1 мест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А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кружной конкурс детских проектов «Мои первые откры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группа «Балаган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ая группа «Свирель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группа «Юный друг каде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«Волшебные ладо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даминова 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Дании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 Сер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 Ди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Арт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ружной конкурс детских </w:t>
            </w:r>
            <w:r>
              <w:rPr>
                <w:bCs/>
                <w:color w:val="000000"/>
                <w:sz w:val="24"/>
                <w:szCs w:val="24"/>
              </w:rPr>
              <w:t>творческих проект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вездие талантов» для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 (Панченко З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улова Ди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 конкурс видеорол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окружного Компьютерного Марафона - 2017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ллек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нченко З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улова Ди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творческих работ учащихся «Интеллект. Творчество, Фант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Моря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на местности «Зарничка» для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Патри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на местности «Зарничка» для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Летч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на местности «Зарничка» для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ая группа «Свирель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художественного творчества для воспитанников ДО «Весенняя кап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группа «Балаган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художественного творчества для воспитанников ДО «Весенняя кап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группа «Капель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художественного творчества для воспитанников ДО «Весенняя кап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Юные каде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смотр-конкурс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 и песни для дошкольник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ь у нас пилоты, есть и моря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Моря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смотр-конкурс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 и песни для дошкольник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ь у нас пилоты, есть и моря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Летч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смотр-конкурс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 и песни для дошкольник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ть у нас пилоты, есть и моря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естиваль «Природа глазами детей»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детских подел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 воспитанников старшей группы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вардейце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наш общи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1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Науова Л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морских глуб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Науова Л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след ты оставишь на зем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Наумова Л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житие для пт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Леонтьева А.М., Панченко Т.П.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ите земл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Почитаева Р.Г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упкое равновес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 Р. Воспитатель Семен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глазам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я Т. педагог Толстова Т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прир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</w:tbl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color w:val="222222"/>
          <w:sz w:val="28"/>
          <w:szCs w:val="28"/>
        </w:rPr>
        <w:t xml:space="preserve">Оценка организации учебного процесса </w:t>
      </w:r>
    </w:p>
    <w:p>
      <w:pPr>
        <w:pStyle w:val="Normal"/>
        <w:widowControl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Режим дня, сетки занятий, учебный план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жим дня СП «Детский сад Аленушка» ГБОУ СОШ им. М.К.Овсянникова с. Исаклы  Утвержден приказом директора ГБОУ СОШ им. М.К.Овсянникова с. Исаклы Е.Н.Нестеровой  (приказ  от 01.09.2016г.№187-3-од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тка занятий: Утверждена приказом директора ГБОУ СОШ им. М.К.Овсянникова Е.Н.Нестеровой  (приказ от 01.09.2016г.№187-3-од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283" w:righ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 СП «Детский сад Аленушка» ГБОУ СОШ им. М.К.Овсянникова с. Исаклы  Утвержден приказом директора ГБОУ СОШ им. М.К.Овсянникова с. Исаклы Е.Н.Нестеровой  (приказ от 01.09.2016г.№187-3-од)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декларируются на современном этапе развития российского государства как главные ориентиры его образовательной политики. Основные тенденции развития современного образования ориентированы на формирование полноценного пространства развития ребенка и организацию комплексного сопровождения его индивидуального развит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развития дошкольной организации  – система управленческих действий по достижению желаемой модели, предполагающая активность всех участников образовательного процесса, направленную на повышение качества воспитания и образова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ограмма развития ДОО  является директивным документом, содержащим систему мероприятий, направленных на достижение поставленных целей и спроектированная с учётом государственного, регионального, муниципального и целевых заказов, а также реального состояния дошкольного учреждени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действия данной Программы развития является образовательный процесс дошкольного учреждения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Одним из подходов к построению модели ДО</w:t>
        <w:tab/>
        <w:t xml:space="preserve">О, дающего возможность воспитать человека с активной жизненной позицией, культурного, компетентного, творческого, является развитие дополнительного бесплатного образования - это позволяет максимально приблизить к ребенку и его родителям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 В 2016-2016 учебном году в ДОУ функционировали хореографические,  эстрадные и фольклорные кружки «Баганчик», «Свирельки»,  «Капельки» для детей от 3 до 7 лет. Деятельность кружка осуществлялась в соответствии с требованиями СанПиН, программой дополнительных образовательных услуг, утверждённой директором  и принятой на Педагогическом совете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дополнительных образовательных услуг положен принцип адекватности и предпочтения родителями и детьми того или иного возраста различных видов деятельности. Педагогическая работа по организации дополнительных образовательных услуг проходит в форме занятий и осуществляется во вторую половину дня в музыкальном зале. Она предполагает совместную деятельность детей и взрослых. Результатом деятельности каждого кружка является выступления воспитанников на праздниках, и участие в районных и окружных  конкурсах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риоритетными направлениями  ДОО в течение двух лет функционировали кружки: «Юный друг кадета», «Роботекс», «Творчество плюс фантазия», «Волшебный мир бумаги».  Для детей с ОВЗ педагогами была организована Логоритмика. 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налитическим данным дополнительными образовательными услугами в минувшем учебном году было охвачено 111 детей (80% от общего количества воспитанников ДОО)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кадрового обеспе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работает на 01.06.2016 г.  32 человека, из которых 20 педагогов:  6 педагогов  имеют высшую   квалификационную категорию,  5 –педагога первую квалификационную категорию, 2– педагога прошли аттестацию на соответствие занимаемой должности.   Все 100% педагоги детского сада прошли курсы повышения квалификации по ФГОС ДО. Воспитатели и узкие специалисты систематически повышают квалификацию на окружных  методических объединениях. Принимают активное участие в  конкурсах   профессионального мастерства. </w:t>
      </w:r>
    </w:p>
    <w:p>
      <w:pPr>
        <w:pStyle w:val="TextBodyIndent"/>
        <w:tabs>
          <w:tab w:val="clear" w:pos="708"/>
          <w:tab w:val="left" w:pos="8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 конкурсах профессионального мастерств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"/>
        <w:gridCol w:w="1560"/>
        <w:gridCol w:w="179"/>
        <w:gridCol w:w="4498"/>
        <w:gridCol w:w="142"/>
        <w:gridCol w:w="141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Николаевн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сероссийский олимпиада для педагог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ина Райхан Абдрахимовн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сероссийский конкурс «Энциклопедия знаний педагога ДОУ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анченко Татьяна Павловна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Всероссийский конкурс «Календарно-тематическое планирование: мой лучший проект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Таразанова Галина Николаевна 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 конкурс «Календарно-тематическое планирование: мой лучший проек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й уровен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льга Николаевна 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региональный фестиваль педагогического мастерства и творчества работников дошкольного образования" (г.о. Кинел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Ольга Романовн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ластной конкурс психолого-педагогических программ «Психология развития и адапт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шкина Людмила Яковлевна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крытый конкурс исследовательских  и творческих проектов дошкольников                                                            </w:t>
            </w:r>
            <w:r>
              <w:rPr>
                <w:spacing w:val="-2"/>
                <w:sz w:val="24"/>
                <w:szCs w:val="24"/>
              </w:rPr>
              <w:t>«Я – исследователь-2016» г. о. Кин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й уровен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ина Райхан Абдрах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Елена Ив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Натал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Ольг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педагогических прое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шкина Людмила Яковл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ектов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ервые открыт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ина Райхан Абдрах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 конкурс видеороли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окружного Компьютерного Марафона - 2017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ксана  Мага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 конкурс видеороли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окружного Компьютерного Марафона - 201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 конкурс видеоролик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окружного Компьютерного Марафона - 201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танционный конкурс видеороликов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окружного Компьютерного Марафона - 201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ина Райхан Абдрах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творческих работ учащихся «Интеллект. Творчество, Фантаз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ксана  Мага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творческих работ учащихся «Интеллект. Творчество, Фантаз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творческих работ учащихся «Интеллект. Творчество, Фантаз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творческих работ учащихся «Интеллект. Творчество, Фантаз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й дистанционный  конкурс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етодическая копилка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Людмил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й дистанционный  конкурс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етодическая копилка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Крист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ружной дистанционный  конкурс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етодическая копилка»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Ольг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областного конкурса психолого-педагогических программ «Психология развития и адапт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ва Татьян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мастерства педагогических работников дошкольных образовательных учреждений, работающих с детьми с ограниченными возможностями здоровь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Аксана Магамед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мастерства педагогических работников дошкольных образовательных учреждений, работающих с детьми с ограниченными возможностями здоровь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место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икова Кристина Игор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фестиваль педагогических идей и инноваций в области дошко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ина Райхан Абдрахим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фестиваль педагогических идей и инноваций в области дошко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й Ольга Ром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фестиваль педагогических идей и инноваций в области дошко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фестиваль педагогических идей и инноваций в области дошко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ва Татьян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фестиваль педагогических идей и инноваций в области дошко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Ольг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фестиваль педагогических идей и инноваций в области дошко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льникова Наталья Фед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фестиваль педагогических идей и инноваций в области дошко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Аксана Магамед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кружной фестиваль педагогических идей и инноваций в области дошкольного образовани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ина Райхан Абдрах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ружной  конкурс методических разработок по формированию первичных математических и экологических представлений у детей дошкольного возраст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ружной  конкурс методических разработок по формированию первичных математических и экологических представлений у детей дошкольного возраст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ружной  конкурс методических разработок по формированию первичных математических и экологических представлений у детей дошкольного возраст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ина Людмил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ружной  конкурс методических разработок по формированию первичных математических и экологических представлений у детей дошкольного возраст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Татья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ружной  конкурс методических разработок по формированию первичных математических и экологических представлений у детей дошкольного возраст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таева Раис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ружной  конкурс методических разработок по формированию первичных математических и экологических представлений у детей дошкольного возраст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ина Райхан Абдрах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ружной этап регионального конкурса детского творчества, посвященного Дню воспитателя и всех дошкольных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кружной этап регионального конкурса детского творчества, посвященного Дню воспитателя и всех дошкольных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янина Раиса Андреевна, Афанасьева Ольга Николаев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кологический фестиваль «Мир глазами детей» видеоролик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нформатизация образовательного процес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327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и пособия в соответствии с основной общеобразовательной программой дошкольного образ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ождения до школы  2015 г. М.А. Васильева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- методическая литература, 40%  - художественная литератур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иментальной инновационной работы (приказ ОУ, наименование темы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ой площадкой Министерство образования и науки РФ Академия повышения квалификации и переподготовки работников образования г. Москва по теме «Механизмы реализации ФГОС ДО в основной образовательной  программы дошкольного образования  "Детский сад 2100"» Договор о сотрудничестве от 25 мая 2016 года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й площадкой СИПКРО  по теме «Модель преемственности дошкольного и начального уровней образования в условиях реализации ФГОС» руководитель к.п.н.доцент кафедры «Педагогики и психологии» Л.В.Климина  СИПКРО и администрацией учреждения от октября 2014 года; пилотной площадкой СВУ МОиН СО по внедрению ФГОС ДО Приказ </w:t>
            </w:r>
            <w:r>
              <w:rPr>
                <w:sz w:val="24"/>
                <w:szCs w:val="24"/>
              </w:rPr>
              <w:t xml:space="preserve"> от  20 февраля  2014 года   № 037-од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й площадкой </w:t>
            </w:r>
            <w:r>
              <w:rPr>
                <w:color w:val="000000"/>
                <w:sz w:val="24"/>
                <w:szCs w:val="24"/>
              </w:rPr>
              <w:t xml:space="preserve"> НП РПЦ "Инженерная сила"Робототехника в ДОО Соглашение о сотрудничестве С-35 от 01.11.201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ы по обобщению передового педагогического опы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в педагогической печа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изда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аличие в образовательном учреждении подключения к сети 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, Кбит/с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2 Кбит/се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серв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сетей в дошкольном образовательном учрежд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Количество терминалов, с доступом к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используются в образователь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имеется потребность в узких специалистах: дефектолог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образования  педагогов: 11 педагогов имеют высшее образование, из них 10 педагогическое, 7 средне-специальное, в том числе 7 дошкольное, 1 педагог обучается в педагогическом университете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>Педагогический стаж:  до 10 лет у 7 педагогов, от 10 лет 4 педагогов, 7 педагогов имеют стаж работы более 20 лет.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Оценка материально-технической базы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283" w:righ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здания: приспособленное ,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283" w:righ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постройки 1889 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283" w:right="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: 2400 м</w:t>
      </w:r>
      <w:r>
        <w:rPr>
          <w:sz w:val="28"/>
          <w:szCs w:val="28"/>
          <w:vertAlign w:val="superscript"/>
        </w:rPr>
        <w:t>2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ая наполняемость -160 детей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283" w:right="6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.</w:t>
      </w:r>
    </w:p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283" w:right="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8"/>
        <w:gridCol w:w="25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путствующие помещения (медицинский, пищеблок, прачечна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1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о-бытовые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55" w:leader="none"/>
        </w:tabs>
        <w:ind w:left="1215" w:right="6" w:hanging="0"/>
        <w:rPr>
          <w:sz w:val="28"/>
          <w:szCs w:val="28"/>
        </w:rPr>
      </w:pPr>
      <w:r>
        <w:rPr>
          <w:sz w:val="28"/>
          <w:szCs w:val="28"/>
        </w:rPr>
        <w:t>Учебные кабинеты, помещения для занятия обучающихс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79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помещения для занятий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ind w:right="1026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5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855" w:leader="none"/>
        </w:tabs>
        <w:spacing w:lineRule="auto" w:line="276"/>
        <w:ind w:left="0" w:right="6" w:hanging="0"/>
        <w:rPr/>
      </w:pPr>
      <w:r>
        <w:rPr>
          <w:sz w:val="28"/>
          <w:szCs w:val="28"/>
        </w:rPr>
        <w:tab/>
        <w:t>Медико-социальные условия пребывания участников образовательного процесса (наличие медицинского кабинета, оснащённость, реквизиты лицензии на медицинскую деятельность, план лечебно-профилактических мероприяти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468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(единицы ценного оборудования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ан Пин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лицензии на медицинскую деятельность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 -63-01-004044 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 года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и профилактическое медицинское обслужива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</w:t>
            </w:r>
          </w:p>
        </w:tc>
      </w:tr>
    </w:tbl>
    <w:p>
      <w:pPr>
        <w:pStyle w:val="TextBodyIndent"/>
        <w:tabs>
          <w:tab w:val="clear" w:pos="708"/>
          <w:tab w:val="left" w:pos="855" w:leader="none"/>
        </w:tabs>
        <w:spacing w:lineRule="auto" w:line="276" w:before="0" w:after="0"/>
        <w:ind w:left="0" w:right="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 с ГБУЗ СО «Исаклинская центральная районная больница»  о медицинском обслуживании воспитанников и сотрудников, посещающих образовательное учреждени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ение мер противопожарной и антитеррористической безопасности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сти пребывания воспитанников и участников образовательного процесса является одним из важнейших направлений работы детского сада. В ДОО разработан и имеется паспорт безопасности (антитеррористической защищённости), установлена автоматическая пожарная сигнализация, имеются средства пожаротушения (огнетушители), оформлен договор на обслуживание противопожарной системы и тревожной кнопк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просы пожарной безопасности заведующим хозяйством находятся под постоянным контролем. По результатам ежегодных проверок инспекцией по пожарному надзору составляются соответствующие акты. За 2016 год нарушений пожарной безопасности контролирующими органами не выявлено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жемесячно с  воспитанниками ДОО и сотрудниками проводятся учебно-тренировочные занятия, результаты которых заносятся в журнал регистрации учебно-тренировочных занятий по пожарной безопаснос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одательной и информативно-правовой базы в ДОО разработаны внутренние локальные акты, приказы, инструкции по охране жизни и здоровья дете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ах оборудованные детские площадки. Парковая зона и огород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функционирования внутренней системы оценки качества образования,   предоставления услуг 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Федерального закона от 29.12.2012 N 273-ФЗ "Об образовании в Российской Федерации», статья 28, пункт 2, подпункта 13 (к компетенции образовательной организации в установленной сфере деятельности относится «обеспечение функционирования внутренней системы оценки качества образования в образовательной организации), Постановлением Правительства РФ №662 от 05.08.2013 г. «Об осуществлении мониторинга системы образования», в учреждении создана и осуществляется внутренняя систем оценки качества образования. 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нутренняя система оценки качества образования Организации проводится  в соответствии с Положением о мониторинге качества образования ДОО. </w:t>
      </w:r>
    </w:p>
    <w:p>
      <w:pPr>
        <w:pStyle w:val="Style19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оценку деятельности учреждения со стороны родителей воспитанников изучения мнений при помощи анкет. Изучение мнений родителей  проводится в конце учебного года на итоговом   общем собрании. По отзывам родителей 98% довольны работой учрежд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также Мониторинга (оценки индивидуального развития дошкольников) по ФГОС ДО,  Положение  утверждено Приказом директора ГБОУ СОШ с. Исаклы  от 28.08.2014 года № 197-16-од.  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ценки индивидуального развития – выявление результативности  образовательного процесса, лежащего в основе планирования педагогического проектирования. 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3260"/>
      </w:tblGrid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итерий (инди-катор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чания: 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доступности дошкольного  образов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Количество воспитанников в возрасте от 3 до 7 лет, которым предоставлено общедоступное и бесплатное дошкольное образование. </w:t>
            </w:r>
          </w:p>
          <w:p>
            <w:pPr>
              <w:pStyle w:val="Default"/>
              <w:rPr/>
            </w:pPr>
            <w:r>
              <w:rPr/>
              <w:t xml:space="preserve">2. Средняя наполняемость дошкольных групп. </w:t>
            </w:r>
          </w:p>
          <w:p>
            <w:pPr>
              <w:pStyle w:val="Default"/>
              <w:rPr/>
            </w:pPr>
            <w:r>
              <w:rPr/>
              <w:t xml:space="preserve">3. Средняя наполняемость групп для детей раннего возрас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едения о деятельности ДОУ по форме 85-К. </w:t>
            </w:r>
          </w:p>
          <w:p>
            <w:pPr>
              <w:pStyle w:val="Default"/>
              <w:rPr/>
            </w:pPr>
            <w:r>
              <w:rPr/>
              <w:t xml:space="preserve">Отчет об исполнении муниципального задания. </w:t>
            </w:r>
          </w:p>
        </w:tc>
      </w:tr>
      <w:tr>
        <w:trPr>
          <w:trHeight w:val="2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образовательной деятельности и организация образовательного процесса по образовательным программам дошкольного образов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оответствие содержания ООП ДО ФГОС ДО. </w:t>
            </w:r>
          </w:p>
          <w:p>
            <w:pPr>
              <w:pStyle w:val="Default"/>
              <w:rPr/>
            </w:pPr>
            <w:r>
              <w:rPr/>
              <w:t xml:space="preserve">2. Эффективное использование современных образовательных технологий. </w:t>
            </w:r>
          </w:p>
          <w:p>
            <w:pPr>
              <w:pStyle w:val="Default"/>
              <w:rPr/>
            </w:pPr>
            <w:r>
              <w:rPr/>
              <w:t xml:space="preserve">3. Наличие учебно-методического комплекса в соответствии с реализуемыми программами. </w:t>
            </w:r>
          </w:p>
          <w:p>
            <w:pPr>
              <w:pStyle w:val="Default"/>
              <w:rPr/>
            </w:pPr>
            <w:r>
              <w:rPr/>
              <w:t xml:space="preserve">4. Доля воспитанников, принявших участие в муниципальных, областных, всероссийских конкурсах, олимпиадах. </w:t>
            </w:r>
          </w:p>
          <w:p>
            <w:pPr>
              <w:pStyle w:val="Default"/>
              <w:rPr/>
            </w:pPr>
            <w:r>
              <w:rPr/>
              <w:t xml:space="preserve">5. Соответствие уровня развития детей целевым ориентирам </w:t>
            </w:r>
          </w:p>
          <w:p>
            <w:pPr>
              <w:pStyle w:val="Default"/>
              <w:rPr/>
            </w:pPr>
            <w:r>
              <w:rPr/>
              <w:t xml:space="preserve">6. Удовлетворенность родителей (законных представителей)качеством предоставляемых образовательных услу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обследование. </w:t>
            </w:r>
          </w:p>
          <w:p>
            <w:pPr>
              <w:pStyle w:val="Default"/>
              <w:rPr/>
            </w:pPr>
            <w:r>
              <w:rPr/>
              <w:t xml:space="preserve">Грамоты, сертификаты. </w:t>
            </w:r>
          </w:p>
          <w:p>
            <w:pPr>
              <w:pStyle w:val="Default"/>
              <w:rPr/>
            </w:pPr>
            <w:r>
              <w:rPr/>
              <w:t xml:space="preserve">Паспорт методического кабинета. </w:t>
            </w:r>
          </w:p>
        </w:tc>
      </w:tr>
      <w:tr>
        <w:trPr>
          <w:trHeight w:val="2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ровое обеспечение дошкольной образовательной организ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 Доля укомплектованности педагогическими кадрами. </w:t>
            </w:r>
          </w:p>
          <w:p>
            <w:pPr>
              <w:pStyle w:val="Default"/>
              <w:rPr/>
            </w:pPr>
            <w:r>
              <w:rPr/>
              <w:t xml:space="preserve">2. Характеристика по уровню образования. </w:t>
            </w:r>
          </w:p>
          <w:p>
            <w:pPr>
              <w:pStyle w:val="Default"/>
              <w:rPr/>
            </w:pPr>
            <w:r>
              <w:rPr/>
              <w:t xml:space="preserve">3. Доля педагогических кадров с высшим профессиональным образованием от общего числа педагогов. </w:t>
            </w:r>
          </w:p>
          <w:p>
            <w:pPr>
              <w:pStyle w:val="Default"/>
              <w:rPr/>
            </w:pPr>
            <w:r>
              <w:rPr/>
              <w:t xml:space="preserve">4. Характеристика по стажу работы. </w:t>
            </w:r>
          </w:p>
          <w:p>
            <w:pPr>
              <w:pStyle w:val="Default"/>
              <w:rPr/>
            </w:pPr>
            <w:r>
              <w:rPr/>
              <w:t xml:space="preserve">5. Доля педагогов, прошедших курсовую переподготовку не менее одного раза в три лет. </w:t>
            </w:r>
          </w:p>
          <w:p>
            <w:pPr>
              <w:pStyle w:val="Default"/>
              <w:rPr/>
            </w:pPr>
            <w:r>
              <w:rPr/>
              <w:t xml:space="preserve">6. Доля педагогов, принявших участие в муниципальных, областных, всероссийских конкурсах, фестивалях и т д. </w:t>
            </w:r>
          </w:p>
          <w:p>
            <w:pPr>
              <w:pStyle w:val="Default"/>
              <w:rPr/>
            </w:pPr>
            <w:r>
              <w:rPr/>
              <w:t xml:space="preserve">7. Участие педагогов ДОУ в составе жюри, экспертных группах и т.д. </w:t>
            </w:r>
          </w:p>
          <w:p>
            <w:pPr>
              <w:pStyle w:val="Default"/>
              <w:rPr/>
            </w:pPr>
            <w:r>
              <w:rPr/>
              <w:t xml:space="preserve">8. Результативное участие в смотрах, конкурсах ДОУ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об исполнении муниципального задания. </w:t>
            </w:r>
          </w:p>
          <w:p>
            <w:pPr>
              <w:pStyle w:val="Default"/>
              <w:rPr/>
            </w:pPr>
            <w:r>
              <w:rPr/>
              <w:t xml:space="preserve">Самообследование. </w:t>
            </w:r>
          </w:p>
          <w:p>
            <w:pPr>
              <w:pStyle w:val="Default"/>
              <w:rPr/>
            </w:pPr>
            <w:r>
              <w:rPr/>
              <w:t>Методы: изучение документов, анализ, самооценка, самоанализ, тестирование, анкетирование, беседа, наблюдение, контроль, аттестация.</w:t>
            </w:r>
          </w:p>
        </w:tc>
      </w:tr>
    </w:tbl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зультаты внутреннего контроля способствуют принятию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br/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br/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ПОДЛЕЖАЩЕЙ САМООБСЛЕДОВАНИЮ</w:t>
      </w:r>
    </w:p>
    <w:tbl>
      <w:tblPr>
        <w:tblW w:w="9639" w:type="dxa"/>
        <w:jc w:val="left"/>
        <w:tblInd w:w="27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34"/>
        <w:gridCol w:w="4536"/>
        <w:gridCol w:w="1134"/>
        <w:gridCol w:w="1134"/>
        <w:gridCol w:w="1701"/>
      </w:tblGrid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за </w:t>
            </w:r>
          </w:p>
          <w:p>
            <w:pPr>
              <w:pStyle w:val="Normal"/>
              <w:spacing w:before="75" w:after="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(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предшествующий отчет-ному)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– 12 часов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атковременного пребывания (3 – 5 часов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1.4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Человек,%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/1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/100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еловек ,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/1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/100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360"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4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43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/4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43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/1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/100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смотру и уходу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/1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/100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6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50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еловек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4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50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5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50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4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 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39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6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6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41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еловек 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3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ловек 11/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8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еловек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8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2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/ 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7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8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8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/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7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4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89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1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0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81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еловек/человек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логопед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4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5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дефектолог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6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-психолог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75" w:after="75"/>
              <w:ind w:firstLine="30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​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СП «Детский сад Алену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БОУ СОШ им. М.К.Овсянникова с.Исаклы                                               Е.В.Башкиров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1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6" w:firstLine="397"/>
      <w:jc w:val="both"/>
    </w:pPr>
    <w:rPr/>
  </w:style>
  <w:style w:type="paragraph" w:styleId="Style20">
    <w:name w:val="МОН основной"/>
    <w:basedOn w:val="Normal"/>
    <w:qFormat/>
    <w:pPr>
      <w:spacing w:lineRule="auto" w:line="360"/>
      <w:ind w:right="6" w:firstLine="709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right="6" w:firstLine="397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hkirova_e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7:00Z</dcterms:created>
  <dc:creator>Башкирова</dc:creator>
  <dc:description/>
  <cp:keywords/>
  <dc:language>en-US</dc:language>
  <cp:lastModifiedBy>Башкирова</cp:lastModifiedBy>
  <cp:lastPrinted>2016-06-08T15:09:00Z</cp:lastPrinted>
  <dcterms:modified xsi:type="dcterms:W3CDTF">2017-08-10T12:13:00Z</dcterms:modified>
  <cp:revision>12</cp:revision>
  <dc:subject/>
  <dc:title/>
</cp:coreProperties>
</file>