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 учреждение средняя общеобразовательная школа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имени Героя Советского Союза Михаила Кузьмича Овсянникова с. Исаклы муниципального района Исаклинский Самарской области</w:t>
      </w:r>
      <w:bookmarkStart w:id="0" w:name="_GoBack"/>
      <w:bookmarkEnd w:id="0"/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открытии консультативного пункта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дошкольного образовательного учреждения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1-7-ОД                                                        от 31  августа 2018 г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,</w:t>
      </w:r>
    </w:p>
    <w:p>
      <w:pPr>
        <w:pStyle w:val="Style14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риказываю: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На базе СП «Детский сад Аленушка» ГБОУ СОШ им. М.К.Овсянникова с. Исаклы с 1 сентября 2018 года открыть консультативный пункт для родителей (законных представителей) и их детей, </w:t>
      </w:r>
      <w:r>
        <w:rPr>
          <w:bCs/>
          <w:sz w:val="26"/>
          <w:szCs w:val="26"/>
        </w:rPr>
        <w:t>проживающих в с. Исаклы</w:t>
      </w:r>
    </w:p>
    <w:p>
      <w:pPr>
        <w:pStyle w:val="Style14"/>
        <w:ind w:firstLine="708"/>
        <w:rPr/>
      </w:pPr>
      <w:r>
        <w:rPr>
          <w:sz w:val="26"/>
          <w:szCs w:val="26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Башкирова Елена Владимировна –зам. директора </w:t>
      </w:r>
    </w:p>
    <w:p>
      <w:pPr>
        <w:pStyle w:val="Style14"/>
        <w:rPr/>
      </w:pPr>
      <w:r>
        <w:rPr>
          <w:sz w:val="26"/>
          <w:szCs w:val="26"/>
        </w:rPr>
        <w:t>Афанасьева Ольга Николаевна – ст. воспитатель;</w:t>
      </w:r>
    </w:p>
    <w:p>
      <w:pPr>
        <w:pStyle w:val="Style14"/>
        <w:rPr/>
      </w:pPr>
      <w:r>
        <w:rPr>
          <w:sz w:val="26"/>
          <w:szCs w:val="26"/>
        </w:rPr>
        <w:t>Толстова Татьяна Сергеевна  – учитель- логопе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омина Оксана Степановна - инструктор по физической культур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Лебакина Наталья Сергеевна – педагог-психолог </w:t>
      </w:r>
    </w:p>
    <w:p>
      <w:pPr>
        <w:pStyle w:val="Style14"/>
        <w:rPr/>
      </w:pPr>
      <w:r>
        <w:rPr>
          <w:sz w:val="26"/>
          <w:szCs w:val="26"/>
        </w:rPr>
        <w:t>Горянина Райхан Абрахимовна – музыкальный руководитель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Трошкина Людмила Яковлевна – воспитатель коррекционной группы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Семенова Татьяна Владимировна –воспитатель общеразвивающей группы </w:t>
      </w:r>
    </w:p>
    <w:p>
      <w:pPr>
        <w:pStyle w:val="Style14"/>
        <w:rPr/>
      </w:pPr>
      <w:r>
        <w:rPr>
          <w:sz w:val="26"/>
          <w:szCs w:val="26"/>
        </w:rPr>
        <w:t>Солодченко Юлия Владимировна  – воспитатель ясельной группы</w:t>
      </w:r>
    </w:p>
    <w:p>
      <w:pPr>
        <w:pStyle w:val="Style14"/>
        <w:rPr/>
      </w:pPr>
      <w:r>
        <w:rPr>
          <w:sz w:val="26"/>
          <w:szCs w:val="26"/>
        </w:rPr>
        <w:t>Моторина Светлана Николаевна –врач-педиатр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лементьева Татьяна Дмитриевна –ст. медсестра</w:t>
      </w:r>
    </w:p>
    <w:p>
      <w:pPr>
        <w:pStyle w:val="Style14"/>
        <w:ind w:firstLine="708"/>
        <w:rPr/>
      </w:pPr>
      <w:r>
        <w:rPr>
          <w:sz w:val="26"/>
          <w:szCs w:val="26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yle14"/>
        <w:rPr/>
      </w:pPr>
      <w:r>
        <w:rPr>
          <w:sz w:val="26"/>
          <w:szCs w:val="26"/>
        </w:rPr>
        <w:t>-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yle14"/>
        <w:rPr/>
      </w:pPr>
      <w:r>
        <w:rPr>
          <w:sz w:val="26"/>
          <w:szCs w:val="26"/>
        </w:rPr>
        <w:t>-проведения открытой образовательной деятельности с дошкольниками;</w:t>
      </w:r>
    </w:p>
    <w:p>
      <w:pPr>
        <w:pStyle w:val="Style14"/>
        <w:rPr/>
      </w:pPr>
      <w:r>
        <w:rPr>
          <w:sz w:val="26"/>
          <w:szCs w:val="26"/>
        </w:rPr>
        <w:t>-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>4. Старшему воспитателю вменить в обязанность:</w:t>
      </w:r>
    </w:p>
    <w:p>
      <w:pPr>
        <w:pStyle w:val="Style14"/>
        <w:rPr/>
      </w:pPr>
      <w:r>
        <w:rPr>
          <w:sz w:val="26"/>
          <w:szCs w:val="26"/>
        </w:rPr>
        <w:t>-общую координацию деятельности консультативного пункта;</w:t>
      </w:r>
    </w:p>
    <w:p>
      <w:pPr>
        <w:pStyle w:val="Style14"/>
        <w:rPr/>
      </w:pPr>
      <w:r>
        <w:rPr>
          <w:sz w:val="26"/>
          <w:szCs w:val="26"/>
        </w:rPr>
        <w:t>-разработку плана образовательной деятельности с детьми и родителями (законными представителями);</w:t>
      </w:r>
    </w:p>
    <w:p>
      <w:pPr>
        <w:pStyle w:val="Style14"/>
        <w:rPr/>
      </w:pPr>
      <w:r>
        <w:rPr>
          <w:sz w:val="26"/>
          <w:szCs w:val="26"/>
        </w:rPr>
        <w:t>-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yle14"/>
        <w:rPr/>
      </w:pPr>
      <w:r>
        <w:rPr>
          <w:sz w:val="26"/>
          <w:szCs w:val="26"/>
        </w:rPr>
        <w:t>-разработку графика функционирования консультативного пункта;</w:t>
      </w:r>
    </w:p>
    <w:p>
      <w:pPr>
        <w:pStyle w:val="Style14"/>
        <w:rPr/>
      </w:pPr>
      <w:r>
        <w:rPr>
          <w:sz w:val="26"/>
          <w:szCs w:val="26"/>
        </w:rPr>
        <w:t>-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yle14"/>
        <w:ind w:firstLine="708"/>
        <w:rPr/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Директор ГБОУ СОШ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м. М.К. Овсянникоав с. Исаклы                                             Е.Н.Нестер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___________________   _____________________________      /________________ 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аботника) 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Государственное бюджетное общеобразовательное учреждение средняя общеобразовательная школа имени Героя Советского Союза Михаила Кузьмича Овсянникова с. Исаклы муниципального района Исаклинский Самар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3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Приказом ГБОУ СОШ им.  М.К.Овсянникова с.Исаклы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_____от «    »__________201   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Директор __________________Е.Н.Нестер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КОНСУЛЬТАТИВНОМ ПУНКТ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«Детский сад Аленушка»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имени Героя Советского Союз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ихаила Кузьмича Овсянникова  с. Исакл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саклинский Сама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ступности дошкольн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стартовых возможностей детей, не посещающих ДО, при поступлении в шко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и преемственности семейного и дошкольного вос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родителям (законным представителям), в том числе и родителям, воспитывающим детей на дому по различным вопросам воспитания, обучения и развития ребенка от рождения до семи лет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ое просвещение родителей с учетом индивидуальных особенностей, возможностей и потребностей семь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собенностей развития интеллектуальной, эмоциональной и волевой сфер де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циализации детей дошкольного возраста, не посещающих ДОО,  обеспечение успешной адаптации детей при поступлении в ДО или школ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1. Консультативный пункт на базе С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вается на основании приказа директора ГБОУ СОШ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Взаимоотношения между консультативным пунктом и родителями регулируются договором который определяет  объем и сроки оказания услуг,  обязанности и ответственность стор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специалистов, привлекаемых к психолого-педагогической работе в консультативном пункте, определяется исходя из кадрового состава ДО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деятельность консультативного пункта заместитель директора по СП на основании приказа директора ГБОУ СОШ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6. Методическая и консультативная помощь организуется в групповых, подгрупповых и индивидуальных формах работы. Индивидуальная работа с детьми проводится в присутствии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7. Формы работы психолого-педагогического консультативного пун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вариантные -групповые мероприятия для всех родителей (семинары, деловые игры, тренинги, консультации, лектории согласно утвержденному графику ежемесячно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риантные - мероприятия для групп родителей в соответствии с их запросами и потребностями; индивидуальные консультации, детско-родительские встречи (занятия, игровые упражнения, досуговые и спортивные мероприят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действующие - клуб «Растем вместе», «Скоро в школу», «Школа неравнодушных родителе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ативный пункт работает один раз в неделю согласно расписанию, утвержденному директором ГБОУ СОШ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СП на учебный год и утверждается директором ГБОУ СОШ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директором ГБОУ СОШ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СП  методическ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С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Контролирует деятельность консультативного пункта заместитель директора по С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ОШ им. М.К.Овсянникова с.Исакл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Н.Несте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0        г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тивного пункта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ого подразделения  «Детский сад Аленушка»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средней общеобразовательной школы имени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оя Советского Союза Михаила Кузьмича Овсянникова с. Исаклы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Исаклинский Сама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Style14"/>
        <w:rPr/>
      </w:pPr>
      <w:r>
        <w:rPr/>
        <w:t> </w:t>
      </w:r>
    </w:p>
    <w:tbl>
      <w:tblPr>
        <w:tblW w:w="969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4"/>
        <w:gridCol w:w="2754"/>
        <w:gridCol w:w="1230"/>
        <w:gridCol w:w="271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46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семей посещающих Консультативный пункт «Сказк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 консуль-тативного пункта на 2018 – 2019 учебный год,  графика работы специалис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-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индивидуального образовательного маршрута ребен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ях, дети из которых не посещают ДОУ, заполнение заяв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иагностика: «Вот какие мы, умелы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,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накомительная бесе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ая экскурсия по д/с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кетирование родителей (опреде-ление индивидуаль-ных потребност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10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тарший  воспитатель,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Домашняя игротека для детей и родителей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спитатель, инструктор по физ/ре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Речевое развитие детей дошкольного возраста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своего ребенка?..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.11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Игры на развитие мелкой моторики рук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Влияние родитель-ских установок на формирование личности ребён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 по ознакомлению с окружающ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1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ционального питания в семь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12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едиатр, ст. медсестра, </w:t>
            </w:r>
          </w:p>
        </w:tc>
      </w:tr>
      <w:tr>
        <w:trPr>
          <w:trHeight w:val="8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Художники с пелёнок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екторий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изо -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12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рший воспитатель,  воспитатель</w:t>
            </w:r>
          </w:p>
        </w:tc>
      </w:tr>
      <w:tr>
        <w:trPr>
          <w:trHeight w:val="3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Физическая активность и здоровь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занят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/ре, воспитатель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ейного воспитания на развитие ребенка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гро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учитель – логопед 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и порицание ребен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, которые леча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/ре, </w:t>
            </w:r>
          </w:p>
        </w:tc>
      </w:tr>
      <w:tr>
        <w:trPr>
          <w:trHeight w:val="9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 жизни ребен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юл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, ст. медсестра, воспитатель</w:t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пециалистов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sz w:val="28"/>
                <w:szCs w:val="28"/>
              </w:rPr>
              <w:t>02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учитель – логопед,  педиатр, ст.медсестра, воспитатель, инструктор по физ/ре, педагог-психолог.</w:t>
            </w:r>
          </w:p>
        </w:tc>
      </w:tr>
      <w:tr>
        <w:trPr>
          <w:trHeight w:val="2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в жизни ребен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мяч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/ре, </w:t>
            </w:r>
          </w:p>
        </w:tc>
      </w:tr>
      <w:tr>
        <w:trPr>
          <w:trHeight w:val="19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ьем всей семье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практику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, ст. медсестра, воспитатель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, нельзя, надо» (о моральном воспитании ребенк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едагог-психолог</w:t>
            </w:r>
          </w:p>
        </w:tc>
      </w:tr>
      <w:tr>
        <w:trPr>
          <w:trHeight w:val="2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ый консультативный пунк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ДОУ(вопрос – отв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ст. воспитатель </w:t>
            </w:r>
          </w:p>
        </w:tc>
      </w:tr>
      <w:tr>
        <w:trPr>
          <w:trHeight w:val="4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эстафета «Я и моя семья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/ре, воспитатель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прогулка в детском саду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прогул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, воспитатель</w:t>
            </w:r>
          </w:p>
        </w:tc>
      </w:tr>
      <w:tr>
        <w:trPr>
          <w:trHeight w:val="42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пециалистов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учитель – логопед, педагог-психолог ,  педиатр, ст. медсестра, воспитатель,  инструктор по физ/ре,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ый консультативный пунк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ДОУ(вопрос – отв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ст. воспитатель, 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исовать играя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2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ье всерьёз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офилактике кишечных инфек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, ст. медсестра, 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пециалистов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ель учитель – логопед, , педиатр, ст. медсестра, воспитатель, педагог-психолог, инструктор по физ/ре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о результативности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ст. воспитатель,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0:00Z</dcterms:created>
  <dc:creator>В</dc:creator>
  <dc:description/>
  <dc:language>en-US</dc:language>
  <cp:lastModifiedBy>Башкирова</cp:lastModifiedBy>
  <cp:lastPrinted>2018-09-04T10:20:00Z</cp:lastPrinted>
  <dcterms:modified xsi:type="dcterms:W3CDTF">2018-09-04T06:20:00Z</dcterms:modified>
  <cp:revision>4</cp:revision>
  <dc:subject/>
  <dc:title/>
</cp:coreProperties>
</file>