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ind w:right="565" w:hanging="0"/>
              <w:jc w:val="center"/>
              <w:rPr/>
            </w:pPr>
            <w:r>
              <w:rPr/>
              <w:t>от 22 октября 2018  года  №  277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25" w:hRule="atLeast"/>
        </w:trPr>
        <w:tc>
          <w:tcPr>
            <w:tcW w:w="9242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го конкурса педагогических проектов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Cs/>
                <w:spacing w:val="20"/>
                <w:sz w:val="28"/>
                <w:szCs w:val="28"/>
              </w:rPr>
              <w:t>«От идеи к успеху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едагогического проектирования и стимулирования </w:t>
      </w:r>
      <w:r>
        <w:rPr>
          <w:bCs/>
          <w:sz w:val="28"/>
          <w:szCs w:val="28"/>
        </w:rPr>
        <w:t xml:space="preserve">развития творчества педагогов дошкольного образования  </w:t>
      </w:r>
    </w:p>
    <w:p>
      <w:pPr>
        <w:pStyle w:val="Style18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вести окружной конкурс педагогических проектов среди работников дошкольного образования (далее – Конкурс)  с 12  ноября по 26 ноябр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>2. Утверд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sz w:val="28"/>
          <w:szCs w:val="28"/>
        </w:rPr>
        <w:t>Положение о Конкурсе</w:t>
      </w:r>
      <w:r>
        <w:rPr>
          <w:sz w:val="28"/>
          <w:szCs w:val="28"/>
          <w:lang w:eastAsia="ar-SA"/>
        </w:rPr>
        <w:t xml:space="preserve"> (Приложение 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eastAsia="ar-SA"/>
        </w:rPr>
        <w:t xml:space="preserve"> Состав жюри Конкурса 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3. И.о. директора  </w:t>
      </w:r>
      <w:r>
        <w:rPr>
          <w:color w:val="000000"/>
          <w:sz w:val="28"/>
          <w:szCs w:val="28"/>
        </w:rPr>
        <w:t xml:space="preserve">ГБУ ДПО «Похвистневский РЦ» (Дуняшиной Н.Б.) </w:t>
      </w:r>
      <w:r>
        <w:rPr>
          <w:sz w:val="28"/>
          <w:szCs w:val="28"/>
          <w:lang w:eastAsia="ar-SA"/>
        </w:rPr>
        <w:t>обеспечить организационно-методическое и информационное сопровождение Конкурс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Руководителю ГБОУ СОШ им. М.К. Овсянникова с. Исаклы  (Нестеровой Е.Н.) организовать проведение очного этапа Конкурса на базе СП «Детский сад Аленушка» 26 ноябр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начальника отдела развития образования Северо-Восточного управления министерства образования и науки Самарской области Е.А.Серову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6120" w:hanging="0"/>
        <w:jc w:val="center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к приказу</w:t>
      </w:r>
    </w:p>
    <w:p>
      <w:pPr>
        <w:pStyle w:val="Normal"/>
        <w:suppressAutoHyphens w:val="true"/>
        <w:ind w:left="6120" w:hanging="0"/>
        <w:jc w:val="center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СВУ МОиНСО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от 22.10.18 г. № 277-од</w:t>
      </w:r>
    </w:p>
    <w:p>
      <w:pPr>
        <w:pStyle w:val="Style1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  <w:lang w:eastAsia="ar-SA"/>
        </w:rPr>
        <w:t>о проведении</w:t>
      </w:r>
      <w:r>
        <w:rPr>
          <w:b/>
          <w:sz w:val="28"/>
          <w:szCs w:val="28"/>
        </w:rPr>
        <w:t xml:space="preserve"> окружного конкурса педагогических проектов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pacing w:val="20"/>
          <w:sz w:val="28"/>
          <w:szCs w:val="28"/>
        </w:rPr>
        <w:t>«От идеи к успеху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278" w:leader="none"/>
        </w:tabs>
        <w:suppressAutoHyphens w:val="true"/>
        <w:spacing w:lineRule="atLeast" w:line="100"/>
        <w:jc w:val="center"/>
        <w:outlineLvl w:val="0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278" w:leader="none"/>
        </w:tabs>
        <w:suppressAutoHyphens w:val="true"/>
        <w:spacing w:lineRule="atLeast" w:line="100"/>
        <w:jc w:val="center"/>
        <w:outlineLvl w:val="0"/>
        <w:rPr/>
      </w:pPr>
      <w:r>
        <w:rPr>
          <w:b/>
          <w:bCs/>
          <w:color w:val="00000A"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suppressAutoHyphens w:val="true"/>
        <w:spacing w:lineRule="atLeast" w:line="100"/>
        <w:jc w:val="center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 xml:space="preserve">окружного конкурса педагогических проектов </w:t>
      </w:r>
      <w:r>
        <w:rPr>
          <w:iCs/>
          <w:spacing w:val="20"/>
          <w:sz w:val="28"/>
          <w:szCs w:val="28"/>
        </w:rPr>
        <w:t>«От идеи к успеху»</w:t>
      </w:r>
      <w:r>
        <w:rPr>
          <w:rFonts w:eastAsia="Arial Unicode MS"/>
          <w:sz w:val="28"/>
          <w:szCs w:val="28"/>
          <w:lang w:eastAsia="ar-SA"/>
        </w:rPr>
        <w:t xml:space="preserve"> (далее  - Конкурс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1.2. Учредителями конкурса являются СВУ МОиНСО, ГБУ ДПО «Похвистневский РЦ»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</w:rPr>
        <w:t>Цель Конкурс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вышение качества педагогического проектирования. </w:t>
      </w:r>
    </w:p>
    <w:p>
      <w:pPr>
        <w:pStyle w:val="Style18"/>
        <w:spacing w:lineRule="auto" w:line="360"/>
        <w:jc w:val="both"/>
        <w:rPr/>
      </w:pPr>
      <w:r>
        <w:rPr>
          <w:bCs/>
          <w:sz w:val="28"/>
          <w:szCs w:val="28"/>
        </w:rPr>
        <w:tab/>
        <w:t>1.4. Основные задачи Конкурса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- активизировать инновационные процессы в дошкольных образовательных учреждениях Северо-Восточного образовательного округ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выявить творчески работающих педагогов образовательных учреждений округа, оказать содействие их профессиональному развитию.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5. Номинации конкурса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1.5.1. Проекты с достигнутыми образовательными результатами (реализованные проекты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1.5.2. Проекты как замысел достижения новых образовательных результатов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3. Проекты в специальной номинации «Доброе дело», посвященной Году добровольца и волонтера в России 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педагогическим проектом </w:t>
      </w:r>
      <w:r>
        <w:rPr>
          <w:sz w:val="28"/>
          <w:szCs w:val="28"/>
        </w:rPr>
        <w:t>понимается способ планирования и реализации деятельности по решению конкретной педагогической проблемы, завершающейся достижением новых (планируемых) образовательных результатов учащихс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ют  три составляющих педагогического проекта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работка проекта </w:t>
      </w:r>
      <w:r>
        <w:rPr>
          <w:sz w:val="28"/>
          <w:szCs w:val="28"/>
        </w:rPr>
        <w:t>(проектный замысел от описания идеальной ситуации до планирования ресурсов)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ализация проекта</w:t>
      </w:r>
      <w:r>
        <w:rPr>
          <w:sz w:val="28"/>
          <w:szCs w:val="28"/>
        </w:rPr>
        <w:t xml:space="preserve"> (выполнение действий (шагов), запланированных при разработке проекта)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ценка проекта</w:t>
      </w:r>
      <w:r>
        <w:rPr>
          <w:sz w:val="28"/>
          <w:szCs w:val="28"/>
        </w:rPr>
        <w:t xml:space="preserve"> (текущий мониторинг деятельности и конечное измерение достигнутых результатов по завершении проекта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конкурсанту необходимо представить оформленные в соответствии с проектной культурой материалы, включающие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исходной ситуаци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ку проблемы (или проблем) и обоснование способа ее реше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ь, задачи,  описание планируемых до реализации проекта образовательных результатов и действ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ание выполненных работ и достигнутых образовательных результатов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- тезаурус по теме проекта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- продукты проектной деятельност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ачестве продуктов проектной деятельности  могут быть представлены:  программы развития, образовательные программы,    учебно-дидактические, диагностические, методические, технологические материалы, разработанные и оформленные авторами в ходе реализации проекта. </w:t>
      </w:r>
    </w:p>
    <w:p>
      <w:pPr>
        <w:pStyle w:val="Style18"/>
        <w:spacing w:lineRule="auto" w:line="360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ять участие в Конкурсе могут педагогические работники и коллективы образовательных учреждений всех типов и видов, подведомственных Северо-Восточному управлению министерства образования и науки Самарской области. </w:t>
      </w:r>
    </w:p>
    <w:p>
      <w:pPr>
        <w:pStyle w:val="Style18"/>
        <w:spacing w:lineRule="auto" w:line="360"/>
        <w:jc w:val="center"/>
        <w:rPr/>
      </w:pPr>
      <w:r>
        <w:rPr>
          <w:b/>
          <w:sz w:val="28"/>
          <w:szCs w:val="28"/>
        </w:rPr>
        <w:t>3. Порядок и сроки проведения Конкурса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3.1. Устанавливаются следующие этапы и сроки проведения Конкурса: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Заочный этап Конкурса проводится</w:t>
      </w:r>
      <w:r>
        <w:rPr>
          <w:b/>
          <w:sz w:val="28"/>
          <w:szCs w:val="28"/>
        </w:rPr>
        <w:t xml:space="preserve"> с 12 по 16 ноября  2018 г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- Очный этап Конкурса проводится </w:t>
      </w:r>
      <w:r>
        <w:rPr>
          <w:b/>
          <w:sz w:val="28"/>
          <w:szCs w:val="28"/>
        </w:rPr>
        <w:t xml:space="preserve">26 ноября 2018 г. </w:t>
      </w:r>
      <w:r>
        <w:rPr>
          <w:sz w:val="28"/>
          <w:szCs w:val="28"/>
        </w:rPr>
        <w:t xml:space="preserve">на базе СП «Детский  сад Аленушка» ГБОУ СОШ им. М.К.Овсянникова с. Исаклы. 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оследний день подачи заявки</w:t>
      </w:r>
      <w:r>
        <w:rPr>
          <w:b/>
          <w:sz w:val="28"/>
          <w:szCs w:val="28"/>
        </w:rPr>
        <w:t xml:space="preserve">  – 7 ноября 2018 г. 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участников Конкурса представляются в ГБУ ДПО «Похвистневский РЦ» или в СП «Детский сад Аленушка» ГБОУ СОШ им. М.К.Овсянникова с. Исаклы  </w:t>
      </w:r>
      <w:r>
        <w:rPr>
          <w:b/>
          <w:bCs/>
          <w:sz w:val="28"/>
          <w:szCs w:val="28"/>
        </w:rPr>
        <w:t>до 9 ноября 2018 г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 3.3. Заочный тур Конкурса предполагает двухуровневую экспертную оценку работ, присланных конкурсантами в адрес оргкомитета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3.3.1. Первая оценка выставляется экспертами  в баллах (Приложение № 1 к данному Положению) за соответствие общим требованиям к педагогическим проектам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3.3.2. По среднему значению баллов, выставленных экспертами 1 этапа, определяется рейтинг участников и осуществляется отбор работ для дальнейшей экспертизы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3.3.3.  На следующем этапе экспертиза работ проводится по критериям качества содержания работ (Приложение № 2 к данному Положению)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3.3.4. По среднему значению баллов, выставленных экспертами 2 этапа, определяется рейтинг участников и осуществляется отбор для участия в очном туре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3.3.5.   Состав жюри утверждается приказом Северо-Восточного управления министерства образования и науки Самарской области.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На очном туре Конкурса проводится устная защита проекта  и презентация его продукта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3.4.1.  Устное выступление конкурсантов оценивает жюри очного этапа конкурса в соответствии с критериями устного выступления конкурсантов (Приложение № 3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3.4.2.  Каждое выступление оценивается в баллах, затем определяется среднее значение баллов, выставленных всеми членами жюри, и определяется рейтинг участников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 3.4.3. Состав жюри очного этапа  и заочного этапов  Конкурса утверждается приказом Северо-Восточного управления министерства образования и науки Самарской области.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По сумме рейтинговых оценок, полученных конкурсантами на каждом из этапов Конкурса, определяются его победители и  лауреаты (пример подсчета результатов конкурса приведен в Приложении № 7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Подготовку и проведение Конкурса осуществляет оргкомитет Конкурса.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4. Порядок представления материалов в оргкомитет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4. В оргкомитет представляется заявка на участие в конкурсе по установленной настоящим Положением форме  (Приложение № 4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Проект и все прилагаемые  к нему материалы присылаются  на бумажном и электронном носителях 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 интервал – 1,5; верхнее поле – 2 см, нижнее поле – 2 см, левое поле – 3 см, правое поле – 1,5 см)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 проекта должен составлять не более 35 страниц формата А-4 (без учета приложений)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Титульный лист проекта оформляется в соответствии с формой Приложения № 5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К проекту прилагается аннотация (Приложение № 6).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        5. Подведение итогов Конкурса и награждение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5.1. Все участники очного тура конкурса награждаются грамотами Северо-Восточного управления министерства образования и наук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tab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Style18"/>
        <w:rPr>
          <w:b/>
          <w:b/>
        </w:rPr>
      </w:pPr>
      <w:r>
        <w:rPr>
          <w:b/>
        </w:rPr>
        <w:t>Критерии  оценки педагогического проекта.</w:t>
      </w:r>
    </w:p>
    <w:p>
      <w:pPr>
        <w:pStyle w:val="Style18"/>
        <w:rPr/>
      </w:pPr>
      <w:r>
        <w:rPr/>
        <w:t xml:space="preserve">           </w:t>
      </w:r>
      <w:r>
        <w:rPr/>
        <w:t xml:space="preserve">0 баллов ставится в том случае, если представленные материалы  не соответствуют  показателю, 1 балл – частично соответствуют, 2 балла – полностью соответствуют. </w:t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8647"/>
        <w:gridCol w:w="456"/>
        <w:gridCol w:w="456"/>
        <w:gridCol w:w="647"/>
      </w:tblGrid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тери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в баллах  показателей критериев</w:t>
            </w:r>
          </w:p>
        </w:tc>
      </w:tr>
      <w:tr>
        <w:trPr>
          <w:trHeight w:val="467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Тема педагогического  проекта  соответствует основным направлениям  региональной образовательной политики. Формулировка темы отражает суть изменений, к которым должны привести проектные действ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 Проект  включает в себя анализ ситуаци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. Описание желаемой ситуации включает в себя анализ образовательных результатов, особенностей учащихся, характеристик образовательного процесса, условий его осуществления, т.е. анализ дидактических, методических или ины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 Анализ  реальной ситуации проведен в полном соответствии с  характерными признаками желаемой ситу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. Выводы по анализу ситуации включают в себя констатацию группы противоречий между желаемым   и реальным состоянием 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 Оценки и выводы, сделанные в результате анализа ситуации, подтверждаются данными (цифрами, фактами), приведенными в описа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вая оценка по критерию 1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 Проект  включает в себя постановку пробл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 Проблема сформулирована в виде противоречия  между желаемым и реальным состоянием  дел, достаточно детализирована, не имеет напрашивающегося реш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. Проведен анализ причин существования пробле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.  Проведен анализ последствий существования  пробле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. 4. Представлено и проанализировано не менее двух возможных способов решения проблемы, один из которых полностью или частично  разработан автором проект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.5.  Выбор способа решения проблемы сделан на основании результатов анализ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вая оценка по критерию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.  Проект содержит цель, задач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1. Цель конкретна, указывает на результ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2. Цель адекватна проблеме и достижима в рамках предусмотренного периода времени силами автора (авторов) проек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3. Решение всей совокупности задач автоматически обеспечивает достижение цели. Нет задач, решение которых не связано с достижением ц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4. Задачи указывают на конкретные изменения, которые должны произойти для достижения цели (что и как  именно должно быть изменен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5.  Задачи поставлены в рамках предложенного способа решения проблем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вая оценка по критерию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 Проект содержит описание планируемых образовательных результатов адекватных целям и задача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. Планируемые  образовательные результаты детализированы до такой степени, которая позволяет проводить их диагности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.2. Критерии оценки  каждого запланированного результата описаны в системе (не противоречат друг друг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3. Способ диагностики соответствует критер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.4. Перечислены продукты проектной деятельности педагога- разработки технологического, оценочного или дидактического характера, которые должны быть созданы для реализации проек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вая оценка по критерию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 Проект содержит план работ и отчет о его реал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. Запланированные и проведенные автором мероприятия соответствуют целям и задачам проек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2. Факт проведения мероприятий (действий) нашел отражение в материалах приложения. В приложении также содержатся оценочные материалы, позволяющие составить представление о применении автором проекта разработанных критериев для оценки образовательных результатов в ходе реализации проек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 Проект содержит  описание достигнутых образовательных результатов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1. Приведены результаты оценки,  проделанной на основании описанных критерие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2. Проведено сопоставление планируемых и полученных резуль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3. Указаны причины соответствия (несоответствия) полученных результатов запланированны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4. Дана оценка  предложенного  решения сформулированной в проекте пробле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вая оценка по критериям 6-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 В  приложении  содержатся продукты деятельности педагог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. Продукты проектной деятельности педагога соответствуют целям и задачам проекта, запланированным образовательным результа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2. Продукты проектной деятельности педагога являются результатом его работы (разработка, адаптация или компиляц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3. Продукты проектной деятельности педагога соответствуют культурным нормам оформления и могут быть при необходимости использованы другими педагог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4. Продукты проектной деятельности педагога снабжены методическими комментариями или рекомендациями по ис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  Проект содержит тезаурус по теме про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1. Тезаурус по теме проекта раскрывает все педагогические понятия, использованные для постановки проблемы, цели и зада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2. Определения понятий соответствуют их использованию автором в тексте проек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вая оценка по критериям 8-9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  <w:tab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Style18"/>
        <w:jc w:val="right"/>
        <w:rPr/>
      </w:pPr>
      <w:r>
        <w:rPr/>
        <w:t xml:space="preserve">             </w:t>
      </w:r>
    </w:p>
    <w:p>
      <w:pPr>
        <w:pStyle w:val="Style18"/>
        <w:rPr/>
      </w:pPr>
      <w:r>
        <w:rPr/>
        <w:t xml:space="preserve">Критерии оценки  2-го этапа заочного тура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316"/>
        <w:gridCol w:w="1260"/>
        <w:gridCol w:w="1800"/>
      </w:tblGrid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итерии 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4032" w:leader="none"/>
              </w:tabs>
              <w:rPr/>
            </w:pPr>
            <w:r>
              <w:rPr/>
              <w:t>Актуальность темы</w:t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стичность про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учная обоснован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ологическая компетент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 испол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ворческий подход (новизна, оригинальность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сего баллов 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______Х2=___________</w:t>
            </w:r>
          </w:p>
        </w:tc>
      </w:tr>
    </w:tbl>
    <w:p>
      <w:pPr>
        <w:pStyle w:val="Style18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Критерии  устной презентации  педагогического прое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850"/>
        <w:gridCol w:w="851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итери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Содержание устного выступления соответствовало тем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 В устном выступлении четко, ясно, доступно озвучена проблема, сформулированная как противоречие между желаемым и реальным состоянием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Автором проекта названы реальные, конкретные, диагностируемые цели и задачи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 Названы запланированные до начала реализации проекта результаты, ясны критерии и способы их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 Перечислены проведенные мероприятия, направленные на реализацию 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 Отмечается полнота оценки достигнутых результатов проектной деятельности в сопоставлении с запланиров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 Творчески представлен продукт проектной деятельности.</w:t>
            </w:r>
          </w:p>
          <w:p>
            <w:pPr>
              <w:pStyle w:val="Style18"/>
              <w:rPr/>
            </w:pPr>
            <w:r>
              <w:rPr/>
              <w:t>Продукт имеет презентабель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 Продемонстрирована выразительность, культура  речи. Выступление было ярким, оригинальным, запоминающим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 Продемонстрировано умение  логично,  четко и   аргументировано   отвеча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сего баллов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________Х2=______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жного конкурс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х проектов</w:t>
      </w:r>
    </w:p>
    <w:p>
      <w:pPr>
        <w:pStyle w:val="Style18"/>
        <w:jc w:val="right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</w:t>
      </w:r>
      <w:r>
        <w:rPr>
          <w:caps/>
          <w:sz w:val="28"/>
          <w:szCs w:val="28"/>
        </w:rPr>
        <w:t xml:space="preserve">на участие в конкурсе 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</w:t>
      </w:r>
      <w:r>
        <w:rPr>
          <w:caps/>
          <w:sz w:val="28"/>
          <w:szCs w:val="28"/>
        </w:rPr>
        <w:t>педагогических проектов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</w:t>
      </w:r>
      <w:r>
        <w:rPr>
          <w:caps/>
          <w:sz w:val="28"/>
          <w:szCs w:val="28"/>
        </w:rPr>
        <w:t>«ОТ ИДЕИ К УСПЕХУ»</w:t>
      </w:r>
    </w:p>
    <w:p>
      <w:pPr>
        <w:pStyle w:val="Style1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укт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тел., 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  <w:t>Дата ____________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одпись участника конкурса  _____________  /  __________________/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>
          <w:szCs w:val="28"/>
        </w:rPr>
        <w:t xml:space="preserve">Подпись руководителя учреждения _____________  / ______________/             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caps/>
        </w:rPr>
      </w:pPr>
      <w:r>
        <w:rPr>
          <w:caps/>
        </w:rPr>
        <w:t>Северо-Восточное управление</w:t>
      </w:r>
    </w:p>
    <w:p>
      <w:pPr>
        <w:pStyle w:val="Style18"/>
        <w:jc w:val="center"/>
        <w:rPr>
          <w:caps/>
        </w:rPr>
      </w:pPr>
      <w:r>
        <w:rPr>
          <w:caps/>
        </w:rPr>
        <w:t>министЕРСтва образования и науки самарской области</w:t>
      </w:r>
    </w:p>
    <w:p>
      <w:pPr>
        <w:pStyle w:val="Style18"/>
        <w:tabs>
          <w:tab w:val="clear" w:pos="708"/>
          <w:tab w:val="left" w:pos="3360" w:leader="none"/>
        </w:tabs>
        <w:jc w:val="center"/>
        <w:rPr>
          <w:caps/>
        </w:rPr>
      </w:pPr>
      <w:r>
        <w:rPr>
          <w:caps/>
        </w:rPr>
      </w:r>
    </w:p>
    <w:p>
      <w:pPr>
        <w:pStyle w:val="Style18"/>
        <w:jc w:val="center"/>
        <w:rPr>
          <w:caps/>
        </w:rPr>
      </w:pPr>
      <w:r>
        <w:rPr>
          <w:caps/>
        </w:rPr>
      </w:r>
    </w:p>
    <w:p>
      <w:pPr>
        <w:pStyle w:val="Style18"/>
        <w:rPr/>
      </w:pPr>
      <w:r>
        <w:rPr/>
        <w:t>Наименование образовательной организации в соответствии с Устав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 xml:space="preserve">Окружной конкурс </w:t>
      </w:r>
    </w:p>
    <w:p>
      <w:pPr>
        <w:pStyle w:val="Style18"/>
        <w:rPr/>
      </w:pPr>
      <w:r>
        <w:rPr>
          <w:b/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</w:rPr>
        <w:t xml:space="preserve">педагогических проектов </w:t>
      </w:r>
    </w:p>
    <w:p>
      <w:pPr>
        <w:pStyle w:val="Style1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«ОТ ИДЕИ К Успеху»</w:t>
      </w:r>
    </w:p>
    <w:p>
      <w:pPr>
        <w:pStyle w:val="Style1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………………………………………………………………………</w:t>
      </w:r>
      <w:r>
        <w:rPr>
          <w:b/>
          <w:caps/>
          <w:sz w:val="28"/>
          <w:szCs w:val="28"/>
        </w:rPr>
        <w:t>»</w:t>
      </w:r>
    </w:p>
    <w:p>
      <w:pPr>
        <w:pStyle w:val="Style1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(ы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лжность………………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ннотация проек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ма проект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блема, на решение которой направлен проек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ь, задачи проекта, планируемые результат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оки разработки и реализации проект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ное содержание проектных действий (кратко)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стигнутый образовательный результат (кратко)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лученный продук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 _____________________/______________/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нкурсе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аблица подсчета результатов конкурс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3"/>
        <w:gridCol w:w="1674"/>
        <w:gridCol w:w="1851"/>
        <w:gridCol w:w="1309"/>
        <w:gridCol w:w="1707"/>
        <w:gridCol w:w="1707"/>
        <w:gridCol w:w="1716"/>
        <w:gridCol w:w="1650"/>
        <w:gridCol w:w="13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, набранная участником конкурса по результатам экспертизы 1 этап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ертов, которые оценивали работу конкурсантов на 1 этап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балльная оцен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конкурсанта после 1 эта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конкурсанта после 2 эта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конкурсанта после устной през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ейт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конкур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ложению о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</w:t>
      </w:r>
    </w:p>
    <w:p>
      <w:pPr>
        <w:pStyle w:val="Style17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Алюкова Е.В.,  методист ГБУ ДПО «Похвистневский РЦ»,</w:t>
      </w:r>
    </w:p>
    <w:p>
      <w:pPr>
        <w:pStyle w:val="Style17"/>
        <w:spacing w:lineRule="auto" w:line="3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ашкирова Е.В., заместитель директора   СП «Детский сад Аленушка» ГБОУ СОШ им. М.К.Овсянникова с.Исаклы.</w:t>
      </w:r>
    </w:p>
    <w:p>
      <w:pPr>
        <w:pStyle w:val="Normal"/>
        <w:suppressAutoHyphens w:val="true"/>
        <w:ind w:left="61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61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ind w:left="61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иказу</w:t>
      </w:r>
    </w:p>
    <w:p>
      <w:pPr>
        <w:pStyle w:val="Normal"/>
        <w:suppressAutoHyphens w:val="true"/>
        <w:ind w:left="6120" w:hanging="0"/>
        <w:jc w:val="center"/>
        <w:rPr/>
      </w:pPr>
      <w:r>
        <w:rPr>
          <w:sz w:val="28"/>
          <w:szCs w:val="28"/>
          <w:lang w:eastAsia="ar-SA"/>
        </w:rPr>
        <w:t>СВУ МОиНСО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ar-SA"/>
        </w:rPr>
        <w:t>от 22.10.18 г. № 277-од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. Токарь И.Ю., ведущий специалист отдела развития образования                                      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ВУ МОиНСО,</w:t>
      </w:r>
      <w:r>
        <w:rPr>
          <w:color w:val="000000"/>
          <w:sz w:val="28"/>
          <w:szCs w:val="28"/>
        </w:rPr>
        <w:t xml:space="preserve"> председатель жюр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2. </w:t>
      </w:r>
      <w:r>
        <w:rPr>
          <w:sz w:val="28"/>
          <w:szCs w:val="28"/>
        </w:rPr>
        <w:t>Алюкова Е.В., методист ГБУ ДПО «Похвистневский РЦ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шкирова Е.В., руководитель СП «Детский сад Аленушка» ГБОУ СОШ им. М.К. Овсянникова с. Исакл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Хрусталева Н.В., руководитель СП «Детский сад Планета детства» ГБОУ СОШ № 7 города Похвистнево,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алимуллина  Р.А.,  руководитель СП «Детский сад Улыбка» ГБОУ СОШ с. Камыш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жухова О.Н. руководитель СП «Детский сад Аленушка» ГБОУ СОШ №с 2 им. В.Маскина ж-д ст. Клявлино.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4:00Z</dcterms:created>
  <dc:creator>User</dc:creator>
  <dc:description/>
  <dc:language>en-US</dc:language>
  <cp:lastModifiedBy>Башкирова</cp:lastModifiedBy>
  <cp:lastPrinted>2018-10-22T09:11:00Z</cp:lastPrinted>
  <dcterms:modified xsi:type="dcterms:W3CDTF">2018-10-23T05:34:00Z</dcterms:modified>
  <cp:revision>2</cp:revision>
  <dc:subject/>
  <dc:title/>
</cp:coreProperties>
</file>