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9805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 xml:space="preserve">оказание консультативной помощи родителям (законным представителям), в том числе и родителям, воспитывающим детей на дому по различным вопросам воспитания, обучения и развития ребенка от рождения до семи лет,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 </w:t>
      </w:r>
      <w:r>
        <w:rPr/>
        <w:t>-психолого-педагогическое просвещение родителей с учетом индивидуальных особенностей, возможностей и потребностей семь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действие в социализации детей дошкольного возраста, не посещающих ДОО,  обеспечение успешной адаптации детей при поступлении в ДО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. Консультативный пункт на базе СП</w:t>
      </w:r>
      <w:r>
        <w:rPr>
          <w:bCs/>
        </w:rPr>
        <w:t xml:space="preserve"> </w:t>
      </w:r>
      <w:r>
        <w:rPr/>
        <w:t>открывается на основании приказа директора ГБОУ СОШ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Взаимоотношения между консультативным пунктом и родителями регулируются договором который определяет  объем и сроки оказания услуг,  обязанности и ответственность сторон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личество специалистов, привлекаемых к психолого-педагогической работе в консультативном пункте, определяется исходя из кадрового состава ДО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Координирует деятельность консультативного пункта заместитель директора по СП на основании приказа директора ГБОУ СОШ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Методическая и консультативная помощь организуется в групповых, подгрупповых и индивидуальных формах работы. Индивидуальная работа с детьми проводится в присутствии родител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7. Формы работы психолого-педагогического консультативного пун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Инвариантные -групповые мероприятия для всех родителей (семинары, деловые игры, тренинги, консультации, лектории согласно утвержденному графику ежемеся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Вариантные - мероприятия для групп родителей в соответствии с их запросами и потребностями; индивидуальные консультации, детско-родительские встречи (занятия, игровые упражнения, досуговые и спортивные меро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Постоянно действующие- клуб «Растем вместе», «Скоро в школу», «Школа неравнодушных родителей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8. Консультативный пункт работает один раз в неделю согласно расписанию, утвержденному директором ГБОУ СОШ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СП на учебный год и утверждается директором ГБОУ СОШ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директором ГБОУ СОШ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СП 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СП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меститель директора по СП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24:00Z</dcterms:created>
  <dc:creator>tosadchaja</dc:creator>
  <dc:description/>
  <cp:keywords/>
  <dc:language>en-US</dc:language>
  <cp:lastModifiedBy>Башкирова</cp:lastModifiedBy>
  <cp:lastPrinted>2013-11-27T15:38:00Z</cp:lastPrinted>
  <dcterms:modified xsi:type="dcterms:W3CDTF">2019-01-25T10:44:00Z</dcterms:modified>
  <cp:revision>12</cp:revision>
  <dc:subject/>
  <dc:title/>
</cp:coreProperties>
</file>