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>
          <w:trHeight w:val="1258" w:hRule="atLeast"/>
        </w:trPr>
        <w:tc>
          <w:tcPr>
            <w:tcW w:w="4886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Heading1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46450, г. Похвистнево, ул. Васильева, 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Телефон: (84656) 2-19-94, факс: 2-28-93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  <w:lang w:val="en-US"/>
              </w:rPr>
              <w:t>E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mail</w:t>
            </w:r>
            <w:r>
              <w:rPr>
                <w:sz w:val="22"/>
                <w:szCs w:val="23"/>
              </w:rPr>
              <w:t xml:space="preserve">: </w:t>
            </w:r>
            <w:r>
              <w:rPr>
                <w:sz w:val="22"/>
                <w:szCs w:val="23"/>
                <w:lang w:val="en-US"/>
              </w:rPr>
              <w:t>phv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upob</w:t>
            </w:r>
            <w:r>
              <w:rPr>
                <w:sz w:val="22"/>
                <w:szCs w:val="23"/>
              </w:rPr>
              <w:t>@</w:t>
            </w:r>
            <w:r>
              <w:rPr>
                <w:sz w:val="22"/>
                <w:szCs w:val="23"/>
                <w:lang w:val="en-US"/>
              </w:rPr>
              <w:t>yandex</w:t>
            </w:r>
            <w:r>
              <w:rPr>
                <w:sz w:val="22"/>
                <w:szCs w:val="23"/>
              </w:rPr>
              <w:t>.</w:t>
            </w:r>
            <w:r>
              <w:rPr>
                <w:sz w:val="22"/>
                <w:szCs w:val="23"/>
                <w:lang w:val="en-US"/>
              </w:rPr>
              <w:t>ru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й министерства 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 и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ноября  2016 г. № 1184</w:t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Мы рады видеть Вас и делегацию Вашего территориального управления 24 ноября 2016 года на региональной научно-практической конференции «Внедрение ФГОС НОО ОВЗ в практику образовательных организаций» (далее - Конференция), которая состоится в ГБОУ СОШ им. М.К. Овсянникова с. Исаклы по адресу: с. Исаклы, ул. Первомайская, 4А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В целях решения организационных вопросов по подготовке данного мероприятия  просим не позднее 21 ноября 2016 года направить заявку от территориального управления  на участие в Конференции в электронном вид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c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 прилагаемой форме (Приложение 2) с пометкой «Заявка на Конференцию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питание (завтрак и/или обед) для участников Конференции - платное. Стоимость составит (завтрак – 40 рублей, комплексный обед – 140 рублей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Восточного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Е.А. Сер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ь  И.Ю. 88465623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лина И.А. 88465621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СВУ МОиН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6  г. № 1184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федерального государственного образовательного стандарта начального общего образования обучающихся с ограниченными возможностями здоровья в практику образовательных организаций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ата проведения: </w:t>
      </w:r>
      <w:r>
        <w:rPr>
          <w:sz w:val="28"/>
          <w:szCs w:val="28"/>
        </w:rPr>
        <w:t>24 ноября 2016 го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есто проведения: </w:t>
      </w:r>
      <w:r>
        <w:rPr>
          <w:sz w:val="28"/>
          <w:szCs w:val="28"/>
        </w:rPr>
        <w:t xml:space="preserve">ГБОУ СОШ им. М.К. Овсянникова с.  Исаклы (с. Исаклы, ул. Первомайская, 4А)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ab/>
        <w:t>Время проведения:</w:t>
      </w:r>
      <w:r>
        <w:rPr>
          <w:sz w:val="28"/>
          <w:szCs w:val="28"/>
        </w:rPr>
        <w:t xml:space="preserve"> 11.00 - 15.00 ч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435"/>
        <w:gridCol w:w="203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 школ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школ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атегия повышения эффективности управления образовательными системами в условиях внедрения ФГОС ОВ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2А, 2Б, 2В.</w:t>
            </w:r>
            <w:r>
              <w:rPr>
                <w:i/>
                <w:sz w:val="24"/>
                <w:szCs w:val="24"/>
              </w:rPr>
              <w:t xml:space="preserve"> Использование современных образовательных технологий в коррекционно-развивающем обучении и сопровождении детей с ОВЗ и детей-инвалидов. Практики инклюзивного образования Сама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сихолого-педагогическое сопровождение образования обучающихся с ОВЗ и детей-инвалидов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</w:t>
            </w:r>
            <w:r>
              <w:rPr>
                <w:b/>
                <w:i/>
                <w:sz w:val="24"/>
                <w:szCs w:val="24"/>
              </w:rPr>
              <w:t xml:space="preserve"> 4.</w:t>
            </w:r>
            <w:r>
              <w:rPr>
                <w:i/>
                <w:sz w:val="24"/>
                <w:szCs w:val="24"/>
              </w:rPr>
              <w:t xml:space="preserve"> Сетевое и межведомственное взаимодействие как условие решения проблем сопровождения и социализации детей с ОВ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5.</w:t>
            </w:r>
            <w:r>
              <w:rPr>
                <w:i/>
                <w:sz w:val="24"/>
                <w:szCs w:val="24"/>
              </w:rPr>
              <w:t xml:space="preserve"> Реализация принципа преемственности сопровождения детей с ограниченными возможностями здоровья в условиях реализации ФГОС ДО и ФГОС ОВЗ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№ 217/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2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 2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 15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секци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г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школ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енарное засед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Ятманкин Валерий Дмитриевич, глава м.р. Исакли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риветственное сло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Каврын Александр Николаевич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СВУ МОиНС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Приветственное сло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Мустафина Ирина Анатольевна, ведущий специалист МОиНС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«Повышение квалификации педагогов, работающих с детьми с ограниченными возможностями здоровья, как условие успешного введения ФГОС ОВЗ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Антонова Зинаида Петровна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директор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БУ ДПО СО «Центр специального образовани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«Актуальные проблемы обучения детей с ограниченными возможностями здоровья и инвалидность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узнецова Ирина Георгиевна, руководитель Центра дистанционного образования детей-инвалидов СИПКРО, кандидат педагогических на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 «Проектирование индивидуального образовательного маршрута обучающихся с ограниченными возможностями здоровья в общеобразовательной школе»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Клюева Татьяна Николаевна, директор ГБУ ДПО СО «Региональный социопсихологический центр», кандидат психологических наук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«Психолого-педагогическое сопровождение образования обучающихся с ограниченными возможностями здоровья и детей-инвалидов в образовательных организация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Петрова Лариса Петровна, директор ГБУ СО «Центр диагностики и консультирования Сама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«Актуальные вопросы взаимодействия психолого-медико-педагогических комиссий и образовательных организаций, осуществляющих обучение детей с ограниченными возможностями здоровь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ыткова Елена Викторовна, заведующий отделом общего образования ГБУ ДПО СО «Центр специального образовани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«Роль семьи в организации обучения детей с ограниченными возможностями здоровья и  детей инвали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бота секци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1.  Стратегия повышения эффективности управления образовательными системами в условиях внедрения ФГОС ОВЗ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Модераторы:</w:t>
      </w:r>
      <w:r>
        <w:rPr>
          <w:i/>
          <w:sz w:val="24"/>
          <w:szCs w:val="24"/>
        </w:rPr>
        <w:t xml:space="preserve"> Антонова Зинаида Петров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Радаева Галина Николаевн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аева Галина Никола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иректор ГБУ ДПО «Похвистневский РЦ»</w:t>
      </w:r>
    </w:p>
    <w:p>
      <w:pPr>
        <w:pStyle w:val="Normal"/>
        <w:ind w:left="993" w:hanging="352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«Деятельность ГБУ ДПО «Похвистневский РЦ» по организации методического сопровождения педагогов, работающих с обучающимися с ограниченными возможностями здоровья и детьми-инвалидами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терова Евгения Николаевна, директор ГБОУ СОШ им. М.К. Овсянникова с.  Исаклы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10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здание специальных условий для внедрения ФГОС НОО ОВЗ в образовательной организации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ко Ирина Александровна, заместитель директора по учебно-воспитательной работе, учитель математик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БОУ СОШ пос. Комсомо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Кинельский</w:t>
      </w:r>
    </w:p>
    <w:p>
      <w:pPr>
        <w:pStyle w:val="Style17"/>
        <w:numPr>
          <w:ilvl w:val="0"/>
          <w:numId w:val="0"/>
        </w:numPr>
        <w:shd w:fill="FFFFFF" w:val="clear"/>
        <w:ind w:left="1001" w:hanging="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«Создание  кадровых условий   в  ГБОУ СОШ пос. Комсомольский для введения ФГОС ОВЗ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001" w:hanging="2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якина Елена Петровна, заместитель директора по учебно-воспитательной работе ГБОУ СОШ № 2 им. В. Маскина ж.-д. ст. Клявлино м.р. Клявлинский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0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тодическое сопровождение деятельности педагога в процессе внедрения и реализации ФГОС НОО ОВЗ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ерина Наталья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ГБОУ СОШ им. А.М. Шулайкина с. Старый Аманак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10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ланирование и реализация внеурочной деятельности в рамках ФГОС ОВЗ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янова Людмила Павловна, заместитель директора по УВР ГБОУ СОШ №1 «ОЦ» п.г.т. Стройкерамика</w:t>
      </w:r>
    </w:p>
    <w:p>
      <w:pPr>
        <w:pStyle w:val="Style17"/>
        <w:tabs>
          <w:tab w:val="clear" w:pos="708"/>
          <w:tab w:val="left" w:pos="4065" w:leader="none"/>
          <w:tab w:val="left" w:pos="7590" w:leader="none"/>
        </w:tabs>
        <w:ind w:left="10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рганизация инклюзивного обучения детей с ОВЗ в ГБОУ СОШ №1 «ОЦ» п.г.т. Стройкерамика (из опыта работы)»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Екамасова Елена Викторовна</w:t>
      </w:r>
      <w:r>
        <w:rPr>
          <w:rFonts w:cs="Times New Roman" w:ascii="Times New Roman" w:hAnsi="Times New Roman"/>
          <w:b/>
          <w:sz w:val="24"/>
          <w:szCs w:val="24"/>
        </w:rPr>
        <w:t>, р</w:t>
      </w:r>
      <w:r>
        <w:rPr>
          <w:rFonts w:eastAsia="Calibri" w:cs="Times New Roman" w:ascii="Times New Roman" w:hAnsi="Times New Roman"/>
          <w:b/>
          <w:sz w:val="24"/>
          <w:szCs w:val="24"/>
        </w:rPr>
        <w:t>уководитель ГБОУ  СОШ № 1 п.г.т. Суходол СП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sz w:val="24"/>
          <w:szCs w:val="24"/>
        </w:rPr>
        <w:t>Д/с «Аленушка»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b/>
          <w:sz w:val="24"/>
          <w:szCs w:val="24"/>
        </w:rPr>
        <w:t>Слезина Алл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Calibri" w:cs="Times New Roman" w:ascii="Times New Roman" w:hAnsi="Times New Roman"/>
          <w:b/>
          <w:sz w:val="24"/>
          <w:szCs w:val="24"/>
        </w:rPr>
        <w:t>тарший воспитатель ГБОУ  СОШ № 1 п.г.т. Суходол СП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sz w:val="24"/>
          <w:szCs w:val="24"/>
        </w:rPr>
        <w:t>Д/с «Аленушка»»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rFonts w:eastAsia="Calibri"/>
          <w:i/>
          <w:sz w:val="24"/>
          <w:szCs w:val="24"/>
        </w:rPr>
        <w:t>«Влияние эмоционального выгорания педагога  на психологическое здоровье детей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i/>
        </w:rPr>
        <w:t>Секция 2А, 2Б, 2В. Использование современных образовательных технологий в коррекционно-развивающем обучении и сопровождении детей с ОВЗ и детей-инвалидов. Практики инклюзивного образования Самарской обла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2</w:t>
      </w:r>
      <w:r>
        <w:rPr>
          <w:i/>
          <w:sz w:val="24"/>
          <w:szCs w:val="24"/>
        </w:rPr>
        <w:t xml:space="preserve">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b/>
          <w:i/>
          <w:sz w:val="24"/>
          <w:szCs w:val="24"/>
        </w:rPr>
        <w:t>Модераторы:</w:t>
      </w:r>
      <w:r>
        <w:rPr>
          <w:i/>
          <w:sz w:val="24"/>
          <w:szCs w:val="24"/>
        </w:rPr>
        <w:t xml:space="preserve"> Кузнецова Ирина Георгиев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Новикова Лариса Александровн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Лариса Александровна, учитель начальных классов ГБОУ СОШ № 1 г. Похвистнево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нтерактивные технологии как повышение работоспособности, активности обучающихся с ОВЗ и детей-инвалидов (из опыта работы)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жамова Наталия Васильевна, учитель начальных классов ГБОУ СОШ им. Н.С. Доровского с. Подбель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интерактивной доски в образовании детей с задержкой психического развития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рямова Наталия Викторовна, учитель начальных классов ГБОУ СОШ № 2 п.г.т. Суходол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/>
        <w:t>«</w:t>
      </w:r>
      <w:r>
        <w:rPr>
          <w:i/>
        </w:rPr>
        <w:t>Использование ИКТ в начальной школе в работе с детьми с ОВЗ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бановская Нина Анатольевна, учитель географии ГБОУ СОШ с. Каменный Брод Челно-Вершинского района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ИКТ в развивающем обучении детей с ОВЗ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Петрова Светлана Юрьевна, учитель иностранного языка ГБОУ СОШ № 2 «ОЦ» с. Кинель-Черкассы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Использование ДО</w:t>
      </w:r>
      <w:r>
        <w:rPr>
          <w:i/>
          <w:lang w:val="en-US"/>
        </w:rPr>
        <w:t>T</w:t>
      </w:r>
      <w:r>
        <w:rPr>
          <w:i/>
        </w:rPr>
        <w:t xml:space="preserve"> при обучении иностранному языку на примере курса  в оболочке </w:t>
      </w:r>
      <w:r>
        <w:rPr>
          <w:i/>
          <w:lang w:val="en-US"/>
        </w:rPr>
        <w:t>Moodle</w:t>
      </w:r>
      <w:r>
        <w:rPr>
          <w:i/>
        </w:rPr>
        <w:t>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риванова Евгения Викторовна, учитель биологии ГБОУ СОШ с. Каменный Брод муниципального района Челно-Вершинский Самарской области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Активизация познавательной деятельности на уроках биологии детей с ОВЗ и детей инвалидов посредством использования ЭОР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Качкина Ольга Николаевна, учитель начальных классов ГБОУ СОШ №2 пгт. Суходол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четание традиционных и инновационных технологий  в коррекционно-развивающем обучении детей с ОВЗ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Рачкова Елена Владимировна, учитель начальных классов ГБОУ СОШ №3 г. Похвистнево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Комплекс упражнений в обучении письму обучающихся с нарушениями опорно- двигательного аппарата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Кучерова Лидия Павловна, учитель информатики ГБОУ СОШ № 7 г. Похвистнево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>
          <w:i/>
          <w:i/>
        </w:rPr>
      </w:pPr>
      <w:r>
        <w:rPr>
          <w:i/>
        </w:rPr>
        <w:t>«Лего-анимация как средство развития пространственного мышления обучающихся с ОВЗ и детей-инвалидов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Иванова Юлия Ивановна, учитель начальных классов ГБОУ СОШ № 7 г. Похвистнево</w:t>
      </w:r>
    </w:p>
    <w:p>
      <w:pPr>
        <w:pStyle w:val="Style16"/>
        <w:shd w:fill="FFFFFF" w:val="clear"/>
        <w:spacing w:before="0" w:after="0"/>
        <w:ind w:left="786" w:hanging="0"/>
        <w:jc w:val="both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«Развитие творческих способностей и технического потенциала младших школьников с ОВЗ средствами лего-конструирования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Б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Усманова Лилия Нурсахиевн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реева Елена Семеновна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еева Елена Семеновна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ГБОУ СОШ № 1 г. Похвистнево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алгоритмов при изучении нового учебного материала детьми с ОВЗ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Клюева Анжелика Владимировна, учитель начальных классов</w:t>
      </w:r>
      <w:r>
        <w:rPr>
          <w:b/>
          <w:i/>
        </w:rPr>
        <w:t xml:space="preserve">; </w:t>
      </w:r>
      <w:r>
        <w:rPr>
          <w:b/>
        </w:rPr>
        <w:t>Абдулина Марина Наильевна, учитель – логопед ГБОУ СОШ № 2 п.г.т. Суходол м.р. Сергиевский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Взаимосвязь учителя и учителя-логопеда с использованием СОТ в коррекционно-развивающем обучении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Пупынина Юлия Владимировна, заместитель директора по НМР ГБОУ СОШ №2  «ОЦ» с. Кинель-Черкассы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роектно-задачная технология обучения как способ социализации и формирования     УУД у   обучающихся с ОВЗ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Сидорова Светлана Викторовна, учитель музыки ГБОУ СОШ № 3 г. Похвистнево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i/>
        </w:rPr>
        <w:t xml:space="preserve">«Занятия ритмикой как возможность творческой социализации и коррекции физиологических нарушений обучающихся с ОВЗ»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тайкина Елена Владимировна, учитель начальных классов ГБОУ СОШ №2 п.г.т. Суходол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спользование современных образовательных технологий в коррекционно-развивающем обучении детей с умственной отсталостью в общеобразовательном учреждении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жамова Гульсара Ахметжановна, учитель музыки ГБОУ СОШ им. Н.С. Доровского с. Подбельск,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 ЦВР «Эврика» -  филиал ГБОУ СОШ им.Н.С. Доровског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Активизация формирования музыкальных способностей детей с ограниченными возможностями здоровья на уроках музыки и во внеурочное время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Голышева Ольга Михайловна, учитель начальных классов ГБОУ СОШ с. Большой Толкай м.р. Похвистневский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Компетентностно-контекстная модель обучения и воспитания как основа инклюзивного образования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  <w:bCs/>
          <w:iCs/>
        </w:rPr>
      </w:pPr>
      <w:r>
        <w:rPr>
          <w:b/>
        </w:rPr>
        <w:t xml:space="preserve">Звонкова Валентина Александровна, учитель химии ГБОУ </w:t>
      </w:r>
      <w:r>
        <w:rPr>
          <w:b/>
          <w:kern w:val="2"/>
        </w:rPr>
        <w:t>с. Каменный Брод м.р. Челно-Вершинский Самарской области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bCs/>
          <w:i/>
          <w:i/>
          <w:iCs/>
        </w:rPr>
      </w:pPr>
      <w:r>
        <w:rPr>
          <w:i/>
          <w:kern w:val="2"/>
        </w:rPr>
        <w:t>«Здоровьесберегающие технологии на уроках химии для учащихся с ОВЗ»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Николаева Людмила Александровна, Прокофьева Татьяна Александровна учителя начальных классов ГБОУ СОШ №3 г. Похвистнево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Использование технологии поэтапного формирования умственных действий на уроках русского языка и математики в 1 классе у обучающихся с ЗПР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Мжельская Елена Викторовн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пифанова Альфия Тимуро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улина Ирина Александровна, педагог-психолог ГБОУ СОШ №1 п.г.т. Суходол СП - детский сад «Аленушк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сочная терапии в развитии эмоциональной сферы детей старшего дошкольного возраста  с ОВЗ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 Валентина Сергеевна, учитель-логопед СП «Детский сад Журавушка» ГБОУ СОШ № 1 г. Похвистнево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элементов песочной терапии для развития речевой активности детей раннего возраст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ймолкина Е.Е., педагог-психолог; Демидова М.Ю., воспитатель МБУ д/с№49 «Весёлые нотки» г. Тольятт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интерактивных методов обучения с целью развития  познавательной активности   детей с ОВЗ в соответствии с требованиями ФГОС ДО»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винова Ольга Николаевна, инструктор по физической культуре  МБУ детский сад № 23 «Волжские капельки» г.о. Тольятти</w:t>
      </w:r>
    </w:p>
    <w:p>
      <w:pPr>
        <w:pStyle w:val="Msonormalbullet1gif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«Использование фитбол – гимнастики на физкультурных занятиях с детьми 5-7 лет с общим недоразвитием речи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а Елена Васильевна, Никитина Олеся Петровна, воспитатели СП «Детский сад Золотой ключик» ГБОУ СОШ №1 п.г.т. Суходол 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b/>
          <w:i/>
        </w:rPr>
        <w:t>«</w:t>
      </w:r>
      <w:r>
        <w:rPr/>
        <w:t>Использование игрового набора «Дары Фрёбеля» в работе с детьми с ОВЗ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Дубинецкая Светлана Геннадьевна, инструктор по физической культуре; Лыкова Татьяна Владимировна, учитель-логопед ГБОУ СОШ № 1 пгт Суходол СП – д/с «Алёнушка»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Применение технологии «АЗБУКА – ЗАРЯДКА»  в коррекционной работе с детьми с ОВЗ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b/>
        </w:rPr>
        <w:t>Ромашова Елена Викторовна, Плотникова Наталья Владимировна, воспитатели ГБОУ СОШ №1 пгт Суходол СП – детский сад «Алёнушка»  м.р. Сергиевский Самарской области</w:t>
      </w:r>
      <w:r>
        <w:rPr>
          <w:b/>
          <w:i/>
          <w:iCs/>
          <w:color w:val="555555"/>
        </w:rPr>
        <w:t xml:space="preserve"> «</w:t>
      </w:r>
      <w:r>
        <w:rPr>
          <w:i/>
          <w:iCs/>
        </w:rPr>
        <w:t>Творческий проект  как средство приобщения детей с ОВЗ к русской     литературе</w:t>
      </w:r>
      <w:r>
        <w:rPr>
          <w:b/>
          <w:i/>
          <w:iCs/>
          <w:color w:val="555555"/>
        </w:rPr>
        <w:t>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Жадаева Галина Витальевна, воспитатель МБУ детский сад № 23                       «Волжские капельки» г.о. Тольятти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Использование нетрадиционной художественной техники-пластилинографии в работе с детьми с общим недоразвитием речи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Григорьева Татьяна Сергеевна, воспитатель; Шишкина Светлана Геннадьевна, учитель-логопед ГБОУ СОШ №1 пгт Суходол СП – детский сад «Алёнушка»  м.р. Сергиевский Самарской области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Театрализация – как способ развития речевого творчества у детей с ОВЗ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ова Ольга Владимировна, Белова Юлия Павловна, воспитатели группы компенсирующей направл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ГБОУ СОШ №7 СП «Детский сад Планета детства» г. Похвистнево</w:t>
      </w:r>
    </w:p>
    <w:p>
      <w:pPr>
        <w:pStyle w:val="Normal"/>
        <w:ind w:left="709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«Использование театрализованной деятельности в коррекционно-развивающей работе с детьми с ОВЗ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инова Инна Наильевна, музыкальный руководитель; Афанасьева Марина Александровна, воспитатель СП «Детский сад Журавушка» ГБОУ СОШ № 1 г. Похвистне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готовление мультфильма в условиях дошкольной образовательной организации как средство самореализации ребенка дошкольного возраста с ОВЗ»</w:t>
      </w:r>
    </w:p>
    <w:p>
      <w:pPr>
        <w:pStyle w:val="Msonormalbullet1gif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rFonts w:eastAsia="Calibri"/>
          <w:b/>
        </w:rPr>
        <w:t>Сидубаева Елена Геннадьевна</w:t>
      </w:r>
      <w:r>
        <w:rPr>
          <w:b/>
        </w:rPr>
        <w:t xml:space="preserve">, воспитатель </w:t>
      </w:r>
      <w:r>
        <w:rPr>
          <w:rFonts w:eastAsia="Calibri"/>
          <w:b/>
        </w:rPr>
        <w:t>СП «Детский сад Лучики»</w:t>
      </w:r>
      <w:r>
        <w:rPr>
          <w:b/>
        </w:rPr>
        <w:t xml:space="preserve"> </w:t>
      </w:r>
      <w:r>
        <w:rPr>
          <w:rFonts w:eastAsia="Calibri"/>
          <w:b/>
        </w:rPr>
        <w:t>ГБОУ СОШ № 7 г. Похвистнево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Использование шариков «Марблс» для развития мыслительных операций и мелкой моторики детей с ОВЗ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Фадеева Светлана Евгеньевна, воспитатель СП «Детский сад Лучики»» ГБОУ СОШ№ 7 г. Похвистнево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i/>
        </w:rPr>
        <w:t xml:space="preserve">«Развитие координационных способностей и ловкости у детей старшего дошкольного возраста с ОВЗ при помощи лесенки </w:t>
      </w:r>
      <w:r>
        <w:rPr>
          <w:i/>
          <w:lang w:val="en-US"/>
        </w:rPr>
        <w:t>SELEKT</w:t>
      </w:r>
      <w:r>
        <w:rPr>
          <w:i/>
        </w:rPr>
        <w:t>»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стова Татьяна Сергеевна, 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 «Детский сад Аленушка» ГБОУ СОШ им. М.К. Овсянникова с.  Исаклы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пользование ИКТ в работе учителя-логопеда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Секция 3.  Психолого-педагогическое сопровождение образования обучающихся с ОВЗ и детей-инвалидов в 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Модераторы:</w:t>
      </w:r>
      <w:r>
        <w:rPr>
          <w:i/>
          <w:sz w:val="24"/>
          <w:szCs w:val="24"/>
        </w:rPr>
        <w:t xml:space="preserve"> Клюева Татьяна Николаев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Забелина Ирина Анатолье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ина Ирина Анатольевна, начальник социопсихологического отдела, педагог-психолог ГБОУ ДПО «Похвистневский РЦ»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ониторинг как  технология изучения УУД первоклассников с ОВЗ Северо-Восточного образовательного округа»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масова Светлана Ивановна, педагог-психолог ГБОУ СОШ № 2 им. В. Маскина ж.-д. ст. Клявлино м.р. Клявлинский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азвитие психомоторики, сенсорных процессов, рефлексии у детей младшего школьного возраста с ОВЗ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Ольга Харитоновна, учитель начальных классов ГБОУ СОШ пос. Комсомольский муниципального района Кинельский Самарской област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емы коррекционно-развивающей работы с детьми-инвалидами при введении ФГОС ОВЗ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мбурова Нина Петровна, педагог-психоло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СОШ им. М.К. Овсянникова с.  Исаклы 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Психолого-педагогическое сопровождение обучающихся 1-ого класса в период адаптации в школе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Мингалиева Елена Рашидовна, педагог-психолог ГБОУ СОШ с. Камышла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Психолого-педагогическая поддержка семьи, воспитывающей ребенка с ОВЗ, ребенка-инвалида: методы психологической помощи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ганова Ирина Анатольевна, педагог-психолог ГБОУ СОШ им. М.К. Овсянникова с.  Исаклы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сихологическое сопровождение обучающихся с ОВЗ и детей-инвалидов при переходе в среднее звено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еева Надежда Геннадьевна, педагог-психолог ГБОУ СОШ № 2 им. В. Маскина ж.-д. ст. Клявли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Психолого-педагогическое сопровождение профессионального самоопределения детей с ОВЗ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Денисова Елена Ивановна, учитель начальных классов ГБОУ СОШ №2 п.г.т. Суходол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«Трудности при работе с детьми с ОВЗ и пути их преодоления в ходе реализации системы ФГОС ОВЗ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</w:rPr>
        <w:t>Евсеева Светлана Александровна, педагог-психолог МБУ детский сад № 139 «Облачко» г. Тольятти</w:t>
      </w:r>
    </w:p>
    <w:p>
      <w:pPr>
        <w:pStyle w:val="Heading1"/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«Коррекционно - развивающая психолого-педагогическая программа для  дошкольников с ОВЗ  4 – 6 лет  «Мы вместе!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b/>
        </w:rPr>
        <w:t>Майструк Ольга Леонидовна, педагог-психолог, СП «Детский сад Солнышко» ГБОУ СОШ им. Н.С. Доровского с. Подбельск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i/>
        </w:rPr>
        <w:t>«Психологическое сопровождение дошкольников 6-7 лет с ОВЗ в условиях реализации коррекционной программы «Разноцветная страна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Земскова Наталья Александровна, директор ГБУ ЦППМСП «Бирюза» м. р. Сергиевский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>
          <w:i/>
          <w:i/>
        </w:rPr>
      </w:pPr>
      <w:r>
        <w:rPr>
          <w:i/>
        </w:rPr>
        <w:t>«Формирование конструктивной позиции взрослых как условие эффективного воспитания и обучения ребенка с РАС»</w:t>
      </w:r>
    </w:p>
    <w:p>
      <w:pPr>
        <w:pStyle w:val="Style16"/>
        <w:shd w:fill="FFFFFF" w:val="clear"/>
        <w:spacing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4.  Сетевое и межведомственное взаимодействие как условие решения проблем сопровождения и социализации детей с ОВЗ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Модераторы</w:t>
      </w:r>
      <w:r>
        <w:rPr>
          <w:i/>
          <w:sz w:val="24"/>
          <w:szCs w:val="24"/>
        </w:rPr>
        <w:t>: Брыткова Елена Викторов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Петрова Лариса Петровн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тикова Евгения Анатольевна, заведующий лаборатории специальной помощи детям раннего и дошкольного возраста ГБУ ДПО СО «Центр специального образования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етевое взаимодействие образовательных организаций при сопровождении ребенка с ОВЗ»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>Ерилова Ольга Юрьевна, директор, учитель-логопед государственного бюджетного учреждения –  центр психолого-педагогической, медицинской и социальной помощи «Доверие» муниципального района Красноярский Самарской области (ГБУ ЦППМСП  «Доверие»)</w:t>
      </w:r>
    </w:p>
    <w:p>
      <w:pPr>
        <w:pStyle w:val="Default"/>
        <w:ind w:left="720" w:hanging="0"/>
        <w:jc w:val="both"/>
        <w:rPr>
          <w:bCs/>
          <w:i/>
          <w:i/>
        </w:rPr>
      </w:pPr>
      <w:r>
        <w:rPr>
          <w:bCs/>
          <w:i/>
        </w:rPr>
        <w:t>«Развитие системы сетевого взаимодействия по психолого-медико-педагогическому сопровождению детей с ограниченными возможностями здоровья на территории Северо-западного управления МОиН СО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анасова Оксана Владимировна, педагог-психолог ГБУ СО «Центр диагностики и консультирования Самарской области», Похвистневское отделение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оль Похвистневской психолого-медико-педагогической комиссии в межведомственном взаимодействии ГБУ СО «Центр диагностики и консультирования Самарской области» и образовательных организаций Северо-Восточного образовательного округа Самарской области при сопровождении детей-инвалидов и детей с ограниченными возможностями здоровья»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b/>
          <w:b/>
          <w:i/>
          <w:i/>
          <w:lang w:eastAsia="ru-RU"/>
        </w:rPr>
      </w:pPr>
      <w:r>
        <w:rPr>
          <w:b/>
        </w:rPr>
        <w:t>Грошева Татьяна Рудольфовна, заведующий МБУ; Закладная Мария Александровна, заместитель заведующего по ВМР; Мажаева Ирина Евгеньевна, воспитатель МБУ детский сад № 139 «Облачко» г. Тольятти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«Модель инклюзивного образования в ДОО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Жигляева Марина Михайловна, заместитель заведующего по ВМ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</w:rPr>
        <w:t>Кошкарева Оксана Анатольевна, учитель-дефектолог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b/>
          <w:sz w:val="24"/>
          <w:szCs w:val="24"/>
        </w:rPr>
        <w:t>Легдан Любовь Иван</w:t>
      </w:r>
      <w:r>
        <w:rPr>
          <w:rFonts w:cs="Times New Roman" w:ascii="Times New Roman" w:hAnsi="Times New Roman"/>
          <w:b/>
          <w:sz w:val="24"/>
          <w:szCs w:val="24"/>
        </w:rPr>
        <w:t>овна, воспитател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БУ детский сад № 139 «Облачк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. Тольятти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Взаимодействие ДОО с социокультурными институтами как ресурс успешной социализации дошкольников с ОВЗ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бова Ольга Юрьевна, воспитатель ГБОУ школа-интернат г.о. Отрад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ализация социально-значимых проектов через клубную деятельность с воспитанниками  с ОВЗ в рамках ФГОС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нкова Елена Ивановна, воспитатель ГБОУ школа-интернат г.о. Отрадный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рганизация физкультурно-оздоровительной деятельности с младшими школьниками с умственной отсталостью (интеллектуальными нарушениями)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фенова Светлана Ивановна, социальный педагог отделения м.р. Исаклинский ГКУ СО «Центр социальной помощи семье и детям Северо-Восточного округ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еализация ИПРА ребенка-инвалида в рамках межведомственного взаимодействия»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а Татья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 ГБОУ СОШ № 3 г. Похвистне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е и социальное сопровождение обучающихся с ОВЗ и детей инвалидов в рамках сетевого и межведомственного взаимодействия»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дриев Замил Габдулхакович, директор ГКОУ для детей-сирот с. Камышла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жведомственные подходы к обеспечению социо-педагогического сопровождения и социализации обучающихся с ОВЗ и детей-инвалидов»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жова Наталья Юрьевна, заместитель директора по воспитательной работе ГБОУ школа-интернат с. Малый Толкай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рмы работы по социализации обучающихся с ОВЗ и детей-инвалидов»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авова Надежда Николаевна, учитель учитель информатики и ИКТ </w:t>
      </w:r>
      <w:r>
        <w:rPr>
          <w:rFonts w:eastAsia="Calibri" w:cs="Times New Roman" w:ascii="Times New Roman" w:hAnsi="Times New Roman"/>
          <w:b/>
          <w:sz w:val="24"/>
          <w:szCs w:val="24"/>
        </w:rPr>
        <w:t>ГБОУ СОШ №2 им. В.Маскина ж.-д. ст.Клявлин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етевое взаимодействие с детьми с ОВЗ через портал Я – Класс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5.  Реализация принципа преемственности сопровождения детей с ограниченными возможностями здоровья в условиях реализаци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ОС ДО и ФГОС ОВЗ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/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Модераторы:</w:t>
      </w:r>
      <w:r>
        <w:rPr>
          <w:i/>
          <w:sz w:val="24"/>
          <w:szCs w:val="24"/>
        </w:rPr>
        <w:t xml:space="preserve"> Фахреева Галина Николаев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firstLine="499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Алюкова Елена Васильевн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шкирова Елена Владимирована, заместитель директора по СП «Детский сад «Аленушка» ГБОУ СОШ им. М.К. Овсянникова с.  Исаклы </w:t>
      </w:r>
    </w:p>
    <w:p>
      <w:pPr>
        <w:pStyle w:val="Style17"/>
        <w:ind w:left="71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ко-родительский клуб «Растем вместе» как создание единого пространства «детский сад - семья – школ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чкова Наталья Владимировна, учитель-логопед СП «Детский сад «Аленушка» ГБОУ СОШ № 3 г. Похвистнево</w:t>
      </w:r>
    </w:p>
    <w:p>
      <w:pPr>
        <w:pStyle w:val="Normal"/>
        <w:ind w:left="717" w:hanging="0"/>
        <w:jc w:val="both"/>
        <w:rPr/>
      </w:pPr>
      <w:r>
        <w:rPr>
          <w:i/>
          <w:sz w:val="24"/>
          <w:szCs w:val="24"/>
        </w:rPr>
        <w:t>«Специфика организации коррекционного сопровождения детей с ОВЗ в рамках преемственности дошкольного и начального общего образования в ГБОУ СОШ № 3 г. Похвистнево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сеева Татьяна Олеговна, руководитель СП - детского сада ГБОУ СОШ № 1 п.г.т. Суходол муниципального района Сергиевский Самарской области структурное подразделение - детский сад "Теремок"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еемственность в системе дошкольного и начальной ступени школьного образования в  условиях реализации ФГОС ДО и ФГОС ОВЗ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Елена Сергеевна, педагог-психолог; Гузь Лилия Владимировна, учитель-логопед СП «Детский сад «Теремок» ГБОУ СОШ № 1 п.г.т. Суходол м.р. Сергиевский Самарской области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редства формирования психолого-педагогической компетентности родителей в вопросах развития и образования детей с ОВЗ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чева  Елена Юрьевна, воспитатель; Ганжа Наталья Борисовна, старший  воспитатель ГБОУ СОШ № 1 п.г.т. Суходол м.р. Сергиевский Самарской области структурное подразделение - детский сад "Теремок"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еемственность в работе с детьми с ОВЗ дошкольного образования  и начальной школы по программе М.М. Безруких «Разговор о правильном питании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акова Татьяна Валентиновна, педагог-психолог; Мясникова Нина Александровна, старший воспитатель ГБОУ СОШ СП. Сургут СП детский сад «Петушок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тод проектов как ведущая технология в коррекционно-развивающей работе с детьми с ОВЗ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якина Светлана Аркадьевна,  учитель-логопед СП «Детский сад Журавушка» ГБОУ СОШ № 1 г. Похвистне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ятельностный подход в организации коррекционно-развивающего сопровождения детей с ОВЗ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енко Тамара Ивановна, учитель-логопед СП «Детский сад Журавушка» ГБОУ СОШ № 1 г. Похвистне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«Проектная деятельность с дошкольниками в комплексной работе учителя – логопеда»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нтьева Аксана Магамедовна, воспитатель СП «Детский сад Аленушка» ГБОУ СОШ им. М.К. Овсянникова с.  Исаклы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1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sz w:val="24"/>
          <w:szCs w:val="24"/>
        </w:rPr>
        <w:t>Лэпбук в предметно-развивающей среде для детей с особыми возможностями здоровь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нина Людмила Анатольевна, учитель-дефектолог, педагог-психолог СП «Детский сад Аленушка» ГБОУ СОШ №3 г.о. Похвистнев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>
          <w:rStyle w:val="Applestylespan"/>
          <w:i/>
          <w:sz w:val="24"/>
          <w:szCs w:val="24"/>
          <w:shd w:fill="FFFFFF" w:val="clear"/>
        </w:rPr>
        <w:t>«Из опыта коррекционно-развивающей работы в интерактивной среде сенсорной комнаты по программе «Удивительный мир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ьева Ольга Николаевна, старший воспитатель СП «Детский сад Аленушка» ГБОУ СОШ им. М.К. Овсянникова с. Исакл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Сенсорная комната как средство развития детей с ограниченными возможностями здоровья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йхутдинова Юлия Леонидовна, воспитатель; Овчинникова Ольга Сергеевна, учитель – логопед, СП «Детский сад Планета детства» ГБОУ СОШ №7 города Похвистнево</w:t>
      </w:r>
    </w:p>
    <w:p>
      <w:pPr>
        <w:pStyle w:val="Style16"/>
        <w:shd w:fill="FFFFFF" w:val="clear"/>
        <w:spacing w:before="0" w:after="0"/>
        <w:ind w:left="709" w:hanging="0"/>
        <w:jc w:val="both"/>
        <w:textAlignment w:val="baseline"/>
        <w:rPr>
          <w:i/>
          <w:i/>
        </w:rPr>
      </w:pPr>
      <w:r>
        <w:rPr>
          <w:i/>
        </w:rPr>
        <w:t>«Развитие речевой активности дошкольников с ОВЗ как средство формирования познавательной деятельности»</w:t>
      </w:r>
    </w:p>
    <w:p>
      <w:pPr>
        <w:pStyle w:val="C7"/>
        <w:numPr>
          <w:ilvl w:val="0"/>
          <w:numId w:val="5"/>
        </w:numPr>
        <w:spacing w:before="0" w:after="0"/>
        <w:ind w:left="720" w:right="-2" w:hanging="360"/>
        <w:jc w:val="both"/>
        <w:rPr/>
      </w:pPr>
      <w:r>
        <w:rPr>
          <w:rStyle w:val="C2"/>
          <w:b/>
          <w:color w:val="000000"/>
        </w:rPr>
        <w:t>Фахреева Галина Николаевна, методист отдела общего образования ГБУ ДПО СО «Центр специального образования»</w:t>
      </w:r>
    </w:p>
    <w:p>
      <w:pPr>
        <w:pStyle w:val="C7"/>
        <w:spacing w:before="0" w:after="0"/>
        <w:ind w:left="709" w:right="-2" w:hanging="0"/>
        <w:jc w:val="both"/>
        <w:rPr>
          <w:i/>
          <w:i/>
          <w:color w:val="000000"/>
        </w:rPr>
      </w:pPr>
      <w:r>
        <w:rPr>
          <w:i/>
        </w:rPr>
        <w:t>«</w:t>
      </w:r>
      <w:r>
        <w:rPr>
          <w:rStyle w:val="C2"/>
          <w:i/>
          <w:color w:val="000000"/>
        </w:rPr>
        <w:t>Условия успешного перехода дошкольников с ОНР на ступень начального школьного обучен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юкова Елена Васильевна, методист ГБУ ДПО «Похвистневский РЦ»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еспечение преемственности содержания дошкольного и начального образования для детей с ЗПР в условиях реализации ФГОС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720" w:hanging="0"/>
        <w:jc w:val="both"/>
        <w:textAlignment w:val="baseline"/>
        <w:rPr>
          <w:rStyle w:val="Applestylespan"/>
          <w:i/>
          <w:i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СВУ МОиН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6 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дрение ФГОС НОО ОВЗ в практику образовательны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территориальное управление министерства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3969"/>
        <w:gridCol w:w="4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и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/слуш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Calibri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DejaVu Sans;MS Mincho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adm@samte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0:00Z</dcterms:created>
  <dc:creator>Наталья</dc:creator>
  <dc:description/>
  <dc:language>en-US</dc:language>
  <cp:lastModifiedBy>Башкирова</cp:lastModifiedBy>
  <cp:lastPrinted>2016-11-17T10:29:00Z</cp:lastPrinted>
  <dcterms:modified xsi:type="dcterms:W3CDTF">2019-12-20T15:40:00Z</dcterms:modified>
  <cp:revision>2</cp:revision>
  <dc:subject/>
  <dc:title/>
</cp:coreProperties>
</file>