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5675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69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7"/>
        <w:gridCol w:w="2963"/>
        <w:gridCol w:w="1118"/>
        <w:gridCol w:w="2711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бзорная экскурсия по д/с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нкетирование родителей (определение индивидуальных потребностей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.10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"Домашняя игротека для детей и родителей"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.10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воспитатель, инструктор по физ/ре 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"Речевое развитие детей дошкольного возраста"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.10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наете ли вы своего ребенка?..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6.11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арший воспитатель,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"Игры на развитие мелкой моторики рук"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.11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Влияние родительских установок на формирование личности ребёнка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учающее занятие по ознакомлению с окружающи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.11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рганизация рационального питания в семье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.12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едиатр, ст. медсестра, </w:t>
            </w:r>
          </w:p>
        </w:tc>
      </w:tr>
      <w:tr>
        <w:trPr>
          <w:trHeight w:val="134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Художники с пелёнок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екторий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ренинг по изо - деятельности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5.12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арший воспитатель,  воспитатель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ющие игры Физическая активность и здоровье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бучающее занятие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5.01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структор по физ/ре, воспитатель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лияние семейного воспитания на развитие ребенка"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.01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Воспитание игрой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.01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Ст. воспитатель, учитель – логопед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Похвала и порицание ребенка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.02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Игры, которые лечат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.02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Инструктор по физ/ре, 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ежим дня в жизни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Чистюли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.02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диатр , ст. медсестра, воспитатель</w:t>
            </w:r>
          </w:p>
        </w:tc>
      </w:tr>
      <w:tr>
        <w:trPr>
          <w:trHeight w:val="27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ая работа 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Cambria" w:ascii="Cambria" w:hAnsi="Cambria"/>
                <w:sz w:val="24"/>
                <w:szCs w:val="24"/>
                <w:bdr w:val="single" w:sz="4" w:space="0" w:color="000000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2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. воспитатель, учитель – логопед,  педиатр, ст.медсестра, воспитатель, инструктор по физ/ре, педагог-психолог.</w:t>
            </w:r>
          </w:p>
        </w:tc>
      </w:tr>
      <w:tr>
        <w:trPr>
          <w:trHeight w:val="21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узыкальная игра в жизни ребенк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 -к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.03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Мой друг мяч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 -к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.03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Инструктор по физ/ре, </w:t>
            </w:r>
          </w:p>
        </w:tc>
      </w:tr>
      <w:tr>
        <w:trPr>
          <w:trHeight w:val="19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здоровь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минар –практику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9.03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диатр, ст. медсестра, воспитатель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.«Можно, нельзя, надо» (о моральном воспитании ребенка)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.03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. воспитатель, педагог-психолог</w:t>
            </w:r>
          </w:p>
        </w:tc>
      </w:tr>
      <w:tr>
        <w:trPr>
          <w:trHeight w:val="21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Виртуальный консультативный пункт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 сайте ДОУ(вопрос – ответ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.04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Заместитель директора, ст. воспитатель </w:t>
            </w:r>
          </w:p>
        </w:tc>
      </w:tr>
      <w:tr>
        <w:trPr>
          <w:trHeight w:val="40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еселая эстафета 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портивный праздни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.04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структор по физ/ре, воспитатель</w:t>
            </w:r>
          </w:p>
        </w:tc>
      </w:tr>
      <w:tr>
        <w:trPr>
          <w:trHeight w:val="46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Моя первая прогул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южетн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6.04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. медсестра, воспитатель</w:t>
            </w:r>
          </w:p>
        </w:tc>
      </w:tr>
      <w:tr>
        <w:trPr>
          <w:trHeight w:val="42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ая работа 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.02.1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Ст. воспитатель, учитель – логопед, педагог-психолог ,  педиатр, ст. медсестра, воспитатель,  инструктор по физ/ре, 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Виртуальный консультативный пункт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 сайте ДОУ(вопрос – ответ)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.04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Заместитель директора, ст. воспитатель, 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Учимся рисовать игра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 -к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.05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>
          <w:trHeight w:val="210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«О здоровье всерьёз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Консультация о профилактике кишечных инфекций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4.05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едиатр, ст. медсестра, </w:t>
            </w:r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ая работа 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.05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.  воспитатель учитель – логопед, , педиатр, ст. медсестра, воспитатель, педагог-психолог, инструктор по физ/ре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одовой отчёт о результативности работы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.05.18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Заместитель  директора ст. воспитатель, </w:t>
            </w:r>
          </w:p>
        </w:tc>
      </w:tr>
      <w:tr>
        <w:trPr>
          <w:trHeight w:val="13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42:00Z</dcterms:created>
  <dc:creator>Admin</dc:creator>
  <dc:description/>
  <cp:keywords/>
  <dc:language>en-US</dc:language>
  <cp:lastModifiedBy>Башкирова</cp:lastModifiedBy>
  <cp:lastPrinted>2019-01-25T10:56:00Z</cp:lastPrinted>
  <dcterms:modified xsi:type="dcterms:W3CDTF">2019-01-25T11:58:00Z</dcterms:modified>
  <cp:revision>7</cp:revision>
  <dc:subject/>
  <dc:title/>
</cp:coreProperties>
</file>