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т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Начните день с весёлой заряд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йте веселую зарядку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39HrMCS2XT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це греет и пе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учеёк с горы 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ет снег, кругом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начит, к нам пришла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Посмотрите с ребёнком  р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mKgdz029t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овите приметы весны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це ярко греет, тает снег, капель, журчат ручьи, на де-ревьях набухают почки и появляются первые листочки, расцветают первые цветы – подснежни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льчиковая гимнастика «Весенняя капель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-кап-кап, весна настала (Соединяем большой палец правой руки с остальным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Кап-кап-кап, сосульки тают (Соединяем большой палец левой руки с остальным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бежали ручейки  (Движения влево, вправо обе-ими ладоням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етели к нам грачи (Большие пальцы переплета-ем, взмахиваем ладоня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ите иллюстрации журавля и ласточки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Сравните их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журавля клюв длинный, а у ласточки? (У ласточки клюв короткий). У журавля шея длинная (а у ласточки короткая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журавля ноги длинные, а у ласточки лапки … (короткие). Журавль большой, а (ласточка маленькая)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2720340" cy="332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493520" cy="960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Послушайте голоса п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wrdmqMQCs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9HrMCS2XTE" TargetMode="External"/><Relationship Id="rId3" Type="http://schemas.openxmlformats.org/officeDocument/2006/relationships/hyperlink" Target="https://www.youtube.com/watch?v=pmKgdz029t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JwrdmqMQCs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0:00Z</dcterms:created>
  <dc:creator>Марьям</dc:creator>
  <dc:description/>
  <cp:keywords/>
  <dc:language>en-US</dc:language>
  <cp:lastModifiedBy>Башкирова</cp:lastModifiedBy>
  <dcterms:modified xsi:type="dcterms:W3CDTF">2020-04-06T17:26:00Z</dcterms:modified>
  <cp:revision>3</cp:revision>
  <dc:subject/>
  <dc:title/>
</cp:coreProperties>
</file>