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: Познавательное 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Продукты пит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седуйте с ребен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говорят «Приятного аппетита?» Так говорят перед едой. Сегодня  поиграем и поговорим о том, что мы е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ебе предложат угощенье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овый торт, конфеты и печенье,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спокойно, акку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сем вокруг при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казать перед едой? Что нужно сказать после е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грайте с ребенком в игр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игра «Совершенно верно». (</w:t>
      </w:r>
      <w:r>
        <w:rPr>
          <w:rFonts w:cs="Times New Roman" w:ascii="Times New Roman" w:hAnsi="Times New Roman"/>
          <w:sz w:val="24"/>
          <w:szCs w:val="24"/>
        </w:rPr>
        <w:t>если ребенок согласен, он произносит «Правильно, правильно, совершенно верно», если не согласен – топает ног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побольше апельсинов, пей морковный вкусный сок. И тогда ты точно будешь очень строен и высок! Если хочешь толстым быть надо сладкое любить, Ешь конфеты, жуй ирис – толстым стань, как кипарис! Чтобы правильно питаться вы запомните совет: ешьте фрукты, кашу с маслом, рыбу, мед и винегрет! Не забудь перед обедом пирожком перекусить, кушай много, чтоб по больше свой желудок загрузить! Нет полезнее продуктов – вкусных овощей и фруктов – и Сереже, и Ирине, всем полезны витамины! Если хочешь быть здоровым, правильно питайся, ешь по — больше овощей, с болезнями не знай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Совершенно верно».(если дети согласны, они произносят «Правильно, правильно, совершенно верно», если не согласны – топают ногами)Ешь побольше апельсинов, пей морковный вкусный сок. И тогда ты точно будешь очень строен и высок!Если хочешь толстым быть надо сладкое любить, Ешь конфеты, жуй ирис – толстым стань, как кипарис! Чтобы правильно питаться вы запомните совет: ешьте фрукты, кашу с маслом, рыбу, мед и винегрет! Не забудь перед обедом пирожком перекусить, кушай много, чтоб по больше свой желудок загрузить! Нет полезнее продуктов – вкусных овощей и фруктов – и Сереже, и Ирине, всем полезны витамины! Если хочешь быть здоровым, правильно питайся, ешь по — больше овощей, с болезнями не знай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14970505066248474325&amp;text=развивающий%20мультик%20для%20детей%20что%20кушать%20чтобы%20быть%20здоровыми&amp;path=wizard&amp;parent-reqid=1587305727883384-422990516936053556900292-production-app-host-sas-web-yp-178&amp;redircnt=1587306717.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ем вместе, вместе  погуля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ем мы с тобой, песню напев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, топ, веселей, топочите, нож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, топ, веселей! Ну, ещё немножко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вместе, вместе побеж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мы с тобой песню напев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, топ, веселей! Побежали нож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, топ, веселей! Ну, ещё немножко! Стоп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дыхание "Потягуни – потягушеч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сочков до макушечки, потягуш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тянемся, потяне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ми не остан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, мы пойдем по дорожке (ребристая дорожка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агали ножки - топ, топ, топ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 дорожке – топ, топ, топ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 ка веселее – топ, топ, топ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ют сапожки - топ, топ, топ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мы умеем – топ, топ, топ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и ножки – топ, топ, топ! Ст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переди на чья-то норка. Давайте пролезем и посмотрим (обруч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ут у нас красивая полянка. Давайте пройдем по полянке (шипованной дорожке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колько много орешков на полянке (мешочки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поиграем ещё в одну игру, она называется «Брось и подним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шочки нужно бросить  в обруч, постараться попасть в него. Потом подойти, поднять мешочек и встать на мес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-ка догоните их (Догнать мячи, положить обратно в корзину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970505066248474325&amp;text=&#1088;&#1072;&#1079;&#1074;&#1080;&#1074;&#1072;&#1102;&#1097;&#1080;&#1081; &#1084;&#1091;&#1083;&#1100;&#1090;&#1080;&#1082; &#1076;&#1083;&#1103; &#1076;&#1077;&#1090;&#1077;&#1081; &#1095;&#1090;&#1086; &#1082;&#1091;&#1096;&#1072;&#1090;&#1100; &#1095;&#1090;&#1086;&#1073;&#1099; &#1073;&#1099;&#1090;&#1100; &#1079;&#1076;&#1086;&#1088;&#1086;&#1074;&#1099;&#1084;&#1080;&amp;path=wizard&amp;parent-reqid=1587305727883384-422990516936053556900292-production-app-host-sas-web-yp-178&amp;redircnt=1587306717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2:00Z</dcterms:created>
  <dc:creator>Марьям</dc:creator>
  <dc:description/>
  <dc:language>en-US</dc:language>
  <cp:lastModifiedBy>Башкирова</cp:lastModifiedBy>
  <dcterms:modified xsi:type="dcterms:W3CDTF">2020-04-26T16:52:00Z</dcterms:modified>
  <cp:revision>2</cp:revision>
  <dc:subject/>
  <dc:title/>
</cp:coreProperties>
</file>