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1985"/>
      </w:tblGrid>
      <w:tr>
        <w:trPr/>
        <w:tc>
          <w:tcPr>
            <w:tcW w:w="11198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ческое развитие (физическая культура)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чевое развитие (логопед.)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 (ознак. с окр.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4F81BD"/>
                  <w:sz w:val="28"/>
                  <w:szCs w:val="28"/>
                  <w:shd w:fill="FFFFFF" w:val="clear"/>
                  <w:lang w:eastAsia="en-US"/>
                </w:rPr>
                <w:t>https://youtu.be/AsF5V_ykQb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Про планеты и космос для детей (развивающий мультфильм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ыучить стихотворение: Планеты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орядку все планеты</w:t>
              <w:br/>
              <w:t>Назовёт любой из нас:</w:t>
              <w:br/>
              <w:t>Раз - Меркурий,</w:t>
              <w:br/>
              <w:t>Два - Венера,</w:t>
              <w:br/>
              <w:t>Три - Земля,</w:t>
              <w:br/>
              <w:t>Четыре - Марс.</w:t>
              <w:br/>
              <w:t>Пять - Юпитер,</w:t>
              <w:br/>
              <w:t>Шесть - Сатурн,</w:t>
              <w:br/>
              <w:t>Семь - Уран,</w:t>
              <w:br/>
              <w:t>За ним - Нептун.</w:t>
              <w:br/>
              <w:t>Он восьмым идёт по счёту.</w:t>
              <w:br/>
              <w:t>А за ним уже, потом,</w:t>
              <w:br/>
              <w:t>И девятая планета</w:t>
              <w:br/>
              <w:t>Под названием Плутон.</w:t>
              <w:br/>
              <w:t>(Автор: Аркадий Хайт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8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 (ФЭМП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10990" cy="1577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6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9010" cy="32842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7556" r="-6" b="9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учить и выполнить физ.минутк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3355" cy="2266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22" t="-16" r="606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0895" cy="44081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3681" r="-5" b="3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 (музык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азучивание песни «Солнечный круг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развитие (на прогулке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8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-эстетическое развитие (рисов.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кета летит в космос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евое развитие (логоп.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развитие (физическая культура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8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 (ознак. с окр.)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  <w:lang w:eastAsia="en-US"/>
                </w:rPr>
                <w:t>https://youtu.be/McVXYIMO1w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льтфильм д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Гагарин  биография и история жизни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читать стихотворение. По желанию выучить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Юрий Гагарин</w:t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осмической ракете</w:t>
              <w:br/>
              <w:t>С название «Восток»</w:t>
              <w:br/>
              <w:t>Он первым на планете</w:t>
              <w:br/>
              <w:t>Подняться к звёздам смог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ёт об этом песни</w:t>
              <w:br/>
              <w:t>Весенняя капель:</w:t>
              <w:br/>
              <w:t>Навеки будут вместе</w:t>
              <w:br/>
              <w:t>Гагарин и апрель.</w:t>
              <w:br/>
              <w:t>(Автор: Владимир Степанов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евое развитие (Логопед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ьчиковая гимнастика</w:t>
            </w:r>
          </w:p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Style w:val="C4"/>
                <w:sz w:val="28"/>
                <w:szCs w:val="28"/>
                <w:shd w:fill="FFFFFF" w:val="clear"/>
                <w:lang w:eastAsia="en-US"/>
              </w:rPr>
              <w:t>Космонавт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В звёздном небе звёзды светят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(показываем звёзды, пальчики переплетаются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Космонавт летит в ракет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(изображаем полёт ракеты: руки вверху соединить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День летит, ночь летит (загибаем пальцы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И на землю вниз глядит (изображаем иллюминатор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-эстетич развитие (лепка/аппликация.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осмос». (Планеты, ракеты, Млечный путь, инопланетяне). По желанию лепка или аппликац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8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 (музык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азучивание песни «Солнечный круг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ьчиковая гимнастика</w:t>
            </w:r>
          </w:p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Style w:val="C4"/>
                <w:sz w:val="28"/>
                <w:szCs w:val="28"/>
                <w:shd w:fill="FFFFFF" w:val="clear"/>
                <w:lang w:eastAsia="en-US"/>
              </w:rPr>
              <w:t>Космонавт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В звёздном небе звёзды светят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(показываем звёзды, пальчики переплетаются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Космонавт летит в ракет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(изображаем полёт ракеты: руки вверху соединить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День летит, ночь летит (загибаем пальцы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  <w:lang w:eastAsia="en-US"/>
              </w:rPr>
              <w:t>И на землю вниз глядит (изображаем иллюминатор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-эстетическое развитие (рисование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етающая тарелка»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AsF5V_ykQbM&amp;cc_key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vk.com/away.php?to=https%3A%2F%2Fyoutu.be%2FMcVXYIMO1w0&amp;cc_key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7:00Z</dcterms:created>
  <dc:creator>Lenovo</dc:creator>
  <dc:description/>
  <dc:language>en-US</dc:language>
  <cp:lastModifiedBy>Башкирова</cp:lastModifiedBy>
  <dcterms:modified xsi:type="dcterms:W3CDTF">2020-04-05T14:07:00Z</dcterms:modified>
  <cp:revision>2</cp:revision>
  <dc:subject/>
  <dc:title/>
</cp:coreProperties>
</file>