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98"/>
        <w:gridCol w:w="8754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75450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04950" cy="150495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ема недели «Цветы»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371600" cy="151701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rPr>
                <w:lang w:eastAsia="en-US"/>
              </w:rPr>
            </w:pPr>
            <w:bookmarkStart w:id="0" w:name="_GoBack"/>
            <w:bookmarkEnd w:id="0"/>
            <w:r>
              <w:rPr>
                <w:lang w:eastAsia="en-US"/>
              </w:rPr>
              <w:t>Понедельник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знават развитие (Ознак с окр)</w:t>
            </w:r>
          </w:p>
          <w:p>
            <w:pPr>
              <w:pStyle w:val="Style14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3225" cy="173291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outlineLvl w:val="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Мультфильм «Ночной цветок»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vi.ru/watch/3226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фильм «Дюймовочка»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DF273xYqJMg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зентация по теме «Царство цветов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yshared.ru/slide/47044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д. игры по теме «Цветы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maam.ru/detskijsad/didakticheskaja-igra-cvety-505886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ое развитие (ФЭМП)/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ая игра по ФЭМП «Математические цвето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maam.ru/detskijsad/didakticheskaja-igra-matematicheskie-cvetochki-817973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Вырастим цве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portal2011.com/didakticheskaya-igra-po-matematike/</w:t>
              </w:r>
            </w:hyperlink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17365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торник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17365D"/>
                <w:lang w:eastAsia="en-US"/>
              </w:rPr>
            </w:pPr>
            <w:r>
              <w:rPr>
                <w:b/>
                <w:color w:val="17365D"/>
                <w:lang w:eastAsia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Худ- эстетическое развитие (рис)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ем цветы и цвета (виде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RYE6XD1t2Q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 травы в картинках, заданиях, стихах и рассказ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odnaya-tropinka.ru/tsvety-i-travy-v-kartinkah-zadaniyah-stihah-i-rasskazah-dlya-detej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Художественно-эстетическое развитие (музыка)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етские песни про цветы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-ZClhAcAXUA</w:t>
              </w:r>
            </w:hyperlink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о-сказка «Аленький цветочек»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eti-online.com/audioskazki/skazki-aksakova-mp3/alenkii-cvetochek/</w:t>
              </w:r>
            </w:hyperlink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дактические игры по теме «Цветик-семицвет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maam.ru/detskijsad/didakticheskaja-igra-cvetik-semicvetik-po-razvitiyu-rechi-doshkolnikov.html</w:t>
              </w:r>
            </w:hyperlink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17365D"/>
                <w:lang w:eastAsia="en-US"/>
              </w:rPr>
            </w:pPr>
            <w:r>
              <w:rPr>
                <w:b/>
                <w:color w:val="17365D"/>
                <w:lang w:eastAsia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знавательное развитие (Ознак с окр)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зентация «Украсим наш детский сад цветами»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yshared.ru/slide/1363112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en-US"/>
              </w:rPr>
              <w:t xml:space="preserve">Дидактическая игра по социально-коммуникативному развитию детей «Цветок добра»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maam.ru/detskijsad/didakticheskaja-igra-cvetok-dobr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ое развитие (ФЭМП)/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ющая игра «Первоцветы»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br/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doo.ru/razvivayushhaya-igra-pervocvety</w:t>
              </w:r>
            </w:hyperlink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етверг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17365D"/>
                <w:lang w:eastAsia="en-US"/>
              </w:rPr>
            </w:pPr>
            <w:r>
              <w:rPr>
                <w:b/>
                <w:color w:val="17365D"/>
                <w:lang w:eastAsia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Худ-эстетическое (Лепка/апплик)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НОД. Тема "Цветы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sportal.ru/detskiy-sad/razvitie-rechi/2018/10/23/konspekt-nod-v-starshey-gruppe-tema-tsvet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 развитие (музыка)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детских песенок про ц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zvooq.pro/tracks/%D0%B4%D0%B5%D1%82%D1%81%D0%BA%D0%B8%D0%B5-%D0%BF%D0%B5%D1%81%D0%B5%D0%BD%D0%BA%D0%B8-%D0%BF%D1%80%D0%BE-%D1%86%D0%B2%D0%B5%D1%82%D1%8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ятниц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17365D"/>
                <w:lang w:eastAsia="en-US"/>
              </w:rPr>
            </w:pPr>
            <w:r>
              <w:rPr>
                <w:b/>
                <w:color w:val="17365D"/>
                <w:lang w:eastAsia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Худ-эстетическое (рис)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сунки для срисовки «Цветы»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ejin.ru/risunki/risunki-dlya-srisovki/kartinki-dlya-srisovki-cvety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елки — цветы своими руками из раз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emeynaya-kuchka.ru/podelka-cvety-55-buketov-svoimi-rukami/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Название1"/>
    <w:basedOn w:val="Style12"/>
    <w:qFormat/>
    <w:rPr/>
  </w:style>
  <w:style w:type="character" w:styleId="Tt">
    <w:name w:val="t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ivi.ru/watch/3226" TargetMode="External"/><Relationship Id="rId7" Type="http://schemas.openxmlformats.org/officeDocument/2006/relationships/hyperlink" Target="https://www.youtube.com/watch?v=DF273xYqJMg" TargetMode="External"/><Relationship Id="rId8" Type="http://schemas.openxmlformats.org/officeDocument/2006/relationships/hyperlink" Target="http://www.myshared.ru/slide/470445/" TargetMode="External"/><Relationship Id="rId9" Type="http://schemas.openxmlformats.org/officeDocument/2006/relationships/hyperlink" Target="https://www.maam.ru/detskijsad/didakticheskaja-igra-cvety-505886.html" TargetMode="External"/><Relationship Id="rId10" Type="http://schemas.openxmlformats.org/officeDocument/2006/relationships/hyperlink" Target="https://www.maam.ru/detskijsad/didakticheskaja-igra-matematicheskie-cvetochki-817973.html" TargetMode="External"/><Relationship Id="rId11" Type="http://schemas.openxmlformats.org/officeDocument/2006/relationships/hyperlink" Target="https://portal2011.com/didakticheskaya-igra-po-matematike/" TargetMode="External"/><Relationship Id="rId12" Type="http://schemas.openxmlformats.org/officeDocument/2006/relationships/hyperlink" Target="https://www.youtube.com/watch?v=RYE6XD1t2QY" TargetMode="External"/><Relationship Id="rId13" Type="http://schemas.openxmlformats.org/officeDocument/2006/relationships/hyperlink" Target="http://rodnaya-tropinka.ru/tsvety-i-travy-v-kartinkah-zadaniyah-stihah-i-rasskazah-dlya-detej/" TargetMode="External"/><Relationship Id="rId14" Type="http://schemas.openxmlformats.org/officeDocument/2006/relationships/hyperlink" Target="https://www.youtube.com/watch?v=-ZClhAcAXUA" TargetMode="External"/><Relationship Id="rId15" Type="http://schemas.openxmlformats.org/officeDocument/2006/relationships/hyperlink" Target="https://deti-online.com/audioskazki/skazki-aksakova-mp3/alenkii-cvetochek/" TargetMode="External"/><Relationship Id="rId16" Type="http://schemas.openxmlformats.org/officeDocument/2006/relationships/hyperlink" Target="https://www.maam.ru/detskijsad/didakticheskaja-igra-cvetik-semicvetik-po-razvitiyu-rechi-doshkolnikov.html" TargetMode="External"/><Relationship Id="rId17" Type="http://schemas.openxmlformats.org/officeDocument/2006/relationships/hyperlink" Target="http://www.myshared.ru/slide/1363112/" TargetMode="External"/><Relationship Id="rId18" Type="http://schemas.openxmlformats.org/officeDocument/2006/relationships/hyperlink" Target="https://www.maam.ru/detskijsad/didakticheskaja-igra-cvetok-dobra.html" TargetMode="External"/><Relationship Id="rId19" Type="http://schemas.openxmlformats.org/officeDocument/2006/relationships/hyperlink" Target="https://infodoo.ru/razvivayushhaya-igra-pervocvety" TargetMode="External"/><Relationship Id="rId20" Type="http://schemas.openxmlformats.org/officeDocument/2006/relationships/hyperlink" Target="https://nsportal.ru/detskiy-sad/razvitie-rechi/2018/10/23/konspekt-nod-v-starshey-gruppe-tema-tsvety" TargetMode="External"/><Relationship Id="rId21" Type="http://schemas.openxmlformats.org/officeDocument/2006/relationships/hyperlink" Target="https://zvooq.pro/tracks/&#1076;&#1077;&#1090;&#1089;&#1082;&#1080;&#1077;-&#1087;&#1077;&#1089;&#1077;&#1085;&#1082;&#1080;-&#1087;&#1088;&#1086;-&#1094;&#1074;&#1077;&#1090;&#1099;" TargetMode="External"/><Relationship Id="rId22" Type="http://schemas.openxmlformats.org/officeDocument/2006/relationships/hyperlink" Target="https://www.ejin.ru/risunki/risunki-dlya-srisovki/kartinki-dlya-srisovki-cvety.html" TargetMode="External"/><Relationship Id="rId23" Type="http://schemas.openxmlformats.org/officeDocument/2006/relationships/hyperlink" Target="http://semeynaya-kuchka.ru/podelka-cvety-55-buketov-svoimi-rukami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34:00Z</dcterms:created>
  <dc:creator>Hompk</dc:creator>
  <dc:description/>
  <dc:language>en-US</dc:language>
  <cp:lastModifiedBy>Башкирова</cp:lastModifiedBy>
  <dcterms:modified xsi:type="dcterms:W3CDTF">2020-04-28T17:34:00Z</dcterms:modified>
  <cp:revision>2</cp:revision>
  <dc:subject/>
  <dc:title/>
</cp:coreProperties>
</file>