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kern w:val="2"/>
          <w:sz w:val="36"/>
          <w:szCs w:val="36"/>
        </w:rPr>
        <w:t>Рекомендации для родителей в группе ранне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kern w:val="2"/>
          <w:sz w:val="36"/>
          <w:szCs w:val="36"/>
        </w:rPr>
        <w:t>по теме: «Весн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недельник: Познавательн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Солнышко лучист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беседуйте с ребёнком о солныш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кое оно, что делает?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читайте стишок: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04040"/>
          <w:sz w:val="22"/>
          <w:szCs w:val="22"/>
        </w:rPr>
      </w:pPr>
      <w:r>
        <w:rPr>
          <w:color w:val="000000"/>
          <w:sz w:val="28"/>
          <w:szCs w:val="28"/>
        </w:rPr>
        <w:t>Смотрит солнышко в окошко,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04040"/>
          <w:sz w:val="22"/>
          <w:szCs w:val="22"/>
        </w:rPr>
      </w:pPr>
      <w:r>
        <w:rPr>
          <w:color w:val="000000"/>
          <w:sz w:val="28"/>
          <w:szCs w:val="28"/>
        </w:rPr>
        <w:t>Светит в нашу комнату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04040"/>
          <w:sz w:val="22"/>
          <w:szCs w:val="22"/>
        </w:rPr>
      </w:pPr>
      <w:r>
        <w:rPr>
          <w:color w:val="000000"/>
          <w:sz w:val="28"/>
          <w:szCs w:val="28"/>
        </w:rPr>
        <w:t>Мы захлопаем в ладоши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рады солнышку. А. Барто.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i/>
          <w:i/>
          <w:color w:val="404040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рядка для гла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8050</wp:posOffset>
            </wp:positionH>
            <wp:positionV relativeFrom="paragraph">
              <wp:posOffset>59690</wp:posOffset>
            </wp:positionV>
            <wp:extent cx="5229225" cy="3924300"/>
            <wp:effectExtent l="0" t="0" r="0" b="0"/>
            <wp:wrapTight wrapText="bothSides">
              <wp:wrapPolygon edited="0">
                <wp:start x="-37" y="0"/>
                <wp:lineTo x="-37" y="21546"/>
                <wp:lineTo x="21598" y="21546"/>
                <wp:lineTo x="21598" y="0"/>
                <wp:lineTo x="-37" y="0"/>
              </wp:wrapPolygon>
            </wp:wrapTight>
            <wp:docPr id="1" name="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мотрите мультфильм «Мамино 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hyperlink r:id="rId3">
        <w:r>
          <w:rPr>
            <w:rStyle w:val="InternetLink"/>
          </w:rPr>
          <w:t>https://yandex.ru/video/preview/?filmId=12721536872957447408&amp;text=%D0%BC%D1%83%D0%BB%D1%8C%D1%82%D0%B8%D0%BA%20%D0%BF%D1%80%D0%BE%20%D1%81%D0%BE%D0%BB%D0%BD%D1%8B%D1%88%D0%BA%D0%BE&amp;path=wizard&amp;parent-reqid=15865908355189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игра « Солнышко и дожд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hyperlink r:id="rId4">
        <w:r>
          <w:rPr>
            <w:rStyle w:val="InternetLink"/>
          </w:rPr>
          <w:t>https://hotplayer.ru/?s=%D0%B8%D0%B3%D1%80%D0%B0%20%D1%81%D0%BE%D0%BB%D0%BD%D1%8B%D1%88%D0%BA%D0%BE%20%D0%B8%20%D0%B4%D0%BE%D0%B6%D0%B4%D0%B8%D0%B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ослушивание песенки Л. Хисматуллиной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движения в соответствии с текстом песенки.</w:t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</w:rPr>
          <w:t>https://inkompmusic.ru/?song=%D0%9B%D1%8F%D0%B9%D0%BB%D1%8F+%D0%A5%D0%B8%D1%81%D0%BC%D0%B0%D1%82%D1%83%D0%BB%D0%BB%D0%B8%D0%BD%D0%B0+%D0%9B%D1%8F%D0%B9%D0%BB%D1%8F+%D0%A5%D0%B8%D1%81%D0%BC%D0%B0%D1%82%D1%83%D0%BB%D0%BB%D0%B8%D0%BD%D0%B0+%E2%80%93+%D0%A1%D0%BE%D0%BB%D0%BD%D1%8B%D1%88%D0%BA%D0%BE+%28%D1%81%D0%BB.+%D0%B8+%D0%BC%D1%83%D0%B7.+%D0%9C%D0%B0%D0%BA%D1%88%D0%B0%D0%BD%D1%86%D0%B5%D0%B2%D0%BE%D0%B9%29+%D0%A1%D0%BE%D0%BB%D0%BD%D1%8B%D1%88%D0%BA%D0%BE+%28%D1%81%D0%BB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ник: Речевое разви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ма: «Весна пришла»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читайте стишок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люблю своих друзей –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чирикал воробей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к – чирик, чик – чирик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й, со мной, не робей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ожил нам воробей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к – чирик, чик – чирик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u w:val="single"/>
        </w:rPr>
        <w:t>Посмотрите мульт-песенку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Звуки птиц (кар- кар, чик-чирик)</w:t>
      </w:r>
    </w:p>
    <w:p>
      <w:pPr>
        <w:pStyle w:val="Style15"/>
        <w:shd w:fill="FFFFFF" w:val="clear"/>
        <w:spacing w:lineRule="atLeast" w:line="300" w:before="0" w:after="150"/>
        <w:jc w:val="center"/>
        <w:rPr/>
      </w:pPr>
      <w:hyperlink r:id="rId6">
        <w:r>
          <w:rPr>
            <w:rStyle w:val="InternetLink"/>
          </w:rPr>
          <w:t>https://yandex.ru/video/preview/?filmId=14763853986944650228&amp;text=%D0%B7%D0%B2%D1%83%D0%BA%D0%B8+%D0%BF%D1%82%D0%B8%D1%86+%D0%BA%D0%B0%D1%80+%D0%BA%D0%B0%D1%80</w:t>
        </w:r>
      </w:hyperlink>
    </w:p>
    <w:p>
      <w:pPr>
        <w:pStyle w:val="Style15"/>
        <w:shd w:fill="FFFFFF" w:val="clear"/>
        <w:spacing w:lineRule="atLeast" w:line="300" w:before="0" w:after="15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льчиковая игра</w:t>
      </w:r>
    </w:p>
    <w:p>
      <w:pPr>
        <w:pStyle w:val="Style15"/>
        <w:shd w:fill="FFFFFF" w:val="clear"/>
        <w:spacing w:lineRule="atLeast" w:line="300" w:before="0" w:after="150"/>
        <w:jc w:val="center"/>
        <w:rPr/>
      </w:pPr>
      <w:r>
        <w:rPr/>
        <w:drawing>
          <wp:inline distT="0" distB="0" distL="0" distR="0">
            <wp:extent cx="3845560" cy="544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ое развитие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sz w:val="28"/>
          <w:szCs w:val="28"/>
        </w:rPr>
        <w:t>Тема:</w:t>
      </w:r>
      <w:r>
        <w:rPr/>
        <w:t xml:space="preserve">  </w:t>
      </w:r>
      <w:r>
        <w:rPr>
          <w:b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Весна</w:t>
      </w:r>
      <w:r>
        <w:rPr>
          <w:b/>
        </w:rPr>
        <w:t>,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весна на улице</w:t>
      </w:r>
      <w:r>
        <w:rPr>
          <w:b/>
        </w:rPr>
        <w:t>»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i/>
          <w:i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i/>
          <w:color w:val="000000"/>
          <w:sz w:val="28"/>
          <w:szCs w:val="28"/>
          <w:u w:val="single"/>
        </w:rPr>
        <w:t>1.« Дерево»</w:t>
      </w:r>
    </w:p>
    <w:p>
      <w:pPr>
        <w:pStyle w:val="Style15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i/>
          <w:color w:val="000000"/>
          <w:sz w:val="28"/>
          <w:szCs w:val="28"/>
        </w:rPr>
        <w:t>пятки вместе, носки врозь, руки опущены вдоль тела.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OpenSans;Times New Roman" w:ascii="OpenSans;Times New Roman" w:hAnsi="OpenSans;Times New Roman"/>
          <w:i/>
          <w:color w:val="000000"/>
          <w:sz w:val="28"/>
          <w:szCs w:val="28"/>
        </w:rPr>
        <w:t>Поднять прямые руки над головой-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OpenSans;Times New Roman" w:ascii="OpenSans;Times New Roman" w:hAnsi="OpenSans;Times New Roman"/>
          <w:i/>
          <w:color w:val="000000"/>
          <w:sz w:val="28"/>
          <w:szCs w:val="28"/>
        </w:rPr>
        <w:t>вдох.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OpenSans;Times New Roman" w:ascii="OpenSans;Times New Roman" w:hAnsi="OpenSans;Times New Roman"/>
          <w:i/>
          <w:color w:val="000000"/>
          <w:sz w:val="28"/>
          <w:szCs w:val="28"/>
        </w:rPr>
        <w:t>Опустить руки, рас</w:t>
      </w:r>
      <w:r>
        <w:rPr>
          <w:i/>
          <w:color w:val="000000"/>
          <w:sz w:val="28"/>
          <w:szCs w:val="28"/>
        </w:rPr>
        <w:t>с</w:t>
      </w:r>
      <w:r>
        <w:rPr>
          <w:rFonts w:cs="OpenSans;Times New Roman" w:ascii="OpenSans;Times New Roman" w:hAnsi="OpenSans;Times New Roman"/>
          <w:i/>
          <w:color w:val="000000"/>
          <w:sz w:val="28"/>
          <w:szCs w:val="28"/>
        </w:rPr>
        <w:t>лабиться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OpenSans;Times New Roman" w:ascii="OpenSans;Times New Roman" w:hAnsi="OpenSans;Times New Roman"/>
          <w:i/>
          <w:color w:val="000000"/>
          <w:sz w:val="28"/>
          <w:szCs w:val="28"/>
        </w:rPr>
        <w:t>-выдох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2.</w:t>
      </w:r>
      <w:r>
        <w:rPr>
          <w:rFonts w:cs="OpenSans;Times New Roman" w:ascii="OpenSans;Times New Roman" w:hAnsi="OpenSans;Times New Roman"/>
          <w:b/>
          <w:bCs/>
          <w:i/>
          <w:color w:val="000000"/>
          <w:sz w:val="28"/>
          <w:szCs w:val="28"/>
          <w:u w:val="single"/>
        </w:rPr>
        <w:t xml:space="preserve"> Велосипед.</w:t>
      </w:r>
    </w:p>
    <w:p>
      <w:pPr>
        <w:pStyle w:val="Style15"/>
        <w:shd w:fill="FFFFFF" w:val="clear"/>
        <w:spacing w:before="0" w:after="300"/>
        <w:rPr>
          <w:i/>
          <w:i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i/>
          <w:color w:val="000000"/>
          <w:sz w:val="28"/>
          <w:szCs w:val="28"/>
        </w:rPr>
        <w:t>лечь на спину, руки положить за голову. Поднять ноги, носки оттянуты. Попеременно выпрямлять и сгибать ноги, не опуская их на пол. Движение динамичное, дыхание произвольное</w:t>
      </w:r>
    </w:p>
    <w:p>
      <w:pPr>
        <w:pStyle w:val="Style15"/>
        <w:shd w:fill="FFFFFF" w:val="clear"/>
        <w:spacing w:before="0" w:after="300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  <w:t>3.</w:t>
      </w:r>
      <w:r>
        <w:rPr>
          <w:rFonts w:cs="OpenSans;Times New Roman" w:ascii="OpenSans;Times New Roman" w:hAnsi="OpenSans;Times New Roman"/>
          <w:b/>
          <w:bCs/>
          <w:i/>
          <w:color w:val="000000"/>
          <w:sz w:val="28"/>
          <w:szCs w:val="28"/>
          <w:u w:val="single"/>
          <w:shd w:fill="FFFFFF" w:val="clear"/>
        </w:rPr>
        <w:t xml:space="preserve"> прыжки</w:t>
      </w:r>
      <w:r>
        <w:rPr>
          <w:rFonts w:cs="OpenSans;Times New Roman" w:ascii="OpenSans;Times New Roman" w:hAnsi="OpenSans;Times New Roman"/>
          <w:i/>
          <w:color w:val="000000"/>
          <w:sz w:val="28"/>
          <w:szCs w:val="28"/>
          <w:shd w:fill="FFFFFF" w:val="clear"/>
        </w:rPr>
        <w:t> на двух ногах с продвижением вперёд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а: Познавательн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Весна приш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мину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аз, два, три, четыре, пя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мы весну встречать</w:t>
      </w:r>
      <w:r>
        <w:rPr>
          <w:rFonts w:cs="Times New Roman" w:ascii="Times New Roman" w:hAnsi="Times New Roman"/>
          <w:sz w:val="28"/>
          <w:szCs w:val="28"/>
        </w:rPr>
        <w:t>( шагают на мес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а-красна, иди скор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емлю солнцем обогрей! </w:t>
      </w:r>
      <w:r>
        <w:rPr>
          <w:rFonts w:cs="Times New Roman" w:ascii="Times New Roman" w:hAnsi="Times New Roman"/>
          <w:sz w:val="28"/>
          <w:szCs w:val="28"/>
        </w:rPr>
        <w:t>( хлопают в ладоши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усть тает снег </w:t>
      </w:r>
      <w:r>
        <w:rPr>
          <w:rFonts w:cs="Times New Roman" w:ascii="Times New Roman" w:hAnsi="Times New Roman"/>
          <w:sz w:val="28"/>
          <w:szCs w:val="28"/>
        </w:rPr>
        <w:t>( держат руки перед грудью, затем разводят их в сторо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чезнет лё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птичка песенки поёт </w:t>
      </w:r>
      <w:r>
        <w:rPr>
          <w:rFonts w:cs="Times New Roman" w:ascii="Times New Roman" w:hAnsi="Times New Roman"/>
          <w:sz w:val="28"/>
          <w:szCs w:val="28"/>
        </w:rPr>
        <w:t>( машут руками и произносят: «ти-ти-ти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орей набухнут почки </w:t>
      </w:r>
      <w:r>
        <w:rPr>
          <w:rFonts w:cs="Times New Roman" w:ascii="Times New Roman" w:hAnsi="Times New Roman"/>
          <w:sz w:val="28"/>
          <w:szCs w:val="28"/>
        </w:rPr>
        <w:t>( сжимают кулаки и поднимают руки вверх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 вырастут листочки </w:t>
      </w:r>
      <w:r>
        <w:rPr>
          <w:rFonts w:cs="Times New Roman" w:ascii="Times New Roman" w:hAnsi="Times New Roman"/>
          <w:sz w:val="28"/>
          <w:szCs w:val="28"/>
        </w:rPr>
        <w:t>( разжимают кулаки, пальцы при этом не разъединят, изображая ладонями листья)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льчиковая игра «Тучка»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Тучка солнце повстречала</w:t>
      </w:r>
      <w:r>
        <w:rPr>
          <w:sz w:val="28"/>
          <w:szCs w:val="28"/>
        </w:rPr>
        <w:t>,( поочерёдное сжимание ( «тучка») и разжимание ( пальчики растопырены- «солнышко»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остить его позвала</w:t>
      </w:r>
      <w:r>
        <w:rPr>
          <w:sz w:val="28"/>
          <w:szCs w:val="28"/>
        </w:rPr>
        <w:t xml:space="preserve"> ( приглашающий жест правой рукой. Показать ладошку ,пальчики растопырены «солнышко»)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« Нет!» - ей солнышко в отве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огрозить  указательным пальчиком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чка закрывает свет ( соединить кулачок правой руки «тучка» с ладошкой левой руки «солнышко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8050</wp:posOffset>
            </wp:positionH>
            <wp:positionV relativeFrom="paragraph">
              <wp:posOffset>267970</wp:posOffset>
            </wp:positionV>
            <wp:extent cx="5172075" cy="2971800"/>
            <wp:effectExtent l="0" t="0" r="0" b="0"/>
            <wp:wrapTight wrapText="bothSides">
              <wp:wrapPolygon edited="0">
                <wp:start x="-48" y="0"/>
                <wp:lineTo x="-48" y="21466"/>
                <wp:lineTo x="21599" y="21466"/>
                <wp:lineTo x="21599" y="0"/>
                <wp:lineTo x="-48" y="0"/>
              </wp:wrapPolygon>
            </wp:wrapTight>
            <wp:docPr id="3" name="20160106_220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60106_2208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ая игра  «Прищеп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30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лушивание и разучивание песенки Ю. Селиверстовой «Весна и малыши»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тверг: Речевое разви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 Весна пришла»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читайте стишок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етер по лесу летал,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етер листики считал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т дубовый,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т кленовый,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т рябиновый резной вот с берёзки- золотой,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т последний лист с осинки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тер бросил на тропинку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ыхательное упражнение «Ветерок»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194175" cy="2792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  <w:u w:val="single"/>
        </w:rPr>
        <w:t>Прослушивание аудиозаписи « Зайки и ветерок»</w:t>
      </w:r>
      <w:r>
        <w:rPr/>
        <w:t xml:space="preserve"> </w:t>
      </w:r>
      <w:hyperlink r:id="rId10">
        <w:r>
          <w:rPr>
            <w:rStyle w:val="InternetLink"/>
          </w:rPr>
          <w:t>https://inkompmusic.ru/?song=%D0%9B%D1%8F%D0%B9%D0%BB%D1%8F+%D0%A5%D0%B8%D1%81%D0%BC%D0%B0%D1%82%D1%83%D0%BB%D0%BB%D0%B8%D0%BD%D0%B0+%E2%80%93+%D0%97%D0%B0%D0%B9%D0%BA%D0%B8+%D0%B8+%D0%B2%D0%B5%D1%82%D0%B5%D1%80%D0%BE%D0%BA+%28%D0%BF%D0%BB%D1%8E%D1%81%29</w:t>
        </w:r>
      </w:hyperlink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ть под музыку слова Ля-ля-ля, ой-ёй-ёй, прыг – скок»)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минутка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тер дует нам в лицо ( помахать руками на лицо)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ачалось деревцо. (покачаться из стороны в сторону)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тер тише, тише, тише ( присесть, помахать руками вверх- вниз)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ревцо всё выше, выше (потянуться вверх)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виды движе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ки на двух ногах на одном мест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боком приставным шагом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одвижная игра “Мама и дети”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сидят на стульчике, изображая детей, на противоположной стороне инструктор – мам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Я мама зайчих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йчик, идите ко мне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ети зайчата прыгают на двух ногах к маме. Ушками помахали, морковку похрумкали, хвостики маме показали – повернулись спино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Догоню!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айчата убегают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вторить игру с другими персонажам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онята топают, машут большими руками; воронята машут крыльями, каркаю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ятница: Познавательное развитие ( со строительным материалом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ма: «Весна приш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читайте стишок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 девочка идёт топ, топ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омко песенку поёт,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ждик, дождик кап, кап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крые дорожки,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ё равно пойду гулять,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промокнут ножки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идёт девочка? (топ, топ)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капает дождик? (кап, ка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виду у малыша постройте дорожку в замедленном темпе, комментируя при этом свои действия «Вот кирпичик, кирпичик к кирпичику и ещё кирпичик ровная дорожка получилась. Красная дорожка. Кто пойдет по дорожке» . (куколка)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 строите, а ребенок подражает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ьмите кирпичик предложите ребёнку взять такой же: «У меня кирпичик и у тебя кирпичик. Возьми ещё кирпичик. Положи кирпичик к кирпичику»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жно, если у ребенка не получается, используйте меру помощи « рука в руке». Положите свою ладонь, на руку малыша помогая ему сверху обхватить кирпичик и поставить его туда, куда требуется по заданию. Обыграйте постройку.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ложите ребёнку: построить дорожку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ыграйте постройку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олнения двух последовательных действий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троить дорожку для куклы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осмотрите развивающий мульт « Умняша –Учим цвета)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hyperlink r:id="rId11">
        <w:r>
          <w:rPr>
            <w:rStyle w:val="InternetLink"/>
          </w:rPr>
          <w:t>https://yandex.ru/video/preview/?filmId=9852861891710686335&amp;text=%D1%83%D0%BC%D0%BD%D1%8F%D1%88%D0%B0+%D1%83%D1%87%D0%B8%D0%BC+%D1%86%D0%B2%D0%B5%D1%82%D0%B0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циально- коммуникативное разви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прогулке понаблюдайте с ребёнком за изменениями в приро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играйте в прятки, догонялки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video/preview/?filmId=12721536872957447408&amp;text=&#1084;&#1091;&#1083;&#1100;&#1090;&#1080;&#1082; &#1087;&#1088;&#1086; &#1089;&#1086;&#1083;&#1085;&#1099;&#1096;&#1082;&#1086;&amp;path=wizard&amp;parent-reqid=15865908355189" TargetMode="External"/><Relationship Id="rId4" Type="http://schemas.openxmlformats.org/officeDocument/2006/relationships/hyperlink" Target="https://hotplayer.ru/?s=&#1080;&#1075;&#1088;&#1072; &#1089;&#1086;&#1083;&#1085;&#1099;&#1096;&#1082;&#1086; &#1080; &#1076;&#1086;&#1078;&#1076;&#1080;&#1082;" TargetMode="External"/><Relationship Id="rId5" Type="http://schemas.openxmlformats.org/officeDocument/2006/relationships/hyperlink" Target="https://inkompmusic.ru/?song=&#1051;&#1103;&#1081;&#1083;&#1103;+&#1061;&#1080;&#1089;&#1084;&#1072;&#1090;&#1091;&#1083;&#1083;&#1080;&#1085;&#1072;+&#1051;&#1103;&#1081;&#1083;&#1103;+&#1061;&#1080;&#1089;&#1084;&#1072;&#1090;&#1091;&#1083;&#1083;&#1080;&#1085;&#1072;+&#8211;+&#1057;&#1086;&#1083;&#1085;&#1099;&#1096;&#1082;&#1086;+(&#1089;&#1083;.+&#1080;+&#1084;&#1091;&#1079;.+&#1052;&#1072;&#1082;&#1096;&#1072;&#1085;&#1094;&#1077;&#1074;&#1086;&#1081;)+&#1057;&#1086;&#1083;&#1085;&#1099;&#1096;&#1082;&#1086;+(&#1089;&#1083;" TargetMode="External"/><Relationship Id="rId6" Type="http://schemas.openxmlformats.org/officeDocument/2006/relationships/hyperlink" Target="https://yandex.ru/video/preview/?filmId=14763853986944650228&amp;text=&#1079;&#1074;&#1091;&#1082;&#1080;+&#1087;&#1090;&#1080;&#1094;+&#1082;&#1072;&#1088;+&#1082;&#1072;&#1088;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s://inkompmusic.ru/?song=&#1051;&#1103;&#1081;&#1083;&#1103;+&#1061;&#1080;&#1089;&#1084;&#1072;&#1090;&#1091;&#1083;&#1083;&#1080;&#1085;&#1072;+&#8211;+&#1047;&#1072;&#1081;&#1082;&#1080;+&#1080;+&#1074;&#1077;&#1090;&#1077;&#1088;&#1086;&#1082;+(&#1087;&#1083;&#1102;&#1089;)" TargetMode="External"/><Relationship Id="rId11" Type="http://schemas.openxmlformats.org/officeDocument/2006/relationships/hyperlink" Target="https://yandex.ru/video/preview/?filmId=9852861891710686335&amp;text=&#1091;&#1084;&#1085;&#1103;&#1096;&#1072;+&#1091;&#1095;&#1080;&#1084;+&#1094;&#1074;&#1077;&#1090;&#1072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00:00Z</dcterms:created>
  <dc:creator>Хохол</dc:creator>
  <dc:description/>
  <dc:language>en-US</dc:language>
  <cp:lastModifiedBy>Башкирова</cp:lastModifiedBy>
  <dcterms:modified xsi:type="dcterms:W3CDTF">2020-04-11T13:00:00Z</dcterms:modified>
  <cp:revision>2</cp:revision>
  <dc:subject/>
  <dc:title/>
</cp:coreProperties>
</file>