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kern w:val="2"/>
          <w:sz w:val="36"/>
          <w:szCs w:val="36"/>
        </w:rPr>
        <w:t>Рекомендации для родителей в группе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kern w:val="2"/>
          <w:sz w:val="36"/>
          <w:szCs w:val="36"/>
        </w:rPr>
        <w:t>по лексической теме: «Весн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недельник: Познавательн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Весна красав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Побеседуйте с ребенком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>Весной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 солнце греет или морозит?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>Весной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 снег тает или застывает?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Что делают ручьи 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>весной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>Весной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 травка зеленеет или вянет?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  <w:t>Весной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 люди носят шубы или куртки?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111111"/>
          <w:sz w:val="32"/>
          <w:szCs w:val="32"/>
        </w:rPr>
      </w:pPr>
      <w:r>
        <w:rPr>
          <w:rFonts w:cs="Times New Roman" w:ascii="Times New Roman" w:hAnsi="Times New Roman"/>
          <w:i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Рассмотрите иллюстрации «Приметы вес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3385455320107479820&amp;text=иллюстрации%20весна%20в%20картинках%20для%20детей&amp;path=wizard&amp;parent-reqid=1586074455880640-106187346272623742900154-production-app-host-man-web-yp-106&amp;redircnt=1586075517.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ойте и инсценируйте песенку «Маленькая пти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0117159442061095101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скачать%20песню%20маленькая%20птичка%20прилетела%20к%20нам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za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q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586075931480116-1241715143762686623100170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du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87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dirc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586076710.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ыполните Физкультмину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чка поела, а теперь хочет  поиграт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а птичка на ладошку.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иди у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нас</w:t>
        </w:r>
      </w:hyperlink>
      <w:r>
        <w:rPr>
          <w:rFonts w:cs="Times New Roman" w:ascii="Times New Roman" w:hAnsi="Times New Roman"/>
          <w:i/>
          <w:sz w:val="28"/>
          <w:szCs w:val="28"/>
        </w:rPr>
        <w:t> немножко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иди, не улетай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етела птичка! – Ай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образить  как птичка летает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гра с пуговицами «Весенние цв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еть, что изображено на картинке, предложить найти место пуговицам, подобрать по цвету и величин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5855" cy="259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лушивание песенки Л. Хисматуллиной «Весенняя пля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движения в соответствии с текстом пес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ник: Речевое разви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: «Весна приш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гадайте загад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ет снежок, ожил луж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пребыв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о наступ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это быва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читайте стишо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чки в гнездышках проснулись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лыбнулись, встрепенули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оет и все цветет.</w:t>
      </w:r>
    </w:p>
    <w:p>
      <w:pPr>
        <w:pStyle w:val="Style17"/>
        <w:spacing w:before="0" w:after="0"/>
        <w:jc w:val="center"/>
        <w:rPr>
          <w:rFonts w:ascii="Open Sans;Tahoma" w:hAnsi="Open Sans;Tahoma" w:cs="Open Sans;Tahoma"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рослушать аудиозапись «Весенняя мелод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дактическое упражнение «Мы шага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 идти по дорожке, перепрыгивать через "ручеек"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идактическая игра «Цветочная поляна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6890</wp:posOffset>
            </wp:positionH>
            <wp:positionV relativeFrom="paragraph">
              <wp:posOffset>363855</wp:posOffset>
            </wp:positionV>
            <wp:extent cx="1809750" cy="266700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706" t="9837" r="36563" b="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1540</wp:posOffset>
            </wp:positionH>
            <wp:positionV relativeFrom="paragraph">
              <wp:posOffset>49530</wp:posOffset>
            </wp:positionV>
            <wp:extent cx="1790700" cy="2705100"/>
            <wp:effectExtent l="0" t="0" r="0" b="0"/>
            <wp:wrapNone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154" t="10130" r="11327" b="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2865</wp:posOffset>
            </wp:positionH>
            <wp:positionV relativeFrom="paragraph">
              <wp:posOffset>144780</wp:posOffset>
            </wp:positionV>
            <wp:extent cx="1795780" cy="28860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15" t="9535" r="637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10160</wp:posOffset>
            </wp:positionV>
            <wp:extent cx="1238250" cy="199072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65" t="-9" r="63154" b="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10160</wp:posOffset>
            </wp:positionV>
            <wp:extent cx="1276350" cy="219075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675" t="-9" r="11806" b="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81190" cy="310388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394" t="-24" r="-8" b="2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(Закрепляем с детьми название цветов: красный, желтый, синий, величину: большой, маленький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вигательная активность с элементами познавательного развит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  птички прилетели, песенки поют. Солнышко пригрело, птички крылышками взмахнули и полетели; птички летают, крылышками машут, на полянку прилетели, наклонились, зернышки поклевали и водички напилис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ценировка русской народной песенки "Вышла курочка гулять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yandex.ru/video/preview/?filmId=2913890629693559372&amp;text=%2FИнсценировка%20русской%20народной%20песенки%20%22Вышла%20курочка%20гулять%22%2F&amp;path=wizard&amp;parent-reqid=1586090260891541-1007197747905755955900229-production-app-host-man-web-yp-199&amp;redircnt=1586090266.1</w:t>
        </w:r>
      </w:hyperlink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</w:t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/>
        <w:t xml:space="preserve">  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есна</w:t>
      </w:r>
      <w:r>
        <w:rPr>
          <w:b/>
          <w:i/>
          <w:iCs/>
          <w:color w:val="111111"/>
          <w:sz w:val="28"/>
          <w:szCs w:val="28"/>
        </w:rPr>
        <w:t>,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есна на улице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редложить погулять, недавно прошел дождь, чтобы не </w:t>
      </w:r>
      <w:r>
        <w:rPr>
          <w:i/>
          <w:iCs/>
          <w:color w:val="111111"/>
          <w:sz w:val="28"/>
          <w:szCs w:val="28"/>
        </w:rPr>
        <w:t>«замочить»</w:t>
      </w:r>
      <w:r>
        <w:rPr>
          <w:i/>
          <w:color w:val="111111"/>
          <w:sz w:val="28"/>
          <w:szCs w:val="28"/>
        </w:rPr>
        <w:t> ножки, надо их высоко поднимать (ходьба с перешагиванием через </w:t>
      </w:r>
      <w:r>
        <w:rPr>
          <w:i/>
          <w:iCs/>
          <w:color w:val="111111"/>
          <w:sz w:val="28"/>
          <w:szCs w:val="28"/>
        </w:rPr>
        <w:t>«лужицы»</w:t>
      </w:r>
      <w:r>
        <w:rPr>
          <w:i/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i/>
          <w:color w:val="111111"/>
          <w:sz w:val="28"/>
          <w:szCs w:val="28"/>
        </w:rPr>
        <w:t>«Через лужицы шагаем, выше ноги поднимаем»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На </w:t>
      </w:r>
      <w:r>
        <w:rPr>
          <w:rStyle w:val="StrongEmphasis"/>
          <w:b w:val="false"/>
          <w:i/>
          <w:color w:val="111111"/>
          <w:sz w:val="28"/>
          <w:szCs w:val="28"/>
        </w:rPr>
        <w:t>улице стало теплее</w:t>
      </w:r>
      <w:r>
        <w:rPr>
          <w:b/>
          <w:i/>
          <w:color w:val="111111"/>
          <w:sz w:val="28"/>
          <w:szCs w:val="28"/>
        </w:rPr>
        <w:t>,</w:t>
      </w:r>
      <w:r>
        <w:rPr>
          <w:i/>
          <w:color w:val="111111"/>
          <w:sz w:val="28"/>
          <w:szCs w:val="28"/>
        </w:rPr>
        <w:t xml:space="preserve"> распустилось много цветов, надо вокруг них ходить осторожно на носочках, чтобы не наступить и не сломать </w:t>
      </w:r>
    </w:p>
    <w:p>
      <w:pPr>
        <w:pStyle w:val="Style17"/>
        <w:shd w:fill="FFFFFF" w:val="clear"/>
        <w:spacing w:before="0" w:after="0"/>
        <w:ind w:firstLine="360"/>
        <w:jc w:val="center"/>
        <w:rPr/>
      </w:pPr>
      <w:r>
        <w:rPr>
          <w:i/>
          <w:iCs/>
          <w:color w:val="111111"/>
          <w:sz w:val="28"/>
          <w:szCs w:val="28"/>
        </w:rPr>
        <w:t>(ходьба на носках в разных направлениях)</w:t>
      </w:r>
      <w:r>
        <w:rPr>
          <w:i/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center"/>
        <w:rPr/>
      </w:pPr>
      <w:r>
        <w:rPr>
          <w:i/>
          <w:color w:val="111111"/>
          <w:sz w:val="28"/>
          <w:szCs w:val="28"/>
        </w:rPr>
        <w:t>Бегом по дорожке, здесь нет </w:t>
      </w:r>
      <w:r>
        <w:rPr>
          <w:i/>
          <w:iCs/>
          <w:color w:val="111111"/>
          <w:sz w:val="28"/>
          <w:szCs w:val="28"/>
        </w:rPr>
        <w:t>«лужиц»</w:t>
      </w:r>
      <w:r>
        <w:rPr>
          <w:i/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цветов»</w:t>
      </w:r>
      <w:r>
        <w:rPr>
          <w:i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бег по краю ковра в течении 20-25 сек)</w:t>
      </w:r>
      <w:r>
        <w:rPr>
          <w:i/>
          <w:color w:val="111111"/>
          <w:sz w:val="28"/>
          <w:szCs w:val="28"/>
        </w:rPr>
        <w:t>. Ходьба на восстановление дыхания.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rStyle w:val="StrongEmphasis"/>
          <w:b w:val="false"/>
          <w:i/>
          <w:color w:val="111111"/>
          <w:sz w:val="28"/>
          <w:szCs w:val="28"/>
        </w:rPr>
        <w:t>Весна на улице</w:t>
      </w:r>
      <w:r>
        <w:rPr>
          <w:b/>
          <w:i/>
          <w:color w:val="111111"/>
          <w:sz w:val="28"/>
          <w:szCs w:val="28"/>
        </w:rPr>
        <w:t>,</w:t>
      </w:r>
      <w:r>
        <w:rPr>
          <w:i/>
          <w:color w:val="111111"/>
          <w:sz w:val="28"/>
          <w:szCs w:val="28"/>
        </w:rPr>
        <w:t xml:space="preserve"> все радуются солнышку. </w:t>
      </w:r>
      <w:r>
        <w:rPr>
          <w:i/>
          <w:iCs/>
          <w:color w:val="111111"/>
          <w:sz w:val="28"/>
          <w:szCs w:val="28"/>
        </w:rPr>
        <w:t>(ОРУ)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1. Радуются солнышку деревья, тянут свои веточки вверх, высоко тянутся 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вторить 5-6 раз)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2. Бабочки машут крылышками </w:t>
      </w:r>
      <w:r>
        <w:rPr>
          <w:i/>
          <w:iCs/>
          <w:color w:val="111111"/>
          <w:sz w:val="28"/>
          <w:szCs w:val="28"/>
        </w:rPr>
        <w:t>(руки в стороны, повторить 4-5 раз)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3. Воробушки радуются, пьют водичку из лужиц </w:t>
      </w:r>
      <w:r>
        <w:rPr>
          <w:i/>
          <w:iCs/>
          <w:color w:val="111111"/>
          <w:sz w:val="28"/>
          <w:szCs w:val="28"/>
        </w:rPr>
        <w:t>(наклоны вперед, руки в стороны, повторить 4-5 раз)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4. Радуются курочки, вышли гулять и клюют зернышки (приседание с постукиванием пальцами о колени, выпрямление, повторить 4-5 раз)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5. Радуются солнышку жучки, легли на спинки и греют лапки </w:t>
      </w:r>
      <w:r>
        <w:rPr>
          <w:i/>
          <w:iCs/>
          <w:color w:val="111111"/>
          <w:sz w:val="28"/>
          <w:szCs w:val="28"/>
        </w:rPr>
        <w:t>(повторить 4-5 раз)</w:t>
      </w:r>
    </w:p>
    <w:p>
      <w:pPr>
        <w:pStyle w:val="Style17"/>
        <w:shd w:fill="FFFFFF" w:val="clear"/>
        <w:spacing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се радуются солнышку!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  <w:u w:val="single"/>
        </w:rPr>
        <w:t>Поиграть в подвижную игру </w:t>
      </w:r>
      <w:r>
        <w:rPr>
          <w:i/>
          <w:iCs/>
          <w:color w:val="111111"/>
          <w:sz w:val="28"/>
          <w:szCs w:val="28"/>
          <w:u w:val="single"/>
        </w:rPr>
        <w:t>«Солнышко и дождик»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а: Познавательн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Весна приш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ктильный массаж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е утро. глазки, вы проснулись </w:t>
      </w:r>
      <w:r>
        <w:rPr>
          <w:rFonts w:cs="Times New Roman" w:ascii="Times New Roman" w:hAnsi="Times New Roman"/>
          <w:i/>
          <w:iCs/>
          <w:sz w:val="28"/>
          <w:szCs w:val="28"/>
        </w:rPr>
        <w:t>(поглаживать ве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е утро, ушки, а вы проснулись </w:t>
      </w:r>
      <w:r>
        <w:rPr>
          <w:rFonts w:cs="Times New Roman" w:ascii="Times New Roman" w:hAnsi="Times New Roman"/>
          <w:i/>
          <w:iCs/>
          <w:sz w:val="28"/>
          <w:szCs w:val="28"/>
        </w:rPr>
        <w:t>(поглаживать уш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е утро, щечки, вы проснулись </w:t>
      </w:r>
      <w:r>
        <w:rPr>
          <w:rFonts w:cs="Times New Roman" w:ascii="Times New Roman" w:hAnsi="Times New Roman"/>
          <w:i/>
          <w:iCs/>
          <w:sz w:val="28"/>
          <w:szCs w:val="28"/>
        </w:rPr>
        <w:t>(поглаживать ще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е утро, ручки, вы проснулись </w:t>
      </w:r>
      <w:r>
        <w:rPr>
          <w:rFonts w:cs="Times New Roman" w:ascii="Times New Roman" w:hAnsi="Times New Roman"/>
          <w:i/>
          <w:iCs/>
          <w:sz w:val="28"/>
          <w:szCs w:val="28"/>
        </w:rPr>
        <w:t>(поглаживать руч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ид. игра " Подбери по форм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рать карточки, которые по форме похожи на солнышко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372100" cy="7686675"/>
            <wp:effectExtent l="0" t="0" r="0" b="0"/>
            <wp:docPr id="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минутка «</w:t>
      </w: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Утром солнышко вста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 солнышко встает, выше, выше, выше </w:t>
      </w:r>
      <w:r>
        <w:rPr>
          <w:rFonts w:cs="Times New Roman" w:ascii="Times New Roman" w:hAnsi="Times New Roman"/>
          <w:i/>
          <w:iCs/>
          <w:sz w:val="28"/>
          <w:szCs w:val="28"/>
        </w:rPr>
        <w:t>(тянуться на носочках кверх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очи солнышко идет ниже, ниже, ниже </w:t>
      </w:r>
      <w:r>
        <w:rPr>
          <w:rFonts w:cs="Times New Roman" w:ascii="Times New Roman" w:hAnsi="Times New Roman"/>
          <w:i/>
          <w:iCs/>
          <w:sz w:val="28"/>
          <w:szCs w:val="28"/>
        </w:rPr>
        <w:t>(приседа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о, хорошо, солнышко смеется 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ть в ладош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д солнышком нам весело живется 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ть в ладош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читайте стихотвор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о солнце припекать и вокруг все согрев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 таять вдруг снежок, превратился в руче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о он зажурчал, по дороге побежа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вка стала зеленеть, птички стали громко пе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овое упражнение " Капель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-кап-кап капель звенит 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ть в ладош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с нами говорит 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ть по колен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чут от тепла сосульки </w:t>
      </w:r>
      <w:r>
        <w:rPr>
          <w:rFonts w:cs="Times New Roman" w:ascii="Times New Roman" w:hAnsi="Times New Roman"/>
          <w:i/>
          <w:iCs/>
          <w:sz w:val="28"/>
          <w:szCs w:val="28"/>
        </w:rPr>
        <w:t>(собирать слезы в ладош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крышах талый снег </w:t>
      </w:r>
      <w:r>
        <w:rPr>
          <w:rFonts w:cs="Times New Roman" w:ascii="Times New Roman" w:hAnsi="Times New Roman"/>
          <w:i/>
          <w:iCs/>
          <w:sz w:val="28"/>
          <w:szCs w:val="28"/>
        </w:rPr>
        <w:t>(гладить себя по головк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у всех людей 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есною </w:t>
      </w:r>
      <w:r>
        <w:rPr>
          <w:rFonts w:cs="Times New Roman" w:ascii="Times New Roman" w:hAnsi="Times New Roman"/>
          <w:i/>
          <w:sz w:val="28"/>
          <w:szCs w:val="28"/>
        </w:rPr>
        <w:t>- это вызывает смех </w:t>
      </w:r>
      <w:r>
        <w:rPr>
          <w:rFonts w:cs="Times New Roman" w:ascii="Times New Roman" w:hAnsi="Times New Roman"/>
          <w:i/>
          <w:iCs/>
          <w:sz w:val="28"/>
          <w:szCs w:val="28"/>
        </w:rPr>
        <w:t>(кружиться вокруг себя, улыбать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лушивание и разучивание песенки Ю. Селиверстовой «Весна и малыш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tton2text">
    <w:name w:val="button2-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385455320107479820&amp;text=&#1080;&#1083;&#1083;&#1102;&#1089;&#1090;&#1088;&#1072;&#1094;&#1080;&#1080; &#1074;&#1077;&#1089;&#1085;&#1072; &#1074; &#1082;&#1072;&#1088;&#1090;&#1080;&#1085;&#1082;&#1072;&#1093; &#1076;&#1083;&#1103; &#1076;&#1077;&#1090;&#1077;&#1081;&amp;path=wizard&amp;parent-reqid=1586074455880640-106187346272623742900154-production-app-host-man-web-yp-106&amp;redircnt=1586075517.1" TargetMode="External"/><Relationship Id="rId3" Type="http://schemas.openxmlformats.org/officeDocument/2006/relationships/hyperlink" Target="https://yandex.ru/video/preview/?filmId=10117159442061095101&amp;text=&#1089;&#1082;&#1072;&#1095;&#1072;&#1090;&#1100; &#1087;&#1077;&#1089;&#1085;&#1102; &#1084;&#1072;&#1083;&#1077;&#1085;&#1100;&#1082;&#1072;&#1103; &#1087;&#1090;&#1080;&#1095;&#1082;&#1072; &#1087;&#1088;&#1080;&#1083;&#1077;&#1090;&#1077;&#1083;&#1072; &#1082; &#1085;&#1072;&#1084;&amp;path=wizard&amp;parent-reqid=1586075931480116-1241715143762686623100170-production-app-host-sas-web-yp-187&amp;redircnt=1586076710.1" TargetMode="External"/><Relationship Id="rId4" Type="http://schemas.openxmlformats.org/officeDocument/2006/relationships/hyperlink" Target="http://www.maam.ru/detskijsad/konspekt-nod-po-poznavatelnomu-razvitiyu-v-grupe-ranego-vozrasta-tema-vesna-krasavica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s://yandex.ru/video/preview/?filmId=2913890629693559372&amp;text=%2F&#1048;&#1085;&#1089;&#1094;&#1077;&#1085;&#1080;&#1088;&#1086;&#1074;&#1082;&#1072; &#1088;&#1091;&#1089;&#1089;&#1082;&#1086;&#1081; &#1085;&#1072;&#1088;&#1086;&#1076;&#1085;&#1086;&#1081; &#1087;&#1077;&#1089;&#1077;&#1085;&#1082;&#1080; &quot;&#1042;&#1099;&#1096;&#1083;&#1072; &#1082;&#1091;&#1088;&#1086;&#1095;&#1082;&#1072; &#1075;&#1091;&#1083;&#1103;&#1090;&#1100;&quot;%2F&amp;path=wizard&amp;parent-reqid=1586090260891541-1007197747905755955900229-production-app-host-man-web-yp-199&amp;redircnt=1586090266.1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37:00Z</dcterms:created>
  <dc:creator>Serega</dc:creator>
  <dc:description/>
  <dc:language>en-US</dc:language>
  <cp:lastModifiedBy>Башкирова</cp:lastModifiedBy>
  <dcterms:modified xsi:type="dcterms:W3CDTF">2020-04-05T16:37:00Z</dcterms:modified>
  <cp:revision>2</cp:revision>
  <dc:subject/>
  <dc:title/>
</cp:coreProperties>
</file>