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ВОЗРАСТНАЯ  ГРУПП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7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Style15"/>
              <w:ind w:left="0" w:hanging="0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стихотворения «Юрий Гагар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ической ракете</w:t>
              <w:br/>
              <w:t>С название «Восток»</w:t>
              <w:br/>
              <w:t>Он первым на планете</w:t>
              <w:br/>
              <w:t>Подняться к звёздам смог.</w:t>
              <w:br/>
              <w:t>Поёт об этом песни</w:t>
              <w:br/>
              <w:t>Весенняя капель:</w:t>
              <w:br/>
              <w:t>Навеки будут вместе</w:t>
              <w:br/>
              <w:t>Гагарин и апрель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  <w:sz w:val="28"/>
                <w:szCs w:val="28"/>
              </w:rPr>
              <w:t>Предлогаю посмотреть ролик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первом космонавте - о Юрие Гага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time_continue=35&amp;v=Ev9jNrAb-48&amp;feature=emb_logo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чтоб ваши глазки отдохнули проведем гимнастику для глаз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гимнастику для глаз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 каждый раз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, кругом, вниз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ты не ленись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яем мышцы глаза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лучше будем сразу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ФЭМП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 «Назови ласково»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 - … звездоч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ий корабль - … космический кораблик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- .. .солнышко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 - … космонавтик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а - планеточ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фандр - … скафандрик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олёт - звездолётик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очет - … звездочетик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та – кометоч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ит – метеори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1830" cy="2416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9640" cy="24269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лепка/апплик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 Наши космические друзья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сле работы предлагаю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смотреть мультфильм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Белка и Стрелка , Лунные приключения»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ndex.ru/search/?text=«Белка%20и%20Стрелка%20%2C%20Лунные%20приключения».&amp;clid=1955453&amp;banerid=0401030143&amp;win=111&amp;lr=101367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мультфильма 15- 20 ми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(ознак. с окружающим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ь считалку:      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 - буду облака считат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облако - как будто смотрит на меня медведь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то облако - как птица, так и хочет улететь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- дерево с цветами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- лодка с парусами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- плавают киты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дить-то будешь ты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youtube.com/watch?time_continue=3&amp;v=S0LZWG-NYac&amp;feature=emb_logo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седа о ролике с детьм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исование « Я ракету нарисую»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ль: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детей передавать в рисунке, конструкцию ракеты из прямоугольников, треугольников и кругов, развивать умение закрашивать контур в одном направлении не выходя за пределы контура, воспитывать умение доводить задуманное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1100" cy="11239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На луне жил звездочёт - («Смотрят» в телескоп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н планетам вёл учёт:   (Показывать в небо рукой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Меркурий — раз,    (Описать круг руками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Венера – два-с, (Хлопок) Три — земля, четыре — Марс, (Присесть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ять — Юпитер, шесть — Сатурн, (Наклон вправо-влево) Семь — Уран, восемь — Нептун, (Наклон вперёд, прогнуться назад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евять — дальше всех — Плутон,                (Прыжо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margin">
              <wp:posOffset>2103120</wp:posOffset>
            </wp:positionV>
            <wp:extent cx="5948045" cy="73952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3806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5&amp;v=Ev9jNrAb-48&amp;feature=emb_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andex.ru/search/?text=\&#171;&#1041;&#1077;&#1083;&#1082;&#1072; &#1080; &#1057;&#1090;&#1088;&#1077;&#1083;&#1082;&#1072; %2C &#1051;&#1091;&#1085;&#1085;&#1099;&#1077; &#1087;&#1088;&#1080;&#1082;&#1083;&#1102;&#1095;&#1077;&#1085;&#1080;&#1103;\&#187;.&amp;clid=1955453&amp;banerid=0401030143&amp;win=111&amp;lr=101367" TargetMode="External"/><Relationship Id="rId6" Type="http://schemas.openxmlformats.org/officeDocument/2006/relationships/hyperlink" Target="https://www.youtube.com/watch?time_continue=3&amp;v=S0LZWG-NYac&amp;feature=emb_log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5:00Z</dcterms:created>
  <dc:creator>User</dc:creator>
  <dc:description/>
  <dc:language>en-US</dc:language>
  <cp:lastModifiedBy>Башкирова</cp:lastModifiedBy>
  <dcterms:modified xsi:type="dcterms:W3CDTF">2020-04-05T18:25:00Z</dcterms:modified>
  <cp:revision>2</cp:revision>
  <dc:subject/>
  <dc:title/>
</cp:coreProperties>
</file>