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Рекомендации для родителей в группе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по лексической теме: «Продукты пита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едельник: Познавательное развити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1.Загадайте загадки: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д землёй зелёный хвост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 землёю красный нос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йчик уплетает ловко.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зовут её?(морковка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i/>
          <w:i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111111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дит дед, во сто шуб оде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то его раздевает, тот слёзы проливает. (лук)</w:t>
      </w:r>
    </w:p>
    <w:p>
      <w:pPr>
        <w:pStyle w:val="HTML"/>
        <w:shd w:fill="FFFFFF" w:val="clear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копали из земл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арили, варили?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в золе мы испекл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ли да хвалили?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Картофел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</w:rPr>
        <w:t xml:space="preserve">2.Дидактическая игра «Чудесный мешочек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</w:rPr>
        <w:t xml:space="preserve">Положите в мешочек продукты ( морковь, лук картошка и т.д)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</w:rPr>
        <w:t>Предложите ребёнку угадать, что лежит в мешочк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3.Пальчиковая гимнастик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Мы капустку рубим, руби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Мы морковку трём, трё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А потом всё жмём, жмё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</w:rPr>
        <w:t>4.Лепка пластилином  «Морков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Логоритмические упражнения: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лавно идет капуст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 с носочка. Важно шагает помидор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 на всей стопе. Осторожно идет редиск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ьба на носках. Легко бежит горошек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гкий бег на носках. Не спеша, вышагивает редьк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ьба на пятках. Вприскачку спешит морковк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скоки Маршируют молодцы-огурцы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 марша. Модницы-морковки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яли по об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32"/>
          <w:szCs w:val="32"/>
        </w:rPr>
      </w:pPr>
      <w:r>
        <w:rPr>
          <w:rFonts w:cs="Times New Roman" w:ascii="Times New Roman" w:hAnsi="Times New Roman"/>
          <w:i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Прослушивание мульт- песенки «ням- н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</w:rPr>
          <w:t>https://yandex.ru/video/preview/?filmId=26138314426845211&amp;text=%D1%85%D0%B8%D1%81%D0%BC%D0%B0%D1%82%D1%83%D0%BB%D0%BB%D0%B8%D0%BD%D0%B0%20%D0%BF%D1%80%D0%BE%20%D0%B5%D0%B4%D1%83%20%D0%BF%D0%B5%D1%81%D0%B5%D0%BD%D0%BA%D0%B8&amp;path=wizard&amp;parent-reqid=15878150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: Речевое развитие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1.Психогимнастика: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«Каша кипит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П: сидя, одна рука лежит на животе, другая -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Картинка «Варим каш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660654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Прочитайте сти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рока-вор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шку вари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порог скака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стей созыва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сти не бывал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ши не едал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ю свою каш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рока-вор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кам отда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этому не дал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— Зачем дров не пилил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чем воду не нос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4.Аппликац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Каша на тарелке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ырежите из бумаги круг (тарелочка). Предложите ребёнку намазать клей на тарелочку и посыпать крупой(пшено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5.1 ч а с т ь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Ходьба врассыпную и бег за взрослым. Ходьба и бег чередуются. Стараться ходить и бегать, используя всю площадь комнаты. Дети останавливаются и поворачиваютс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2 ч а с т ь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щеразвивающие упражнения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 погремушками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. п.: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идя, ноги свободно на полу. Поднять погремушку вверх, потрясти и опустить (2—З раза каждой рукой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. п.: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оя. Присесть, положить погремушку на пол, выпрямиться, показать руки взрослому, присесть, взять погремушку, выпрямиться и показать ее взрослому (4—6 раз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. п.: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жа на животе, руки с погремушкой у подбородка. Вытянуть руки вперед, показать погремушку и спрятать ее у груди 4—6 раз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4. Свободно поплясать с погремушко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5. Ходьба за взрослым. Дети кладут погремушку в корзин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сновные виды движений.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лзание на четвереньках (4—6 м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 собачке (2—З раза). Задание выполняют одновременно 2—3 детей, взрослый подбадривает их, помогает выполнить упражнен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вижная игра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 Догоните меня ». Спокойная ходьба 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3 часть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Ходьба за взрослым— « пойдем тихо, ка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шки 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: Познавательное развит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C8"/>
          <w:i/>
          <w:color w:val="000000"/>
          <w:sz w:val="28"/>
          <w:szCs w:val="28"/>
          <w:u w:val="single"/>
        </w:rPr>
        <w:t>1.Пальчиковая гимнастика «Продукты питания»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Муку в тесто замесили,      (Сжимают и разжимают пальцы.)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А из теста мы слепили       (Прихлопывают ладонями, «лепят».)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Пирожки и плюшки,          (Поочерёдно разгибают пальцы, начиная с мизинца.)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Сдобные ватрушки,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Булочки и калачи –            (Обе ладони разворачивают вверх.)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Всё мы испечем в печи.</w:t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Очень вкусно!                    (Гладят живо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</w:t>
      </w:r>
      <w:r>
        <w:rPr>
          <w:bCs/>
          <w:i/>
          <w:color w:val="000000"/>
          <w:sz w:val="28"/>
          <w:szCs w:val="28"/>
          <w:u w:val="single"/>
        </w:rPr>
        <w:t>Игра «Будь внимательным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дoлжен хлoпнуть в ладoши, koгда услышит названия прoдуkтoв. (Лoжkа, мяч, рыба, хлеб, игрушkа, шkаф, стoл, koлбаса, мoлoko…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Дидакт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383530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рослушивание песенки «Котята –повар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5">
        <w:r>
          <w:rPr>
            <w:rStyle w:val="InternetLink"/>
          </w:rPr>
          <w:t>https://yosounds.ru/?song=%D0%9B%D1%8F%D0%B9%D0%BB%D1%8F+%D0%A5%D0%B8%D1%81%D0%BC%D0%B0%D1%82%D1%83%D0%BB%D0%BB%D0%B8%D0%BD%D0%B0+%E2%80%93+%D0%9A%D0%BE%D1%82%D1%8F%D1%82%D0%B0-%D0%BF%D0%BE%D0%B2%D0%B0%D1%80%D1%8F%D1%82%D0%B0+%28+%29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: Речевое развитие</w:t>
      </w:r>
    </w:p>
    <w:p>
      <w:pPr>
        <w:pStyle w:val="Style15"/>
        <w:shd w:fill="FFFFFF" w:val="clear"/>
        <w:spacing w:before="240" w:after="240"/>
        <w:rPr/>
      </w:pPr>
      <w:r>
        <w:rPr>
          <w:i/>
          <w:color w:val="333333"/>
          <w:sz w:val="28"/>
          <w:szCs w:val="28"/>
        </w:rPr>
        <w:t xml:space="preserve">1.На кухне рассмотрите продукты питания, предложите ребёнку называть те, которые знает, и проговаривать те, которые не знает. </w:t>
      </w:r>
    </w:p>
    <w:p>
      <w:pPr>
        <w:pStyle w:val="Style15"/>
        <w:shd w:fill="FFFFFF" w:val="clear"/>
        <w:spacing w:before="240" w:after="2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Его едят сырым или его нужно сначала приготовить? Что из него готовят и как (чистят, режут, варят, жарят…)? Где хранится?</w:t>
      </w:r>
    </w:p>
    <w:p>
      <w:pPr>
        <w:pStyle w:val="Style15"/>
        <w:shd w:fill="FFFFFF" w:val="clear"/>
        <w:spacing w:before="240" w:after="2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судить, откуда берут продукты (выращивают в огороде, покупают в магазине).</w:t>
      </w:r>
    </w:p>
    <w:p>
      <w:pPr>
        <w:pStyle w:val="Style15"/>
        <w:shd w:fill="FFFFFF" w:val="clear"/>
        <w:spacing w:before="240" w:after="2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судить правила приёма пищи (перед едой нужно мыть руки, чтобы не заболеть; во время еды не разговаривают, потому что можно поперхнуться; кушают аккуратно, чтобы не запачкать стол и одежду).</w:t>
      </w:r>
    </w:p>
    <w:p>
      <w:pPr>
        <w:pStyle w:val="Style15"/>
        <w:shd w:fill="FFFFFF" w:val="clear"/>
        <w:spacing w:before="240" w:after="2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ссмотреть вместе изображения знакомых продуктов на картинках в книжка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.Дидактическое упражнение «Сортируем фасо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тарелочке смешалась фасоль. Есть фасоль белая, большая, а есть фасоль коричневая, маленькая. Разложите фасоль: большую — на большие тарелки, а маленькую фасоль — на маленькую тарел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осмотрите мультфильм «Откуда берётся, еда?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6">
        <w:r>
          <w:rPr>
            <w:rStyle w:val="InternetLink"/>
          </w:rPr>
          <w:t>https://yandex.ru/video/preview/?filmId=9698605685307196061&amp;from=tabbar&amp;parent-reqid=1587827321479757-635378166166550135400291-production-app-host-man-web-yp-207&amp;text=%D0%BC%D1%83%D0%BB%D1%8C%D1%82%D0%B8%D0%BA+%D0%BF%D0%BE+%D1%80%D0%B5%D1%87%D0%B5%D0%B2%D0%BE%D0%BC%D1%83+%D1%80%D0%B0%D0%B7%D0%B2%D0%B8%D1%82%D0%B8%D1%8E+%D0%BD%D0%B0+%D1%82%D0%B5%D0%BC%D1%83+%D0%BF%D1%80%D0%BE%D0%B4%D1%83%D0%BA%D1%82%D1%8B+%D0%BF%D0%B8%D1%82%D0%B0%D0%BD%D0%B8%D1%8F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Весёлая мульт- заряд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</w:rPr>
          <w:t>https://www.youtube.com/watch?v=QuqQcy6DsGE&amp;feature=emb_rel_pause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C0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: Познавательное 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1.Построить образец грузови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Берем кирпичики и прикладываем их друг к дру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Затем берем кубики и ставим на кирпичики. Получился грузов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Что это, получилось? (Грузов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 теперь загрузим проду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«Би-би-би! Поехал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едложить ребенку по образцу построить грузов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.Посмотреть мультфильм «синий трактор- фру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hyperlink r:id="rId8">
        <w:r>
          <w:rPr>
            <w:rStyle w:val="InternetLink"/>
          </w:rPr>
          <w:t>https://yandex.ru/search/?text=%D1%81%D0%B8%D0%BD%D0%B8%D0%B9%20%D1%82%D1%80%D0%B0%D0%BA%D1%82%D0%BE%D1%80%20%D1%8F%D0%B3%D0%BE%D0%B4%D0%BA%D0%B8%20%D0%B2%D0%BA%D1%83%D1%81%D0%BD%D1%8F%D1%88%D0%BA%D0%B8%20%D1%81%D0%BC%D0%BE%D1%82%D1%80%D0%B5%D1%82%D1%8C%20%D0%B1%D0%B5%D1%81%D0%BF%D0%BB%D0%B0%D1%82%D0%BD%D0%BE&amp;lr=51&amp;clid=2256161-323&amp;win=35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3.Дидактическая иг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788025" cy="433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коммуникативное 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Вместе с ребёнком посадите лук и в течение недели понаблюдайте (что вырастит?!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7175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6138314426845211&amp;text=&#1093;&#1080;&#1089;&#1084;&#1072;&#1090;&#1091;&#1083;&#1083;&#1080;&#1085;&#1072; &#1087;&#1088;&#1086; &#1077;&#1076;&#1091; &#1087;&#1077;&#1089;&#1077;&#1085;&#1082;&#1080;&amp;path=wizard&amp;parent-reqid=1587815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sounds.ru/?song=&#1051;&#1103;&#1081;&#1083;&#1103;+&#1061;&#1080;&#1089;&#1084;&#1072;&#1090;&#1091;&#1083;&#1083;&#1080;&#1085;&#1072;+&#8211;+&#1050;&#1086;&#1090;&#1103;&#1090;&#1072;-&#1087;&#1086;&#1074;&#1072;&#1088;&#1103;&#1090;&#1072;+(+)" TargetMode="External"/><Relationship Id="rId6" Type="http://schemas.openxmlformats.org/officeDocument/2006/relationships/hyperlink" Target="https://yandex.ru/video/preview/?filmId=9698605685307196061&amp;from=tabbar&amp;parent-reqid=1587827321479757-635378166166550135400291-production-app-host-man-web-yp-207&amp;text=&#1084;&#1091;&#1083;&#1100;&#1090;&#1080;&#1082;+&#1087;&#1086;+&#1088;&#1077;&#1095;&#1077;&#1074;&#1086;&#1084;&#1091;+&#1088;&#1072;&#1079;&#1074;&#1080;&#1090;&#1080;&#1102;+&#1085;&#1072;+&#1090;&#1077;&#1084;&#1091;+&#1087;&#1088;&#1086;&#1076;&#1091;&#1082;&#1090;&#1099;+&#1087;&#1080;&#1090;&#1072;&#1085;&#1080;&#1103;" TargetMode="External"/><Relationship Id="rId7" Type="http://schemas.openxmlformats.org/officeDocument/2006/relationships/hyperlink" Target="https://www.youtube.com/watch?v=QuqQcy6DsGE&amp;feature=emb_rel_pause" TargetMode="External"/><Relationship Id="rId8" Type="http://schemas.openxmlformats.org/officeDocument/2006/relationships/hyperlink" Target="https://yandex.ru/search/?text=&#1089;&#1080;&#1085;&#1080;&#1081; &#1090;&#1088;&#1072;&#1082;&#1090;&#1086;&#1088; &#1103;&#1075;&#1086;&#1076;&#1082;&#1080; &#1074;&#1082;&#1091;&#1089;&#1085;&#1103;&#1096;&#1082;&#1080; &#1089;&#1084;&#1086;&#1090;&#1088;&#1077;&#1090;&#1100; &#1073;&#1077;&#1089;&#1087;&#1083;&#1072;&#1090;&#1085;&#1086;&amp;lr=51&amp;clid=2256161-323&amp;win=359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7:00Z</dcterms:created>
  <dc:creator>1</dc:creator>
  <dc:description/>
  <dc:language>en-US</dc:language>
  <cp:lastModifiedBy>Башкирова</cp:lastModifiedBy>
  <dcterms:modified xsi:type="dcterms:W3CDTF">2020-04-26T17:37:00Z</dcterms:modified>
  <cp:revision>2</cp:revision>
  <dc:subject/>
  <dc:title>Рекомендации для родителей в группе раннего возраста</dc:title>
</cp:coreProperties>
</file>