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77790</wp:posOffset>
            </wp:positionH>
            <wp:positionV relativeFrom="margin">
              <wp:posOffset>-605790</wp:posOffset>
            </wp:positionV>
            <wp:extent cx="1021080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7685</wp:posOffset>
            </wp:positionH>
            <wp:positionV relativeFrom="margin">
              <wp:posOffset>-491490</wp:posOffset>
            </wp:positionV>
            <wp:extent cx="838200" cy="838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РАЗНОВОЗРАСТНАЯ  ГРУППА  </w:t>
      </w:r>
    </w:p>
    <w:p>
      <w:pPr>
        <w:pStyle w:val="Normal"/>
        <w:jc w:val="center"/>
        <w:rPr/>
      </w:pPr>
      <w:r>
        <w:rPr/>
        <w:t xml:space="preserve">Тема: Насекомые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7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  В.В. Бианки.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 муравьишка домой спешил" . ( Приложение 1)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i/>
                <w:color w:val="000000"/>
                <w:sz w:val="28"/>
                <w:szCs w:val="28"/>
              </w:rPr>
              <w:t xml:space="preserve">можете как прочитать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произведение или посмотреть мультик по ссылке )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s://yandex.ru/video/preview/?filmId=9656352435424516421&amp;from=tabbar&amp;parent-reqid=1587131695695689-1379910500983388351115675-production-app-host-vla-web-yp-219&amp;text=Чтение+худ.+лит.-+В.В.+Бианки.+%22Как+муравьишка+домой+спешил%22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седуйте с ребенком какие названия насекомых он(а) услышали ( увидели)  в произведение.                    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ФЭМП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 «Назови ласково»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уравей – муравейчи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усеница - гусенич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мар - комари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чела – пчёлка, пчёлоч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Жук – жучо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трекоза – стрекозоч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а - мушк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гра «Сосчитай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гласование существительных с числительным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бабочек? – Одна бабочка, две бабочки, пять бабочек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гусениц? – Одна гусеница, две гусеницы, пять гусениц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й, сколько комаров? – Один комар, два комара, пять комар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3898900</wp:posOffset>
                  </wp:positionV>
                  <wp:extent cx="1543050" cy="17907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Посчитай, сколько шмелей? – Один шмель, два шмеля, пять шмелей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478530</wp:posOffset>
                  </wp:positionH>
                  <wp:positionV relativeFrom="margin">
                    <wp:posOffset>3800475</wp:posOffset>
                  </wp:positionV>
                  <wp:extent cx="1562100" cy="165735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лепка/апплик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ппликация или лепк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ожь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коровк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аучок. Пальчиковая гимнастик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Руки скрещены. Пальцы каждой руки "бегут" по предплечью, а затем по плечу другой руки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ок ходил по ветке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за ним ходили дет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Кисти свободно опущены, выполняем стряхивающее движение - дождик.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ождик с неба вдруг полил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Хлопок ладонями по столу/коленям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ков на землю смы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Ладони боковыми сторонами прижаты друг к другу, пальцы растопырены, качаем руками - солнышко светит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олнце стало пригрева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i/>
                <w:color w:val="000000"/>
                <w:sz w:val="27"/>
                <w:szCs w:val="27"/>
              </w:rPr>
              <w:t>Делаем движения такие же, как и в самом начале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аучок ползёт опя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("</w:t>
            </w:r>
            <w:r>
              <w:rPr>
                <w:i/>
                <w:color w:val="000000"/>
                <w:sz w:val="27"/>
                <w:szCs w:val="27"/>
              </w:rPr>
              <w:t>Паучки" ползают по голове</w:t>
            </w:r>
            <w:r>
              <w:rPr>
                <w:color w:val="000000"/>
                <w:sz w:val="27"/>
                <w:szCs w:val="27"/>
              </w:rPr>
              <w:t>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за ним ползут все детки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Чтобы погулять на ветк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сле работы предлагаю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смотреть мультфильм про насекомых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https://yandex.ru/video/preview/?filmId=8798480437844145226&amp;from=tabbar&amp;parent-reqid=1587136571210680-449134201209548314515720-production-app-host-sas-web-yp-138&amp;text=мультик+насекомые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ознак. с окружающим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едлогаю посмотреть -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Уроки Тетушки Совы 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>(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абочка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s://yandex.ru/video/preview/?filmId=4955028937526462550&amp;text=мультик%20тетушки%20совы%20про%20насекомые&amp;path=wizard&amp;parent-reqid=1587136995997553-1400238450936396114900301-production-app-host-man-web-yp-118&amp;redircnt=1587137004.1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Гимнастика для глаз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лево - вправо. Посмотреть влево - вправо. Посмотреть вниз — вверх Посмотреть влево - вправо. Круговые движения глазами: налево - вверх -направо - вниз - вправо - вверх - влево — вниз Зажмурить глаза, потом помигать 10 раз, (повторить 2 раз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нструир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Домик для насекомых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исова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" Мое любимое насеком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4660" cy="129476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andex.ru/video/preview/?filmId=1291311361754860581&amp;text=уроки%20тётушки%20совы%20насекомые&amp;path=wizard&amp;parent-reqid=1587137752459601-847430969785089534800252-prestable-app-host-sas-web-yp-181&amp;redircnt=1587137757.1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Как муравьишка домой спешил читать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лез Муравей на березу. Долез до вершины, посмотрел вниз, а там, на земле, его родной муравейник чуть виден.</w:t>
        <w:br/>
        <w:t>Муравьишка сел на листок и думает:</w:t>
        <w:br/>
        <w:t>«Отдохну немножко — и вниз»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уравьев ведь строго: только солнышко на закат, — все домой бегут. Сядет солнце, — муравьи все ходы и выходы закроют — и спать. А кто опоздал, тот хоть на улице ночуй.</w:t>
        <w:br/>
        <w:t>Солнце уже к лесу спускалось.</w:t>
        <w:br/>
        <w:t>Муравей сидит на листке и думает:</w:t>
        <w:br/>
        <w:t>«Ничего, поспею: вниз ведь скорей».</w:t>
        <w:br/>
        <w:t>А листок был плохой: желтый, сухой. Дунул ветер и сорвал его с ветки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сется листок через лес, через реку, через деревню. Летит Муравьишка на листке, качается — чуть жив от страха.</w:t>
        <w:br/>
        <w:t>Занес ветер листок на луг за деревней, да там и бросил. Листок упал на камень, Муравьишка себе ноги отшиб.</w:t>
        <w:br/>
        <w:t>Лежит и думает:</w:t>
        <w:br/>
        <w:t>«Пропала моя головушка. Не добраться мне теперь до дому. Место кругом ровное. Был бы здоров — сразу бы добежал, да вот беда: ноги болят. Обидно, хоть землю кусай».</w:t>
        <w:br/>
        <w:t>Смотрит Муравей: рядом Гусеница-Землемер лежит. Червяк-червяком, только спереди — ножки и сзади — ножки.</w:t>
        <w:br/>
        <w:t>Муравьишка говорит Землемеру:</w:t>
        <w:br/>
        <w:t>— Землемер, Землемер, снеси меня домой. У меня ножки болят.</w:t>
        <w:br/>
        <w:t>— А кусаться не будешь?</w:t>
        <w:br/>
        <w:t>— Кусаться не буду.</w:t>
        <w:br/>
        <w:t>— Ну садись, подвез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равьишка вскарабкался на спину к Землемеру. Тот изогнулся дугой, задние ноги к передним приставил, хвост — к голове. Потом вдруг встал во весь рост, да так и лег на землю палкой. Отмерил на земле, сколько в нем росту, и опять в дугу скрючился. Так и пошел, так и пошел землю мерить. Муравьишка то к земле летит, то к небу, то вниз головой, то вверх.</w:t>
        <w:br/>
        <w:t>— Не могу больше! — кричит. — Стой! А то укушу!</w:t>
        <w:br/>
        <w:t>Остановился Землемер, вытянулся по земле. Муравьишка слез, еле отдышался.</w:t>
        <w:br/>
        <w:t>Огляделся, видит: луг впереди, на лугу трава скошенная лежит. А по лугу Паук-Сенокосец шагает: ноги как ходули, между ног голова качаетс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к, а Паук, снеси меня домой! У меня ножки болят.</w:t>
        <w:br/>
        <w:t>— Ну что ж, садись, подвезу.</w:t>
        <w:br/>
        <w:t>Пришлось Муравьишке по паучьей ноге вверх лезть до коленки, а с коленки вниз спускаться Пауку на спину: коленки у Сенокосца торчат выше спины.</w:t>
        <w:br/>
        <w:t>Начал Паук свои ходули переставлять — одна нога тут, другая там; все восемь ног, будто спицы, в глазах у Муравьишки замелькали. А идет Паук не быстро, брюхом по земле чиркает. Надоела Муравьишке такая езда. Чуть было не укусил он Паука. Да тут, на счастье, вышли они на гладкую дорожку.</w:t>
        <w:br/>
        <w:t>Остановился Паук.</w:t>
        <w:br/>
        <w:t>— Слезай, — говорит. — Вот Жужелица бежит, она резвей мен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з Муравьишка.</w:t>
        <w:br/>
        <w:t>— Жужелка, Жужелка, снеси меня домой! У меня ножки болят.</w:t>
        <w:br/>
        <w:t>— Садись, прокачу.</w:t>
        <w:br/>
        <w:t>Только успел Муравьишка вскарабкаться Жужелице на спину, она как пустится бежать! Ноги у нее ровные, как у кон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жит шестиногий конь, бежит, не трясет, будто по воздуху летит.</w:t>
        <w:br/>
        <w:t>Вмиг домчались до картофельного поля.</w:t>
        <w:br/>
        <w:t>— А теперь слезай, — говорит Жужелица. — Не с моими ногами по картофельным грядам прыгать. Другого коня бери.</w:t>
        <w:br/>
        <w:t>Пришлось слезть.</w:t>
        <w:br/>
        <w:t>Картофельная ботва для Муравьишки — лес густой. Тут и со здоровыми ногами — целый день бежать. А солнце уж низко.</w:t>
        <w:br/>
        <w:t>Вдруг слышит Муравьишка, пищит кто-то:</w:t>
        <w:br/>
        <w:t>— А ну, Муравей, полезай ко мне на спину, поскачем.</w:t>
        <w:br/>
        <w:t>Обернулся Муравьишка — стоит рядом Жучок-Блошачок, чуть от земли видно.</w:t>
        <w:br/>
        <w:t>— Да ты маленький! Тебе меня не поднять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-то большой! Лезь, говорю.</w:t>
        <w:br/>
        <w:t>Кое-как уместился Муравей на спине у Блошака. Только-только ножки поставил.</w:t>
        <w:br/>
        <w:t>— Влез?</w:t>
        <w:br/>
        <w:t>— Ну влез.</w:t>
        <w:br/>
        <w:t>— А влез, так держись.</w:t>
        <w:br/>
        <w:t>Блошачок подобрал под себя толстые задние ножки, — а они у него, как пружинки складные, — да щелк! — распрямил их. Глядь, уж он на грядке сидит. Щелк! — на другой. Щелк! — на третьей.</w:t>
        <w:br/>
        <w:t>Так весь огород и отщелкал до самого забора.</w:t>
        <w:br/>
        <w:t>Муравьишка спрашивает:</w:t>
        <w:br/>
        <w:t>— А через забор можешь?</w:t>
        <w:br/>
        <w:t>— Через забор не могу: высок очень. Ты Кузнечика попроси: он может.</w:t>
        <w:br/>
        <w:t>— Кузнечик, Кузнечик, снеси меня домой! У меня ножки болят.</w:t>
        <w:br/>
        <w:t>— Садись на загривок.</w:t>
        <w:br/>
        <w:t>Сел Муравьишка Кузнечику на загривок. Кузнечик сложил свои длинные задние ноги пополам, потом разом выпрямил их и подскочил высоко в воздух, как Блошачок. Но тут с треском развернулись у него за спиной крылья, перенесли Кузнечика через забор и тихонько опустили на землю.</w:t>
        <w:br/>
        <w:t>— Стоп! — сказал Кузнечик. — Приехали.</w:t>
        <w:br/>
        <w:t>Муравьишка глядит вперед, а там река: год по ней плыви — не переплывешь. А солнце еще ниже.</w:t>
        <w:br/>
        <w:t>Кузнечик говорит:</w:t>
        <w:br/>
        <w:t>— Через реку и мне не перескочить. Очень уж широкая. Стой-ка, я Водомерку кликну, будет тебе перевозчик.</w:t>
        <w:br/>
        <w:t>Затрещал по-своему, глядь — бежит по воде лодочка на ножках.</w:t>
        <w:br/>
        <w:t>Подбежала. Нет, не лодочка, а Водомерка-Клоп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омер, Водомер, снеси меня домой! У меня ножки болят.</w:t>
        <w:br/>
        <w:t>— Ладно, садись, перевезу.</w:t>
        <w:br/>
        <w:t>Сел Муравьишка. Водомер подпрыгнул и зашагал по воде, как посуху. А солнце уж совсем низко.</w:t>
        <w:br/>
        <w:t>— Миленький, шибче! — просит Муравьишка. — Меня домой не пустят.</w:t>
        <w:br/>
        <w:t>— Можно и пошибче, — говорит Водомер.</w:t>
        <w:br/>
        <w:t>Да как припустит. Оттолкнется, оттолкнется ножками и катит-скользит по воде, как по льду. Живо на том берегу очутился.</w:t>
        <w:br/>
        <w:t>— А по земле не можешь? — спрашивает Муравьишка.</w:t>
        <w:br/>
        <w:t>— По земле мне трудно, ноги не скользят. Да и гляди-ка: впереди-то лес. Ищи себе другого коня.</w:t>
        <w:br/>
        <w:t>Посмотрел Муравьишка вперед и видит: стоит над рекой лес высокий, до самого неба. И солнце за ним уже скрылось. Нет, не попасть Муравьишке домой!</w:t>
        <w:br/>
        <w:t>— Гляди, — говорит Водомер, — вот тебе и конь ползет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ит Муравьишка: ползет мимо Майский Хрущ — тяжелый жук, неуклюжий жук. Разве на таком коне далеко ускачешь? Все-таки послушался Водомер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ущ, Хрущ, снеси меня домой! У меня ножки болят.</w:t>
        <w:br/>
        <w:t>— А ты где живешь?</w:t>
        <w:br/>
        <w:t>— В муравейнике за лесом.</w:t>
        <w:br/>
        <w:t>— Далеконько… Ну что с тобой делать? Садись, довезу.</w:t>
        <w:br/>
        <w:t>Полез Муравьишка по жесткому жучьему боку.</w:t>
        <w:br/>
        <w:t>— Сел, что ли?</w:t>
        <w:br/>
        <w:t>— Сел.</w:t>
        <w:br/>
        <w:t>— А куда сел?</w:t>
        <w:br/>
        <w:t>— На спину.</w:t>
        <w:br/>
        <w:t>— Эх, глупый! Полезай на голову.</w:t>
        <w:br/>
        <w:t>Влез Муравьишка Жуку на голову. И хорошо, что не остался на спине: разломил Жук спину надвое, два жестких крыла приподнял. Крылья у Жука точно два перевернутых корыта, а из-под них другие крылышки лезут, разворачиваются: тоненькие, прозрачные, шире и длиннее верхних.</w:t>
        <w:br/>
        <w:t>Стал Жук пыхтеть, надуваться: «Уф, уф, уф!» Будто мотор заводит.</w:t>
        <w:br/>
        <w:t>— Дяденька, — просит Муравьишка, — поскорей! Миленький, поживей!</w:t>
        <w:br/>
        <w:t>Не отвечает Жук, только пыхтит:</w:t>
        <w:br/>
        <w:t>«Уф, уф, уф!»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друг затрепетали тонкие крылышки, заработали. «Жжж! Тук-тук-тук!..» — поднялся Хрущ на воздух. Как пробку, выкинуло его ветром вверх — выше леса. Муравьишка сверху видит: солнышко уже краем землю зацепило.</w:t>
        <w:br/>
        <w:t>Как помчал Хрущ — у Муравьишки даже дух захватило.</w:t>
        <w:br/>
        <w:t>«Жжж! Тук-тук-тук!» — несется Жук, буравит воздух, как пуля.</w:t>
        <w:br/>
        <w:t>Мелькнул под ним лес — и пропал.</w:t>
        <w:br/>
        <w:t>А вот и береза знакомая, и муравейник под ней.</w:t>
        <w:br/>
        <w:t>Над самой вершиной березы выключил Жук мотор и — шлеп! — сел на сук.</w:t>
        <w:br/>
        <w:t>— Дяденька, миленький! — взмолился Муравьишка. — А вниз-то мне как? У меня ведь ножки болят, я себе шею сломаю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Сложил Жук тонкие крылышки вдоль спины. Сверху жесткими корытцами прикрыл. Кончики тонких крыльев аккуратно под корытца убрал.</w:t>
        <w:br/>
        <w:t>Подумал и говорит:</w:t>
        <w:br/>
        <w:t>— А уж как тебе вниз спуститься, — не знаю.</w:t>
        <w:br/>
        <w:t>Я на муравейник не полечу: уж очень больно вы, муравьи, кусаетесь. Добирайся сам, как знаешь. Глянул Муравьишка вниз, а там, под самой березой, его дом родной. Глянул на солнышко: солнышко уже по пояс в землю ушло. Глянул вокруг себя: сучья да листья, листья да сучья.</w:t>
        <w:br/>
        <w:t>Не попасть Муравьишке домой, хоть вниз головой бросайся!</w:t>
        <w:br/>
        <w:t>Вдруг видит: рядом на листке Гусеница Листовертка сидит, шелковую нитку из себя тянет, тянет и на сучок мотает.</w:t>
        <w:br/>
        <w:t>— Гусеница, Гусеница, спусти меня домой! Последняя мне минуточка осталась, — не пустят меня домой ночевать.</w:t>
        <w:br/>
        <w:t>— Отстань! Видишь, дело делаю: пряжу пряду.</w:t>
        <w:br/>
        <w:t>— Все меня жалели, никто не гнал, ты первая!</w:t>
        <w:br/>
        <w:t>Не удержался Муравьишка, кинулся на нее да как куснет! С перепугу Гусеница лапки поджала да кувырк с листа — и полетела вниз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Муравьишка на ней висит — крепко вцепился. Только недолго они падали: что-то их сверху — дерг! И закачались они оба на шелковой ниточке: ниточка-то на сучок была намотана.Качается Муравьишка на Листовертке, как на качелях. А ниточка все длинней, длинней, длинней делается: выматывается у Листовертки из брюшка, тянется, не рвется. Муравьишка с Листоверткой все ниже, ниже, ниже опускаются.А внизу, в муравейнике, муравьи хлопочут, спешат, входы-выходы закрывают.Все закрыли — один, последний, вход остался. Муравьишка с Гусеницы кувырк — и домой.</w:t>
        <w:br/>
        <w:t>Тут и солнышко зашло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6690</wp:posOffset>
            </wp:positionH>
            <wp:positionV relativeFrom="margin">
              <wp:posOffset>810260</wp:posOffset>
            </wp:positionV>
            <wp:extent cx="6003290" cy="844423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098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andex.ru/video/preview/?filmId=9656352435424516421&amp;from=tabbar&amp;parent-reqid=1587131695695689-1379910500983388351115675-production-app-host-vla-web-yp-219&amp;text=&#1063;&#1090;&#1077;&#1085;&#1080;&#1077;+&#1093;&#1091;&#1076;.+&#1083;&#1080;&#1090;.-+&#1042;.&#1042;.+&#1041;&#1080;&#1072;&#1085;&#1082;&#1080;.+&quot;&#1050;&#1072;&#1082;+&#1084;&#1091;&#1088;&#1072;&#1074;&#1100;&#1080;&#1096;&#1082;&#1072;+&#1076;&#1086;&#1084;&#1086;&#1081;+&#1089;&#1087;&#1077;&#1096;&#1080;&#1083;&quot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andex.ru/video/preview/?filmId=8798480437844145226&amp;from=tabbar&amp;parent-reqid=1587136571210680-449134201209548314515720-production-app-host-sas-web-yp-138&amp;text=&#1084;&#1091;&#1083;&#1100;&#1090;&#1080;&#1082;+&#1085;&#1072;&#1089;&#1077;&#1082;&#1086;&#1084;&#1099;&#1077;" TargetMode="External"/><Relationship Id="rId8" Type="http://schemas.openxmlformats.org/officeDocument/2006/relationships/hyperlink" Target="https://yandex.ru/video/preview/?filmId=4955028937526462550&amp;text=&#1084;&#1091;&#1083;&#1100;&#1090;&#1080;&#1082; &#1090;&#1077;&#1090;&#1091;&#1096;&#1082;&#1080; &#1089;&#1086;&#1074;&#1099; &#1087;&#1088;&#1086; &#1085;&#1072;&#1089;&#1077;&#1082;&#1086;&#1084;&#1099;&#1077;&amp;path=wizard&amp;parent-reqid=1587136995997553-1400238450936396114900301-production-app-host-man-web-yp-118&amp;redircnt=1587137004.1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yandex.ru/video/preview/?filmId=1291311361754860581&amp;text=&#1091;&#1088;&#1086;&#1082;&#1080; &#1090;&#1105;&#1090;&#1091;&#1096;&#1082;&#1080; &#1089;&#1086;&#1074;&#1099; &#1085;&#1072;&#1089;&#1077;&#1082;&#1086;&#1084;&#1099;&#1077;&amp;path=wizard&amp;parent-reqid=1587137752459601-847430969785089534800252-prestable-app-host-sas-web-yp-181&amp;redircnt=1587137757.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2:00Z</dcterms:created>
  <dc:creator>User</dc:creator>
  <dc:description/>
  <dc:language>en-US</dc:language>
  <cp:lastModifiedBy>Башкирова</cp:lastModifiedBy>
  <dcterms:modified xsi:type="dcterms:W3CDTF">2020-04-19T16:32:00Z</dcterms:modified>
  <cp:revision>2</cp:revision>
  <dc:subject/>
  <dc:title/>
</cp:coreProperties>
</file>