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НОВОЗРАСТНАЯ  ГРУП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Перелетные птиц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819"/>
        <w:gridCol w:w="3651"/>
      </w:tblGrid>
      <w:tr>
        <w:trPr>
          <w:trHeight w:val="32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Style14"/>
              <w:ind w:left="0" w:hanging="0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sz w:val="28"/>
                <w:szCs w:val="28"/>
              </w:rPr>
              <w:t>Речевое развитие (развитие речи)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111111"/>
                <w:sz w:val="28"/>
                <w:szCs w:val="28"/>
                <w:shd w:fill="FFFFFF" w:val="clear"/>
              </w:rPr>
              <w:t>Беседа: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 «Что дети знают о  птицах?» (рассказы найдете ниже)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Чтение художественной литературы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Н. Романова «Котька и птичка».( побеседуйте с ребенком о прочитанном произведение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45720</wp:posOffset>
                  </wp:positionH>
                  <wp:positionV relativeFrom="margin">
                    <wp:posOffset>869950</wp:posOffset>
                  </wp:positionV>
                  <wp:extent cx="1019175" cy="1257300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87630</wp:posOffset>
                  </wp:positionH>
                  <wp:positionV relativeFrom="margin">
                    <wp:posOffset>2851150</wp:posOffset>
                  </wp:positionV>
                  <wp:extent cx="781050" cy="1116965"/>
                  <wp:effectExtent l="0" t="0" r="0" b="0"/>
                  <wp:wrapSquare wrapText="bothSides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137" t="-31" r="33460" b="4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Чтение художественной литературы</w:t>
            </w:r>
            <w:r>
              <w:rPr>
                <w:color w:val="000000"/>
                <w:sz w:val="28"/>
                <w:szCs w:val="28"/>
                <w:shd w:fill="FFFFFF" w:val="clear"/>
              </w:rPr>
              <w:t>: сказка «Хотела галка пить…» Л.Н.Толстой.( попросите ребенка пересказать сказку)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  (ФЭМ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Пальчиковая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или-тели, тили-тели –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 юга птицы прилетели!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илетел к нам скворушка – Серенькое перышко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Жаворонок, соловей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оропились: кто скорей?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апля, лебедь, утка, стриж,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ист, ласточка и чиж –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се вернулись, прилетели,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есни звонкие запели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Скрестить большие пальцы, помахать ладошками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Поочередно сгибать пальцы на обеих руках, начиная с мизинца левой руки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Снова, скрестив большие пальцы, помахать ладошками.</w:t>
            </w:r>
          </w:p>
          <w:p>
            <w:pPr>
              <w:pStyle w:val="C0"/>
              <w:shd w:fill="FFFFFF" w:val="clear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Указательным и большим пальцами изобразить, как поет птица.</w:t>
            </w:r>
          </w:p>
        </w:tc>
      </w:tr>
      <w:tr>
        <w:trPr>
          <w:trHeight w:val="24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pacing w:lineRule="auto" w:line="276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Дидактическая игра:</w:t>
            </w:r>
            <w:r>
              <w:rPr>
                <w:color w:val="000000"/>
                <w:sz w:val="28"/>
                <w:szCs w:val="28"/>
                <w:shd w:fill="FFFFFF" w:val="clear"/>
              </w:rPr>
              <w:t> «Скажи наоборот».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еселый праздник – грустный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Большой подарок – маленький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ветлое небо – …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Чистое платье – …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Хорошее настроение – …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Теплая погода - …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Летом листочки зеленые, а осенью - …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ахар сладкий, а лимон - …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нем светло, а ночью - …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Хлеб черствый, огурец шершавый, а помидор - …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Лампочка вверху, а пол - …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орога широкая, а тропинка - …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spacing w:lineRule="auto" w:line="276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745105</wp:posOffset>
                  </wp:positionH>
                  <wp:positionV relativeFrom="margin">
                    <wp:posOffset>1397635</wp:posOffset>
                  </wp:positionV>
                  <wp:extent cx="2381250" cy="2686050"/>
                  <wp:effectExtent l="0" t="0" r="0" b="0"/>
                  <wp:wrapSquare wrapText="bothSides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  <w:shd w:fill="FFFFFF" w:val="clear"/>
              </w:rPr>
              <w:tab/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40330" cy="26130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 (лепка/апплик)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Художественное творчество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Лепка " Птичка"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 xml:space="preserve">Просмотр </w:t>
            </w:r>
            <w:r>
              <w:rPr>
                <w:b w:val="false"/>
                <w:bCs w:val="false"/>
                <w:sz w:val="28"/>
                <w:szCs w:val="28"/>
              </w:rPr>
              <w:t>обучающее видео для дете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п</w:t>
            </w:r>
            <w:r>
              <w:rPr>
                <w:b w:val="false"/>
                <w:bCs w:val="false"/>
                <w:sz w:val="28"/>
                <w:szCs w:val="28"/>
              </w:rPr>
              <w:t xml:space="preserve">ерелетные птицы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hyperlink r:id="rId6">
              <w:r>
                <w:rPr>
                  <w:rStyle w:val="InternetLink"/>
                  <w:i/>
                  <w:sz w:val="28"/>
                  <w:szCs w:val="28"/>
                </w:rPr>
                <w:t>https://www.youtube.com/watch?time_continue=3&amp;v=ozaRaEMFqbc&amp;feature=emb_logo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  (ознак. с окружающим)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учить считалку:      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, два, три, четыре, пя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ы собрались поиграть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 нам сорока прилетел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И тебе водить велел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i/>
                  <w:sz w:val="28"/>
                  <w:szCs w:val="28"/>
                </w:rPr>
                <w:t>https://www.youtube.com/watch?time_continue=21&amp;v=fea6F8SrFng&amp;feature=emb_logo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еседа о ролике с детьми.</w:t>
            </w:r>
          </w:p>
          <w:p>
            <w:pPr>
              <w:pStyle w:val="Normal"/>
              <w:numPr>
                <w:ilvl w:val="0"/>
                <w:numId w:val="0"/>
              </w:numPr>
              <w:shd w:fill="FBFDFE" w:val="clear"/>
              <w:spacing w:lineRule="atLeast" w:line="360"/>
              <w:jc w:val="center"/>
              <w:outlineLvl w:val="0"/>
              <w:rPr/>
            </w:pPr>
            <w:r>
              <w:rPr/>
              <w:t>Зрительная гимнастика «Птички»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4278"/>
              <w:gridCol w:w="6222"/>
            </w:tblGrid>
            <w:tr>
              <w:trPr/>
              <w:tc>
                <w:tcPr>
                  <w:tcW w:w="4278" w:type="dxa"/>
                  <w:tcBorders/>
                  <w:shd w:fill="FBFDFE" w:val="clear"/>
                  <w:vAlign w:val="center"/>
                </w:tcPr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, два, три, четыре, пять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удем птичек мы считать.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зки к небу поднимаем,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зглядом птичек провожаем.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т сорока полетела,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мотрели глазки влево.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ам ворона пролетала,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мотрели глазки вправо.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верх взлетает ловкий стриж,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 за ним веселый чиж.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мотрели глазки вниз,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ла галка на карниз.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верх и вниз, и влево – вправо,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колько птиц тут пролетало?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удем глазки закрывать,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поминать и всех считать.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 – сорока, два – ворона,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алка – три, четыре – стриж,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у, а пять – веселый чиж.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, два, три, четыре, пять,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жно глазки открывать.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22" w:type="dxa"/>
                  <w:tcBorders/>
                  <w:shd w:fill="FBFDFE" w:val="clear"/>
                  <w:vAlign w:val="center"/>
                </w:tcPr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Быстро поморгать.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смотреть вверх.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Взгляд влево.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Взгляд вправо.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Руки поочередно вверх, проследить взглядом.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Руки вниз, проследить взглядом.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Взгляд вверх – вниз, влево – вправо.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акрыть глаза наложенными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друг на друга ладошками (пальминг).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моргать, не убирая ладоней.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Убрать ладошки.</w:t>
                  </w:r>
                </w:p>
              </w:tc>
            </w:tr>
          </w:tbl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Style14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 (рисование)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3703320</wp:posOffset>
                  </wp:positionH>
                  <wp:positionV relativeFrom="margin">
                    <wp:posOffset>146685</wp:posOffset>
                  </wp:positionV>
                  <wp:extent cx="1527175" cy="1062990"/>
                  <wp:effectExtent l="0" t="0" r="0" b="0"/>
                  <wp:wrapSquare wrapText="bothSides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Рисование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рисование ладошками) «Лебеди»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идактическая игр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«Сколько шагов до диван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shd w:fill="FFFFFF" w:val="clear"/>
        <w:spacing w:lineRule="atLeast" w:line="315" w:before="105" w:after="75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. Романова «Котька и птичка»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рыжий маленький Котя (так зовут моего котенка) был потрясен: птичка, желтенький кенар, сидела в клетке в его доме, рядом с ним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в том, что у Коти с птичками были свои взаимоотношения, свой счет. Котя жил на девятом этаже, птички летали рядом. Казалось, протяни лапку — и птичка твоя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того: птички садились на подоконник. Котька мчался со всех ног, прыгал на окно, но ни разу ему не удавалось никого поймат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ясь, что Котька выпадет, я тут же закрывала окно, и Котька чувствовал, что его наказали. Еще бы: птички словно дразнили его, а он по другую сторону стекла ничего не мог с ними сделат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теперь птичка в комнате. Живая птичка сидит в клетке и смотрит на него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зря радовался мой Котя. Птичка была приготовлена не для него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Клетку с птичкой поставили на шкаф. Котька еще маленький и на шкаф забраться не может. Тогда Котька делает вид, что птичка ему совсем не нужна, садится на стул и дремлет. Я выхожу из комнаты. Тем временем Котька, оставшись один, придумывает такое, чего я никак не могла предвидет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 дверцу шкафа, Котька забирается сначала на первую полку, потом на вторую, на третью, еще немножко — и он окажется на самом верху, где стоит клетка с птичкой. Но тут я вхожу в комнату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это невозможно — спасения от Котьки нет. Я выгоняю Котьку за двер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ого желтенького кенара я вынимаю из клетки и слушаю, как часто и беспокойно бьется его сердце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Хорошая птичка, — говорю я, — хорошая птичк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нар трогательно и нежно смотрит на меня, словно понимает: во мне спасение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Хорошая птичка, милая птичк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аю кенару поесть, кенар садится на жердочку и смотрит на меня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мать только, я ощущаю, что птичка, маленький желтенький кенар, точно так же меня понимает, как мой Котька. Это новость для меня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в жизни было три кота, а птичек — никогда не было. И я не могла представить себе, что птичка, крохотное создание с маленькими глазками, может так разумно смотреть. Я даже как-то смущаюсь, ставлю клетку опять наверх, сажусь на диван и тихо сижу. Словно что-то я сейчас такое узнала, отчего просто так, сразу не займешься другим делом, а надо сесть и подумать..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коре Котя понял, что дело не в том, что он не сможет поймать птичку, а гораздо серьезнее: в доме появилось еще одно маленькое существо, и теперь все заняты не Котей, а птичкой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я ревнует, Котя страдает. И это страдание, эта ревность видны в Котькиных глазах. И в хвосте, и во всем Котьке, вдруг увядшем и поникшем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тешаю Котьку, я чешу ему шею (это он особенно любит), говорю ему, что по-прежнему его люблю, но ничего не помогает, Котька перестает есть и впадает в спячку. Он спит, и спит, и спит..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ые очень чувствительны к отношению хозяев. Особенно мой Котька, которого я набаловала, и вот результат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я не очень горюю, потому что знаю то, чего не знает Котька. А именно, что желтенький кенар проездом в моей квартире. Временно у меня остановился, на несколько дней. Едет же он к Ивану Федоровичу, который живет под Москвой в городе Железнодорожном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чалось с того, что однажды открылась дверь, и к Ивану Федоровичу вошли две маленькие девочки. Одна из них держала клетку с птичкой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вам, — сказали девочки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-то у Ивана Федоровича жили птицы, но это было давно. До войны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о войну вспомнила, потому что никак нельзя не вспомнить про войну, если рассказываешь об Иване Федоровиче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прошло времени, а у Ивана Федоровича все еще болят раны, которые он на войне получил. Ходит он с костылем. Один живет; правда, в квартире у себя он один, а в городе у него много друзей. И каждому хочется прийти к Ивану Федоровичу и сделать ему что-нибудь приятное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девочки пришли и принесли птичку Машу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гда Клуб певчих птиц, который в Москве находится (а в Москве у Ивана Федоровича тоже много друзей), подарил Ивану Федоровичу желтенького кенара, чтобы Маше было не скучно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что желтенького кенара ждет канарейка Маш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совсем они не похожи. Маша не желтая, как кенар, а рябая: и серая, и белая, и зеленоватая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обще Маша попроще. Кенар изящный, одухотворенный, совсем особенный. Вот я и беспокоюсь, понравятся ли они друг другу? Ведь если, к примеру, самке не нравится самец, она может его и заклеват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не так желтенький кенар очень нравится, даже захотелось свою птичку завести. Но с собаками, говорят, птицы еще уживаются, а с кошками — никак. Только и следи, только двери и закрывай, и все равно уследить невозможно — обязательно кошка подкараулит птичку. Ведь кошки умудряются даже клетки открывать. Так что, видно, жить мне без птиц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Чтение художественной литературы</w:t>
      </w:r>
      <w:r>
        <w:rPr>
          <w:b/>
          <w:color w:val="000000"/>
          <w:sz w:val="28"/>
          <w:szCs w:val="28"/>
          <w:u w:val="single"/>
          <w:shd w:fill="FFFFFF" w:val="clear"/>
        </w:rPr>
        <w:t>: сказка «Хотела галка пить…» Л.Н.Толстой.</w:t>
      </w:r>
    </w:p>
    <w:p>
      <w:pPr>
        <w:pStyle w:val="Style15"/>
        <w:shd w:fill="FFFFFF" w:val="clear"/>
        <w:spacing w:lineRule="atLeast" w:line="39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Хотела галка пить. На дворе стоял кувшин с водой, а в кувшине была вода только на дне. Галке нельзя было достать.</w:t>
      </w:r>
    </w:p>
    <w:p>
      <w:pPr>
        <w:pStyle w:val="Style15"/>
        <w:shd w:fill="FFFFFF" w:val="clear"/>
        <w:spacing w:lineRule="atLeast" w:line="39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на стала кидать в кувшин камушки и столько наклала, что вода стала выше и можно было пить.</w:t>
      </w:r>
    </w:p>
    <w:p>
      <w:pPr>
        <w:pStyle w:val="Normal"/>
        <w:jc w:val="center"/>
        <w:rPr>
          <w:b/>
          <w:b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ЭМП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939790" cy="731647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939790" cy="80613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youtube.com/watch?time_continue=3&amp;v=ozaRaEMFqbc&amp;feature=emb_logo" TargetMode="External"/><Relationship Id="rId7" Type="http://schemas.openxmlformats.org/officeDocument/2006/relationships/hyperlink" Target="https://www.youtube.com/watch?time_continue=21&amp;v=fea6F8SrFng&amp;feature=emb_logo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6:00Z</dcterms:created>
  <dc:creator>User</dc:creator>
  <dc:description/>
  <cp:keywords/>
  <dc:language>en-US</dc:language>
  <cp:lastModifiedBy>Башкирова</cp:lastModifiedBy>
  <dcterms:modified xsi:type="dcterms:W3CDTF">2020-04-12T08:13:00Z</dcterms:modified>
  <cp:revision>3</cp:revision>
  <dc:subject/>
  <dc:title/>
</cp:coreProperties>
</file>