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B05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737235</wp:posOffset>
            </wp:positionV>
            <wp:extent cx="7559040" cy="1074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Образовательный маршрут для организации совместной деятельности детей и родителей в сети интернет по теме: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"Береза- символ Росси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 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 “Детский сад Аленушка” с. Исак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кулова В. 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одителей и детей дошко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а (5-7лет 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Уважаемые родители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В наше время, когда ребенок безмерно мало общается с природой, а его свободное время все больше занимает компьютер, телевизор и прочие достижения технического прогресса, очень важно помочь ребенку увидеть неповторимость, целостность природы, научить любить ее, уважать, вызвать желание общаться с ней.</w:t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С чего начинается родная природа? С речки, с песчаного берега, с неприметного бугорка на полянке, с маленького дворика, где мы живем, а может она начинается с той березки, которая растет на территории детского сада, во дворе дома?</w:t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Для русского человека нет дерева роднее и милее.</w:t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Березка вызывает в нас чувства, созвучные щедрой и отзывчивой русской душе! Нет дерева в России, которому так повезло бы в фольклоре, литературе, живописи, музыке. Береза приносит людям радость и свет!</w:t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риступим к похождению маршрута!</w:t>
      </w:r>
    </w:p>
    <w:p>
      <w:pPr>
        <w:pStyle w:val="Normal"/>
        <w:spacing w:lineRule="auto" w:line="240" w:before="0" w:after="0"/>
        <w:ind w:left="-30" w:firstLine="72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6805</wp:posOffset>
            </wp:positionH>
            <wp:positionV relativeFrom="paragraph">
              <wp:posOffset>-615315</wp:posOffset>
            </wp:positionV>
            <wp:extent cx="7585710" cy="106222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B050"/>
          <w:sz w:val="28"/>
          <w:szCs w:val="28"/>
          <w:shd w:fill="FFFFFF" w:val="clear"/>
        </w:rPr>
        <w:t>Шаг 1.</w:t>
      </w:r>
      <w:r>
        <w:rPr>
          <w:rFonts w:cs="Times New Roman" w:ascii="Times New Roman" w:hAnsi="Times New Roman"/>
          <w:bCs/>
          <w:color w:val="00B05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>Знакомая незнакомка</w:t>
      </w:r>
    </w:p>
    <w:p>
      <w:pPr>
        <w:pStyle w:val="Normal"/>
        <w:spacing w:lineRule="auto" w:line="240" w:before="0" w:after="0"/>
        <w:ind w:left="-30" w:firstLine="7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Приступая к прохождению маршрута, не называйте сразу ребенку тему всего образовательного маршрута. </w:t>
      </w:r>
    </w:p>
    <w:p>
      <w:pPr>
        <w:pStyle w:val="Normal"/>
        <w:spacing w:lineRule="auto" w:line="360" w:before="0" w:after="0"/>
        <w:ind w:left="-28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Назовите только заголовок первого шага - “Знакомая незнакомка”. Спросите, о ком может идти речь? Загадайте несколько </w:t>
      </w:r>
      <w:hyperlink r:id="rId4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загадок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kidwelcome.ru/zagadki-dlya-detei/pro-berezu</w:t>
        </w:r>
      </w:hyperlink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ab/>
        <w:t>Познакомьте ребенка с темой образовательного маршрута “Береза - символ России”, поясните ребенку тему : «... для русского человека нет дерева милее и роднее. Это символ России. Множество поэтов посвятили свои стихи, а народ песни. Она растёт в нашей стране повсюду от Заполярья до южных границ, а так же мы можем любоваться ею на всей территории  нашего Исаклинского район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https://yandex.ru/images/search?rpt=simage&amp;noreask=1&amp;source=qa&amp;text=%D0%98%D1%81%D0%B0%D0%BA%D0%BB%D0%B8%D0%BD%D1%81%D0%BA%D0%B8%D0%B9%20%D1%80%D0%B0%D0%B9%D0%BE%D0%BD&amp;stype=image&amp;lr=51&amp;p=8&amp;pos=261&amp;img_url=https%3A%2F%2Fsmihub.com%2Fimages%2Favatar%2Fc31f8f134ed3af43e749501a446682f7.jpg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Возможно, потому, что именно Береза вызывает у нас чувства, созвучные щедрой и отзывчивой русской душе». Прочитайте </w:t>
      </w:r>
      <w:hyperlink r:id="rId7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стих “Береза-символ России” Галины Садовой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www.stihi.ru/2012/02/28/2748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Береза – символ России,</w:t>
        <w:br/>
        <w:t xml:space="preserve">               Сокровище русской земли.</w:t>
        <w:br/>
        <w:t xml:space="preserve">            Веками ей песни дарили,</w:t>
        <w:br/>
        <w:t xml:space="preserve">                  Признанья стихами в любви.</w:t>
        <w:br/>
        <w:t xml:space="preserve">          Береза – символ России,</w:t>
        <w:br/>
        <w:t xml:space="preserve">       Царица русских полей.</w:t>
        <w:br/>
        <w:t xml:space="preserve">                     Она средь невест всех красивей,</w:t>
        <w:br/>
        <w:t xml:space="preserve">          Величественней и белей.</w:t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8235</wp:posOffset>
            </wp:positionH>
            <wp:positionV relativeFrom="paragraph">
              <wp:posOffset>-615315</wp:posOffset>
            </wp:positionV>
            <wp:extent cx="7604760" cy="1067562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28"/>
          <w:szCs w:val="28"/>
        </w:rPr>
        <w:br/>
        <w:t xml:space="preserve">           Шелестом листьев березы</w:t>
        <w:br/>
        <w:t>Шепчет Россия нам.</w:t>
        <w:br/>
        <w:t xml:space="preserve">              Весной святой родины слезы</w:t>
        <w:br/>
        <w:t xml:space="preserve">         Бегут у берез по стволам.</w:t>
        <w:br/>
        <w:t xml:space="preserve">       Береза – символ России,</w:t>
        <w:br/>
        <w:t xml:space="preserve">                Печаль в ней и радость земли.</w:t>
        <w:br/>
        <w:t xml:space="preserve">       Веками ей песни дарили,</w:t>
        <w:br/>
        <w:t xml:space="preserve">              С поклоном к березе все шли.</w:t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Шаг 2.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 xml:space="preserve"> Виды берез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Далее обсудите с ребенком, что он знает о березе, предложите ему расширить свои знания.</w:t>
      </w:r>
    </w:p>
    <w:p>
      <w:pPr>
        <w:pStyle w:val="Normal"/>
        <w:spacing w:lineRule="auto" w:line="360" w:before="0" w:after="0"/>
        <w:ind w:left="-30" w:firstLine="72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Знаете ли вы, сколько видов березы существует в мире? Биологи насчитывают около 120 разновидностей стройных, белоствольных, светлых деревьев, в России же произрастает порядка 65 сортов, отличающихся некоторыми признаками. Недаром именно береза стала символом нашей страны. На территории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Исаклинского района представлен 3 видами: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www.sites.google.com/site/enciklopediaprirodysamobl5/home/-vyssie-rastenia/-pokrytosemennye/-dvudolnye/-bereezovye/bereeza</w:t>
        </w:r>
      </w:hyperlink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ид повислой или бородавчатой (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B. pendula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ид белой или пушистой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(B. pubescens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Вид приземистой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(B. humilis)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Для закрепления знаний внешнего вида ветвей, листьев и кроны березы поиграйте в игру </w:t>
      </w:r>
      <w:hyperlink r:id="rId11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“Девочка березка”.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900igr.net/prezentacija/bez_uroka/vse-o-bereze-216195/devochka-berjozka-vstrechaetsja-v-detskikh-podvizhnykh-igrakh-drevnej-rusi-17.html</w:t>
        </w:r>
      </w:hyperlink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Шаг 3.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 xml:space="preserve"> Щедрая душа</w:t>
      </w:r>
    </w:p>
    <w:p>
      <w:pPr>
        <w:pStyle w:val="Normal"/>
        <w:spacing w:lineRule="auto" w:line="360" w:before="0" w:after="0"/>
        <w:ind w:left="-2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Сообщите ребенку название второго шага. Спросите, почему березу так называют? Прочитайте познавательный рассказ:</w:t>
      </w:r>
    </w:p>
    <w:p>
      <w:pPr>
        <w:pStyle w:val="Normal"/>
        <w:spacing w:lineRule="auto" w:line="360" w:before="0" w:after="0"/>
        <w:ind w:left="-2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2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615315</wp:posOffset>
            </wp:positionV>
            <wp:extent cx="7555230" cy="109804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ростая и трогательная красота берёзы сообщает ей высокую эстетическую ценность. Стройное белоствольное светлое дерево, дающее сквозистую тень, украшающее в любое время года всякий сельский вид,</w:t>
      </w: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ользуется особой любовью в России. С давних лет берёза была образом Росс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Ветвями берёзы украшают церкви и жилища на День Святой Тро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Листья дают жёлтую краску для шер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Берёзы — хорошие пыльценосные растения, в мае пчелы собирают с нее пыльцу, а иногда и пьют с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Берёзовая лучина считалась в старину лучшей для освещения крестьянских изб — она горит ярко и почти без копоти.</w:t>
      </w:r>
    </w:p>
    <w:p>
      <w:pPr>
        <w:pStyle w:val="Normal"/>
        <w:spacing w:lineRule="auto" w:line="360" w:before="0" w:after="0"/>
        <w:ind w:left="-30" w:firstLine="72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Прочитайте ребенку информацию об использовании </w:t>
      </w:r>
      <w:hyperlink r:id="rId14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древесины березы, дегтя и бересты.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drevologia.ru/bereza-svojstva-drevesiny-poleznye-svojstva-berezy/</w:t>
        </w:r>
      </w:hyperlink>
    </w:p>
    <w:p>
      <w:pPr>
        <w:pStyle w:val="Normal"/>
        <w:spacing w:lineRule="auto" w:line="360" w:before="0" w:after="0"/>
        <w:ind w:left="-30" w:firstLine="314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Презентация "Изделия из бересты"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- посмотрите с ребенком, какие изделия могут быть изготовлены из коры березы (бересты)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presentacii.ru/presentation/izdeliya-iz-beresty</w:t>
        </w:r>
      </w:hyperlink>
    </w:p>
    <w:p>
      <w:pPr>
        <w:pStyle w:val="Normal"/>
        <w:spacing w:lineRule="auto" w:line="360" w:before="0" w:after="0"/>
        <w:ind w:left="-30" w:firstLine="172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Словесная игра - "Бусы для березки"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- поиграйте в игру, чтобы закрепить знания об предметах, сделанных из березы.</w:t>
      </w:r>
    </w:p>
    <w:p>
      <w:pPr>
        <w:pStyle w:val="Normal"/>
        <w:spacing w:lineRule="auto" w:line="360" w:before="0" w:after="0"/>
        <w:ind w:left="-30" w:firstLine="17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studopedia.net/6_94930_slovesnaya-igra-busi-dlya-berezki.html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Отгадайте</w:t>
      </w: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ребу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kindbi.com/article/rebus-bereza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и узнаете, чем еще береза делится с человеком. Прочитайте стихотворение:</w:t>
      </w:r>
      <w:r>
        <w:rPr>
          <w:rFonts w:cs="Times New Roman" w:ascii="Times New Roman" w:hAnsi="Times New Roman"/>
          <w:color w:val="303F50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Белая береза,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Как ты хороша,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Хоть горда, но все же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Щедрая душа.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ab/>
        <w:tab/>
        <w:tab/>
        <w:tab/>
        <w:t>Плачешь ты родная,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ab/>
        <w:tab/>
        <w:tab/>
        <w:tab/>
        <w:t>Как весна придет,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ab/>
        <w:tab/>
        <w:tab/>
        <w:tab/>
        <w:t>Ведь сама страдая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6325</wp:posOffset>
            </wp:positionH>
            <wp:positionV relativeFrom="paragraph">
              <wp:posOffset>-607695</wp:posOffset>
            </wp:positionV>
            <wp:extent cx="7570470" cy="1127760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ab/>
        <w:t xml:space="preserve">                               Поишь ты народ...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Береза – щедрое доброе дерево!</w:t>
      </w:r>
    </w:p>
    <w:p>
      <w:pPr>
        <w:pStyle w:val="Normal"/>
        <w:spacing w:lineRule="auto" w:line="360" w:before="0" w:after="0"/>
        <w:ind w:left="-30" w:firstLine="720"/>
        <w:jc w:val="both"/>
        <w:rPr/>
      </w:pP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Весной звери и птицы с удовольствием пьют березовый сок. Любят сладкие березовые слезы медведь, глухарь, муравьи и бабочки. Многие люди собирают березовый сок. Он очень полезен, богат витаминами. После как сок собран, ранку на стволе необходимо замазать, чтобы дерево не болело, не погибло.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Прочитайте и обсудите с ребенком рассказ </w:t>
      </w:r>
      <w:hyperlink r:id="rId23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Андрея Плешакова "Пожалейте березы"</w:t>
        </w:r>
      </w:hyperlink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https://dom-knig.com/read_135919-16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Шаг 4.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 xml:space="preserve"> Пожалейте березы</w:t>
      </w:r>
    </w:p>
    <w:p>
      <w:pPr>
        <w:pStyle w:val="Normal"/>
        <w:spacing w:lineRule="auto" w:line="360" w:before="0" w:after="0"/>
        <w:ind w:left="-30" w:firstLine="1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Прочитайте рассказ </w:t>
      </w:r>
      <w:hyperlink r:id="rId25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Г. Скребицкого "Передышк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skazki.rustih.ru/georgij-skrebickij-peredyshka/</w:t>
        </w:r>
      </w:hyperlink>
    </w:p>
    <w:p>
      <w:pPr>
        <w:pStyle w:val="Normal"/>
        <w:spacing w:lineRule="auto" w:line="360" w:before="0" w:after="0"/>
        <w:ind w:left="-30" w:firstLine="17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обеседуйте с ребенком: Почему рассказ называется “ Передышка”?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Как описывает автор березу весной? (Нарядная, усыпана клейкими молодыми листочками.) Осенью? (Вся желтая; золотые листья ) – эпитеты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Какие еще слова вы бы использовали для описания березы?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(Белоствольная, в белом платьице, веселая.)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Ребята решили отдохнуть у березы. Как описывает автор, что вокруг было по-осеннему неприютно?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Чем закончился отдых ребят у березы? (Решили развести костер между корнями березы, картошку испечь в золе.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Прошла осень. Наступила зима. Какой стала береза в это время года? </w:t>
      </w:r>
      <w:r>
        <w:rPr>
          <w:rFonts w:cs="Times New Roman" w:ascii="Times New Roman" w:hAnsi="Times New Roman"/>
          <w:i/>
          <w:iCs/>
          <w:color w:val="00B05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Ветви обледенели, покрылись инеем; береза казалась нежно-розовой.)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Какой увидели жители деревни березку весной? (Стояла голая, потемневшая, сухие ветви, крючковатые сучья.)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Что дальше стало с березкой? (Приехали на дрогах люди, свалили сухое дерево.)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Стыдно ли стало ребятам за их поступок?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Как они решили исправить ошибку?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706755</wp:posOffset>
            </wp:positionV>
            <wp:extent cx="7562850" cy="1058418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Можно ли сказать, что ошибка ребят исправлена? Что горько напоминает о старой Передышке?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Рассмотрите фотографию “Засохшая береза” </w:t>
      </w:r>
      <w:hyperlink r:id="rId28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Фото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yandex.ru/collections/card/5db7e3b33cbd83aa62b1636d/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Обсудите чувства, которые испытываешь, глядя на погибшее дерево.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Спросите ребенка «Входишь в зеленую берёзовую рощу и чувствуешь…?»,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Ответы ребенка - красоту русской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       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 аромат трав, цветов;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лёгкий холодок,           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шорох  листоч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        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 живительную прохл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        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 вдохновение, красоту природы и любовь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 свежий аромат деревь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 красоту родной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       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- свободу и что всё в этом мире прекрасно.</w:t>
      </w:r>
    </w:p>
    <w:p>
      <w:pPr>
        <w:pStyle w:val="Normal"/>
        <w:spacing w:lineRule="auto" w:line="360" w:before="0" w:after="0"/>
        <w:ind w:left="690" w:hanging="69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Поиграйте в игру - </w:t>
      </w:r>
      <w:hyperlink r:id="rId30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Найди две одинаковые березы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www.detiseti.ru/modules/myarticles/article/570/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Распечатайте и раскрасьте раскраску - </w:t>
      </w:r>
      <w:hyperlink r:id="rId3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Раскраски "Береза"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detskie-raskraski.ru/raskraski-priroda/raskraska-beryoza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Шаг 5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>. Березовое вдохновение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Береза дарила вдохновение многим русским поэтам и писателям, художникам и композиторам.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8-poster.ru/onenews/458/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редложите  ребенку окунуться в мир творчества русской красавицы.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  <w:shd w:fill="FFFFFF" w:val="clear"/>
        </w:rPr>
      </w:pPr>
      <w:hyperlink r:id="rId35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Подвижная игра "Во поле береза стояла."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bib-super-yana.blogspot.com/2013/10/podvizhnaya-igra-vo-pole-beroza-stoyala.html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38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1565</wp:posOffset>
              </wp:positionH>
              <wp:positionV relativeFrom="paragraph">
                <wp:posOffset>-790575</wp:posOffset>
              </wp:positionV>
              <wp:extent cx="7555230" cy="10843260"/>
              <wp:effectExtent l="0" t="0" r="0" b="0"/>
              <wp:wrapNone/>
              <wp:docPr id="7" name="Рисунок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" t="-1426" r="-3" b="2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5230" cy="10843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Караоке “Во поле береза стояла”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- поем вместе!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www.youtube.com/watch?v=Yrte24VIyP0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hyperlink r:id="rId40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Поделка из картона "Русская береза"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- сделайте вместе поделку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www.maam.ru/detskijsad/master-klas-simvol-rosi-bereza.html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Соберите мозаику: </w:t>
      </w:r>
      <w:hyperlink r:id="rId4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пазл 6 элементов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,  </w:t>
      </w:r>
      <w:hyperlink r:id="rId43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пазл 12 элементов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пазл 24 элемента</w:t>
        </w:r>
      </w:hyperlink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grandgames.net/puzzle/tags/%D0%B1%D0%B5%D1%80%D0%B5%D0%B7%D0%B0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Шаг 6.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 xml:space="preserve"> Ты расти, моя березка..</w:t>
      </w:r>
      <w:r>
        <w:rPr>
          <w:rFonts w:cs="Times New Roman" w:ascii="Times New Roman" w:hAnsi="Times New Roman"/>
          <w:b/>
          <w:bCs/>
          <w:color w:val="303F5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Каждую весну сажают деревья и Вы предложите ребенку посадить  вместе с ним березку. Прочитайте </w:t>
      </w:r>
      <w:hyperlink r:id="rId4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 xml:space="preserve">инструкцию посадки дерева. </w:t>
        </w:r>
      </w:hyperlink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4fermera.ru/posadka/posadka-berezy-poshagovaya-instrukcziya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Пословицы и поговорки о березе</w:t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s://pogovorki-poslovicy.ru/zemlay-priroda/poslovicy-i-pogovorki-o-beryoze.html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Загадки о березе</w:t>
      </w:r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kidwelcome.ru/zagadki-dlya-detei/pro-berezu</w:t>
        </w:r>
      </w:hyperlink>
    </w:p>
    <w:p>
      <w:pPr>
        <w:pStyle w:val="Normal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 xml:space="preserve">Вот и закончился наш интересный  маршрут , где мы познакомились с ролью берѐзы в культуре России, и пришли к выводу, что «Берѐза- символ России».  </w:t>
      </w: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30" w:firstLine="720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B050"/>
          <w:sz w:val="44"/>
          <w:szCs w:val="44"/>
          <w:shd w:fill="FFFFFF" w:val="clear"/>
        </w:rPr>
        <w:t>Спасибо за внимани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ind w:lef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skiychas.ru/zagadochki/zagadki_bereza/" TargetMode="External"/><Relationship Id="rId5" Type="http://schemas.openxmlformats.org/officeDocument/2006/relationships/hyperlink" Target="http://kidwelcome.ru/zagadki-dlya-detei/pro-berezu" TargetMode="External"/><Relationship Id="rId6" Type="http://schemas.openxmlformats.org/officeDocument/2006/relationships/hyperlink" Target="https://yandex.ru/images/search?rpt=simage&amp;noreask=1&amp;source=qa&amp;text=&#1048;&#1089;&#1072;&#1082;&#1083;&#1080;&#1085;&#1089;&#1082;&#1080;&#1081; &#1088;&#1072;&#1081;&#1086;&#1085;&amp;stype=image&amp;lr=51&amp;p=8&amp;pos=261&amp;img_url=https%3A%2F%2Fsmihub.com%2Fimages%2Favatar%2Fc31f8f134ed3af43e749501a446682f7.jpg" TargetMode="External"/><Relationship Id="rId7" Type="http://schemas.openxmlformats.org/officeDocument/2006/relationships/hyperlink" Target="https://docs.google.com/document/d/1jlpAU0R7eTVhRcRRBJWXF2VdGJkGRTnKWh1BgaXlIfk/edit" TargetMode="External"/><Relationship Id="rId8" Type="http://schemas.openxmlformats.org/officeDocument/2006/relationships/hyperlink" Target="https://www.stihi.ru/2012/02/28/2748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sites.google.com/site/enciklopediaprirodysamobl5/home/-vyssie-rastenia/-pokrytosemennye/-dvudolnye/-bereezovye/bereeza" TargetMode="External"/><Relationship Id="rId11" Type="http://schemas.openxmlformats.org/officeDocument/2006/relationships/hyperlink" Target="http://learningapps.org/display?v=p3xin2hak15" TargetMode="External"/><Relationship Id="rId12" Type="http://schemas.openxmlformats.org/officeDocument/2006/relationships/hyperlink" Target="http://900igr.net/prezentacija/bez_uroka/vse-o-bereze-216195/devochka-berjozka-vstrechaetsja-v-detskikh-podvizhnykh-igrakh-drevnej-rusi-17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rib22.ru/gloss_betula.htm" TargetMode="External"/><Relationship Id="rId15" Type="http://schemas.openxmlformats.org/officeDocument/2006/relationships/hyperlink" Target="https://drevologia.ru/bereza-svojstva-drevesiny-poleznye-svojstva-berezy/" TargetMode="External"/><Relationship Id="rId16" Type="http://schemas.openxmlformats.org/officeDocument/2006/relationships/hyperlink" Target="http://mypresentation.ru/presentation/izdeliya_iz_beresty__prezentaciya_dlya_nachalnoj_shkoly_" TargetMode="External"/><Relationship Id="rId17" Type="http://schemas.openxmlformats.org/officeDocument/2006/relationships/hyperlink" Target="https://presentacii.ru/presentation/izdeliya-iz-beresty" TargetMode="External"/><Relationship Id="rId18" Type="http://schemas.openxmlformats.org/officeDocument/2006/relationships/hyperlink" Target="http://learningapps.org/display?v=prta8kv0n15" TargetMode="External"/><Relationship Id="rId19" Type="http://schemas.openxmlformats.org/officeDocument/2006/relationships/hyperlink" Target="https://studopedia.net/6_94930_slovesnaya-igra-busi-dlya-berezki.html" TargetMode="External"/><Relationship Id="rId20" Type="http://schemas.openxmlformats.org/officeDocument/2006/relationships/hyperlink" Target="https://docs.google.com/drawings/d/1ni3UsNre4q4ovxNCmc9F6enwEhqMBGSr2NwQxHzDhHs/edit" TargetMode="External"/><Relationship Id="rId21" Type="http://schemas.openxmlformats.org/officeDocument/2006/relationships/hyperlink" Target="https://kindbi.com/article/rebus-bereza/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profilib.com/chtenie/109504/pleshakov-anatolevich-velikan-na-polyane-ili-pervye-uroki-ekologicheskoy-etiki-16.php" TargetMode="External"/><Relationship Id="rId24" Type="http://schemas.openxmlformats.org/officeDocument/2006/relationships/hyperlink" Target="https://dom-knig.com/read_135919-16" TargetMode="External"/><Relationship Id="rId25" Type="http://schemas.openxmlformats.org/officeDocument/2006/relationships/hyperlink" Target="http://peskarlib.ru/lib.php?id_sst=2934" TargetMode="External"/><Relationship Id="rId26" Type="http://schemas.openxmlformats.org/officeDocument/2006/relationships/hyperlink" Target="https://skazki.rustih.ru/georgij-skrebickij-peredyshka/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static.panoramio.com/photos/large/59220719.jpg" TargetMode="External"/><Relationship Id="rId29" Type="http://schemas.openxmlformats.org/officeDocument/2006/relationships/hyperlink" Target="https://yandex.ru/collections/card/5db7e3b33cbd83aa62b1636d/" TargetMode="External"/><Relationship Id="rId30" Type="http://schemas.openxmlformats.org/officeDocument/2006/relationships/hyperlink" Target="http://kinder-online.ru/detskie-golovolomki/15381-najdi-dva-odinakovyx-predmeta.html" TargetMode="External"/><Relationship Id="rId31" Type="http://schemas.openxmlformats.org/officeDocument/2006/relationships/hyperlink" Target="http://www.detiseti.ru/modules/myarticles/article/570/" TargetMode="External"/><Relationship Id="rId32" Type="http://schemas.openxmlformats.org/officeDocument/2006/relationships/hyperlink" Target="http://tvoiraskraski.ru/raskraski-priroda/raskraska-bereza" TargetMode="External"/><Relationship Id="rId33" Type="http://schemas.openxmlformats.org/officeDocument/2006/relationships/hyperlink" Target="http://detskie-raskraski.ru/raskraski-priroda/raskraska-beryoza" TargetMode="External"/><Relationship Id="rId34" Type="http://schemas.openxmlformats.org/officeDocument/2006/relationships/hyperlink" Target="https://8-poster.ru/onenews/458/" TargetMode="External"/><Relationship Id="rId35" Type="http://schemas.openxmlformats.org/officeDocument/2006/relationships/hyperlink" Target="https://docs.google.com/presentation/d/1UlI8hzzsUdIeNAVMfUf0pSWxVotQv9TKq0FJxZyZF18/edit?usp=sharing" TargetMode="External"/><Relationship Id="rId36" Type="http://schemas.openxmlformats.org/officeDocument/2006/relationships/hyperlink" Target="https://bib-super-yana.blogspot.com/2013/10/podvizhnaya-igra-vo-pole-beroza-stoyala.html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karaoke-besplatno.ru/publ/russkie_narodnye_pesni/vo_pole_berezka_stojala/220-1-0-2421" TargetMode="External"/><Relationship Id="rId39" Type="http://schemas.openxmlformats.org/officeDocument/2006/relationships/hyperlink" Target="https://www.youtube.com/watch?v=Yrte24VIyP0" TargetMode="External"/><Relationship Id="rId40" Type="http://schemas.openxmlformats.org/officeDocument/2006/relationships/hyperlink" Target="http://tsvetyzhizni.ru/tvorcheskaya-minutka/berezka-iz-bumagi-svoimi-rukami.html" TargetMode="External"/><Relationship Id="rId41" Type="http://schemas.openxmlformats.org/officeDocument/2006/relationships/hyperlink" Target="https://www.maam.ru/detskijsad/master-klas-simvol-rosi-bereza.html" TargetMode="External"/><Relationship Id="rId42" Type="http://schemas.openxmlformats.org/officeDocument/2006/relationships/hyperlink" Target="http://www.jigsawplanet.com/?rc=play&amp;pid=07f6e8266d03" TargetMode="External"/><Relationship Id="rId43" Type="http://schemas.openxmlformats.org/officeDocument/2006/relationships/hyperlink" Target="http://www.jigsawplanet.com/?rc=play&amp;pid=30c5fa3946fe" TargetMode="External"/><Relationship Id="rId44" Type="http://schemas.openxmlformats.org/officeDocument/2006/relationships/hyperlink" Target="http://www.jigsawplanet.com/?rc=play&amp;pid=10b9394dd211" TargetMode="External"/><Relationship Id="rId45" Type="http://schemas.openxmlformats.org/officeDocument/2006/relationships/hyperlink" Target="https://grandgames.net/puzzle/tags/&#1073;&#1077;&#1088;&#1077;&#1079;&#1072;" TargetMode="External"/><Relationship Id="rId46" Type="http://schemas.openxmlformats.org/officeDocument/2006/relationships/hyperlink" Target="http://ylik.ru/medonosy/bereza/kak-posadit-i-vyrastit/" TargetMode="External"/><Relationship Id="rId47" Type="http://schemas.openxmlformats.org/officeDocument/2006/relationships/hyperlink" Target="https://4fermera.ru/posadka/posadka-berezy-poshagovaya-instrukcziya" TargetMode="External"/><Relationship Id="rId48" Type="http://schemas.openxmlformats.org/officeDocument/2006/relationships/hyperlink" Target="https://pogovorki-poslovicy.ru/zemlay-priroda/poslovicy-i-pogovorki-o-beryoze.html" TargetMode="External"/><Relationship Id="rId49" Type="http://schemas.openxmlformats.org/officeDocument/2006/relationships/hyperlink" Target="http://kidwelcome.ru/zagadki-dlya-detei/pro-berez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2:00Z</dcterms:created>
  <dc:creator>Lenov</dc:creator>
  <dc:description/>
  <dc:language>en-US</dc:language>
  <cp:lastModifiedBy>Башкирова</cp:lastModifiedBy>
  <dcterms:modified xsi:type="dcterms:W3CDTF">2020-04-09T04:12:00Z</dcterms:modified>
  <cp:revision>2</cp:revision>
  <dc:subject/>
  <dc:title/>
</cp:coreProperties>
</file>