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right"/>
        <w:rPr>
          <w:szCs w:val="28"/>
          <w:lang w:val="ru-RU"/>
        </w:rPr>
      </w:pPr>
      <w:r>
        <w:rPr>
          <w:szCs w:val="28"/>
        </w:rPr>
        <w:t xml:space="preserve">Приложение </w:t>
      </w:r>
    </w:p>
    <w:p>
      <w:pPr>
        <w:pStyle w:val="22"/>
        <w:ind w:hanging="0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к приказу СВУ МОиНСО</w:t>
      </w:r>
    </w:p>
    <w:p>
      <w:pPr>
        <w:pStyle w:val="22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от 21.05.2020 г. № 113-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ей, призеров и участников  окружного этапа регионального конкурса методических разработок                     образовательных маршрутов для организации совместной деятельности дошкольников с родителями и педагогом с использованием ресурсов Интернет «Образовательный маршр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83"/>
        <w:gridCol w:w="4536"/>
        <w:gridCol w:w="2404"/>
        <w:gridCol w:w="56"/>
        <w:gridCol w:w="62"/>
        <w:gridCol w:w="13"/>
        <w:gridCol w:w="16"/>
        <w:gridCol w:w="7"/>
        <w:gridCol w:w="11"/>
        <w:gridCol w:w="12"/>
        <w:gridCol w:w="1433"/>
        <w:gridCol w:w="3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ас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ого маршрута,ссылка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балл 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юби и знай родной свой край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Татья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а Ири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тский сад Улыбка» ГБОУ ООШ № 4 города Похвистн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и и знай свой Похвистневский край»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ская Ирина Геннадьевна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еева Галия Гельм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чентаева Айгюль Фари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гимназия им. С.В. Байменова города Похвистнево СП « Детский сад Лад», воспитатели одной  общевозвратно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по родному го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Положению (это методическая разработка) 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а Гал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тский сад Аленушка»ГБОУ СОШ им.М.К. Овсянникова с. Исак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улова Венера Хабибуллаевна, СП "Детский сад Аленушка" ГБОУ СОШ им.М.К.Овсянн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а-символ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а Елена Александровна, Петрова Вера Геннадьевна, СП "Детский сад Крепыш" ГБОУ СОШ №3 г.Похвистнево, старший воспитатель и учитель-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/>
              <w:t>Моя Малая Родина - Похвистневский район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атьяна Николаевна, СП «Детский сад Аленушка» ГБОУ СОШ им. М.К.Овсянникова с. Исакл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е Родное село – Исакл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Ольга Сергеевна,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Эльмира Фаизовна, СП «Детский сад Планета детства» ГБОУ СОШ №7 города Похвист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прогулка по лесу Самарского края»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на Наталья Федо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ц Наталья Александровна , СП «Детский сад Лад» ГБОУ гимназии им. С.В. Байменова города Похвистнево, восп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удесный край Похвистневский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оложению (это презентация )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ова Светлана Федоровна, Гордеева Светлана Александровна, Варламова Людмила Викторовна, СП «Детский  сад «Аленушка» ГБОУ СОШ №2 им.В.Маскина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.Клявлино, воспитатели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малая Родина – Клявлин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нна Владимировна. СП «Детский сад Ивушка» ГБОУ СОШ с.Среднее Авер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й родной, навек любимый».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нна Анатольевна, СП «Детский сад Журавушка» ГБОУ СОШ №1 г. Похвистнево,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жель – сказочная роспись!»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Любовь Филипповна, СП «Детский сад Журавушка» ГБОУ СОШ №1 г. Похвистнево, 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сцветает Гжель васильков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забудковая Гжель». 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Ольга Викторовна, СП «Детский сад Журавушка» ГБОУ СОШ №1 г. Похвистнево,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ит, ласкает вз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трый Дымковский узор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 Алина Леонид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ульсина Ядкаровна, СП «Детский сад Солнышко» ГБОУ СОШ № 3 г. Похвистн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арская земля – ты Родина моя!»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анова Елена Михайловна, Исаковский филиал ГБОУ СОШ с. Крот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и знай свой край родной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публикован на сайте 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рассказать ребенку о войне?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Юлия Юрьевна, СП «Детский сад Планета детства» ГБОУ СОШ №7 города Похвистн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кажем детям о войне»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Любовь Николаевна,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тский сад Ручеёк» ГБОУ СОШ №1 города Похвистнево,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рассказать ребенку о войне?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айкина Валентина Николаевна,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тский сад Планета детства» ГБОУ СОШ№7 города Похвистн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говорим о войне»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Венера Нурсахиевна,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льфия Миасаровна,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тский сад Улыбка» ГБОУ СОШ с.Камышла, восп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мир»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чие ссылки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Юлия Валентиновна, Мишина Елена Александровна. СП «Детский сад Планета детства» ГБОУ СОШ №7 г. Похвистнево, восп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ссказать ребенку о войне?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Марина Михайловна ГБОУ школа-интернат с. Малый Толкай СП «Детский сад Теремок»,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ям о Великой Отечественной войне»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5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кова Лариса Николаевна, Мухамадеева Залия Наильевна, СП «Детский сад Планета детства» ГБОУ СОШ №7 города Похвистнев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ь Победы»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катерина Анатольевна, воспитатель СП «Детский сад Лучики » ГБОУ СОШ№7 города Похвистн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ссмертна Победа, бессмертны её солдаты!»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убаева Елена Геннадьевна,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Светлана Евгеньевна,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«Детский сад Лучики» ГБОУ СОШ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говорим о войне»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улюза Минахтамовна СП «Детский сад Березка»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амыш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тречу 75-летию Великой Победы!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рькова Марина Константиновна, Утяшина Марина Михайловна, СП «Детский  сад «Аленушка» ГБОУ СОШ №2 им.В.Маскина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.Клявлино, воспитател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ерои-земляки» 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Татьяна Сергеевна, СП «Детский сад Аленушка» ГБОУ СОШ им.М.К.Овсянникова с.Исаклы, учитель – 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В в истории Исаклинского района»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Зинаида Юрьевна, Дунаева Светлана Владимировна СП «Детский сад Планета детства» ГБОУ СОШ № 7, восп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, пусть всегда буду я!»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со слезами на глазах»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Валериановна,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Светлана Анатольевна, СП «Детский сад Пчёлка» ГБОУ СОШ им. Н. Т. Кукушкина с. Савру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нуки Победы!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br/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чие ссылки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град Мария Сергеевна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Надежда Анатольевна, воспитатели, МБДОУ «ЦРР-детский сад №332» г.о.Сам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знать о Великой Отечественной войне»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Великая Отечественная война».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никова Ирина Николаевна,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чаева Алла Анатольевна, СП «Детский сад Пчёлка» ГБОУ СОШ им.Н.Т.Кукушкина с.Саврух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ое путешествие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а-геро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оложению (это презентация 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ндеева Василиса Анатольевна, воспитатель СП «Детский сад Ивушка» ГБОУ СОШ с. Среднее Авер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Этот День Победы!»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Диляра Азатовна, СП «Детский сад Березка»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амыш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Восемь вечеров о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ликой Отечественной вой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Наталья Сергеевна, СП «Детский сад Журавушка» ГБОУ СОШ №1 г. Похвистнево,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ем детям о войне!»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лороссиянова Анастасия Валерьевна,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гунева Анастасия Валерьевна. СП «Детский сад Солнышко» ГБОУ СОШ №3 города Похвистн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ак рассказать ребенку о войне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Олес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я Юрьевна, МБДОУ «ЦРР – детский сад № 332» г.о. Самара, восп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памя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Ульяна Владимировна, МБДОУ «ЦРР – детский сад № 332» г.о. Самара, восп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ир, за детей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Юлия Игор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Ольга Юрье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етский сад № 332» г.о. Самара,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ям старшего дошкольного возраста о Великой Отечественной войне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Марина Юрьевна,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катерина Александровна, МБДОУ «ЦРР – детский сад № 332» г.о. Самара,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Ирина Александровна,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ина Ольга Вячеславовна, МБДОУ «ЦРР – детский сад № 332» г.о. Самара, воспитатель,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  <w:shd w:fill="FFFFFF" w:val="clear"/>
              </w:rPr>
              <w:t>«Мы память бережно храним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Наталья Васильевна, МБДОУ «ЦРР – детский сад № 332» г.о. Самара,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икто не забыт, ничто не забыт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нна Михайловна,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ся Аркадьевна, МБДОУ «ЦРР – детский сад № 332» г.о. Самара, восп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чего не забыто, мы помним!»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нкова Ксения Дмитриевна, МБДОУ «ЦРР – детский сад № 332» г.о. Самара,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 Великой Отечественной вой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Наталья Сергеевна , МБДОУ «ЦРР – детский сад № 332» г.о. Самара,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еликая Отечественная вой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овкина Светлана Владимировна,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кина Надежда Ивановна,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тский сад Пчёлка» ГБОУ СОШ им. Н. Т. Кукушкина с. Савру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Герои Великой Отечественной войны»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 “Познаём мир вместе!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кова Инна Николаевна, СП “Детский сад Крепыш” ГБОУ СОШ №3 г.Похвистнево,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лшебное тесто “Солёное тесто вместо пластилина” </w:t>
            </w:r>
            <w:hyperlink r:id="rId2">
              <w:r>
                <w:rPr>
                  <w:rStyle w:val="InternetLink"/>
                  <w:color w:val="000000"/>
                </w:rPr>
                <w:t>Образовательный маршрут «Солёное тесто вместо пластилина»</w:t>
              </w:r>
            </w:hyperlink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Аксана Магамедовна СП «Детский сад Алёнушка» ГБОУ СОШ им. М. К. Овсянникова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сак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 – дуга»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нова Гузель Фаритовна, СП «Детский сад Солнышко» ГБОУ СОШ № 3 г. Похвистн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 и другие обитатели подводного м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Людмила Валерьевна, Шкарина Людмила Геннадьевна, СП «Детский  сад «Аленушка» ГБОУ СОШ №2 им.В.Маскин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.Клявлино, восп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город на окне»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Светлана Михайловна, Михайлова Валентина Тихоновна, Дынина Надежда Николаевна, СП «Детский  сад «Аленушка» ГБОУ СОШ №2 им.В.Маскина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.Клявлино, воспитатели, учитель - логопед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ова Елена Николаевна, Михайлова Ольга Валерьевна. СП «Детский  сад «Аленушка» ГБОУ СОШ №2 им.В.Маскина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.Клявлино, восп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мни разные нужны, камни разные важн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Твори, выдумывай, пробуй!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Юлия Исгендеровна,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ина Надежда Николаевна, ГБОУ СОШ №7 СП «Детский сад Планета детства»,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нкластик – от замысла к воплощению»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Инфознайка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яева Оксана Александровна, Кузьмина Ирина Сергеевна, СП «Детский сад Солнышко» ГБОУ СОШ №3 города Похвистн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гаджеты – что это?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ина Екатерина Владимировна СП «Детский сад Ум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бель» 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оложению (Презентация предназначенная для педагогов ,а не для совместного прохождения с родителями)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-145 баллов – 1 мес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-139 баллов -2 место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-132 балла -3 место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krepish.minobr63.ru/wp-content/uploads/2020/05/e37208a8543063175d3c230b7bb4c70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2:00Z</dcterms:created>
  <dc:creator>Башкирова</dc:creator>
  <dc:description/>
  <cp:keywords/>
  <dc:language>en-US</dc:language>
  <cp:lastModifiedBy>Башкирова</cp:lastModifiedBy>
  <cp:lastPrinted>2020-05-13T02:28:00Z</cp:lastPrinted>
  <dcterms:modified xsi:type="dcterms:W3CDTF">2020-05-22T12:07:00Z</dcterms:modified>
  <cp:revision>5</cp:revision>
  <dc:subject/>
  <dc:title/>
</cp:coreProperties>
</file>