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, посвященных 60-летию полета в космос Ю.А. Гагарина в СП «Детский сад Аленушка» ГБОУ СОШ им. М.К.Овсянникова с. Исаклы.</w:t>
      </w:r>
      <w:bookmarkStart w:id="0" w:name="_GoBack"/>
      <w:bookmarkEnd w:id="0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02"/>
        <w:gridCol w:w="1750"/>
        <w:gridCol w:w="26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, посвященного 60летию полета в космос Ю.А. Гагар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Н. 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фото - зон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ин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собий (образовательный маршрут, лепбук и д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Н. 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акет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фестивале детского и молодежного научно-технического творчества  «КосмоФе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Н. старший воспитател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осмосе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рвом космонавте Ю.А. Гагарине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на ракете летают в космос?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рвом выходе человека в открытый космос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по имени Солнце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ужно изучать космо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есные светил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ланетах солнечной систе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т на лун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е космонавты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ркалом «Поймай солнышко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четными палочками «Ракета для Лунтик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ячом «Что возьмем с собой в полет?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й корабль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др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небесных светила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В. Медведева «Звездолет Брунька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С. Есенина «Звезды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. Ахметовой «В космос так здорово!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третьей планет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найка на лун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ка и Стрелка. Лунные приключ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ых заняти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звездам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ое путешествие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инноволосые звезды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исую ракету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ение космос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12.04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в старших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ическое путешеств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12.04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осмос глазами дет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12.04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Все о космос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старших групп, логопед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фестивале детского и молодежного научно-технического творчества  «КосмоФест» -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дома» (подбор художественной литературы по теме «Космос»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ой выставки творческих работ детей и род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09.04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О.Н. старший воспитат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3:00Z</dcterms:created>
  <dc:creator>Windows User</dc:creator>
  <dc:description/>
  <cp:keywords/>
  <dc:language>en-US</dc:language>
  <cp:lastModifiedBy>Башкирова</cp:lastModifiedBy>
  <dcterms:modified xsi:type="dcterms:W3CDTF">2021-03-07T19:17:00Z</dcterms:modified>
  <cp:revision>14</cp:revision>
  <dc:subject/>
  <dc:title/>
</cp:coreProperties>
</file>