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132955</wp:posOffset>
                </wp:positionV>
                <wp:extent cx="202565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2" w:hanging="0"/>
                                    <w:outlineLvl w:val="0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ПРИНЯТ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2" w:hanging="0"/>
                                    <w:outlineLvl w:val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2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СП «Детский сад Аленушка» ГБОУ СОШ им. М.К.Овсянникова с.Исак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2" w:hanging="0"/>
                                    <w:outlineLvl w:val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Протокол     от «____»____________20      г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10.4pt;mso-wrap-distance-left:0pt;mso-wrap-distance-right:9pt;mso-wrap-distance-top:0pt;mso-wrap-distance-bottom:0pt;margin-top:561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2" w:hanging="0"/>
                              <w:outlineLvl w:val="0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 xml:space="preserve">ПРИНЯТ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2" w:hanging="0"/>
                              <w:outlineLvl w:val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2" w:hanging="0"/>
                              <w:outlineLvl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  <w:t>СП «Детский сад Аленушка» ГБОУ СОШ им. М.К.Овсянникова с.Исак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2" w:hanging="0"/>
                              <w:outlineLvl w:val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Протокол     от «____»____________20      г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основ безопасности собственной жизнедеятельности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75" w:after="75"/>
        <w:ind w:left="865" w:right="105" w:hanging="36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ять знания детей о правилах дорожного движения;</w:t>
      </w:r>
    </w:p>
    <w:p>
      <w:pPr>
        <w:pStyle w:val="Normal"/>
        <w:numPr>
          <w:ilvl w:val="0"/>
          <w:numId w:val="1"/>
        </w:numPr>
        <w:spacing w:before="75" w:after="75"/>
        <w:ind w:left="865" w:right="105" w:hanging="360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расширять знания детей о светофоре;</w:t>
      </w:r>
    </w:p>
    <w:p>
      <w:pPr>
        <w:pStyle w:val="Normal"/>
        <w:numPr>
          <w:ilvl w:val="0"/>
          <w:numId w:val="1"/>
        </w:numPr>
        <w:spacing w:before="75" w:after="75"/>
        <w:ind w:left="865" w:right="105" w:hanging="360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родолжать знакомство с элементами дороги;</w:t>
      </w:r>
    </w:p>
    <w:p>
      <w:pPr>
        <w:pStyle w:val="Normal"/>
        <w:numPr>
          <w:ilvl w:val="0"/>
          <w:numId w:val="1"/>
        </w:numPr>
        <w:spacing w:before="75" w:after="75"/>
        <w:ind w:left="865" w:right="105" w:hanging="360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закреплять знания о специальных видах тран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37"/>
        <w:gridCol w:w="255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, тема, содерж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содержания уголков по безопасности дорожного движе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О.Н. Афанасье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литературы и пособий по ПДД в методическом кабинете (новые игры и дидактические пособия, наглядная информация для детей и их родителей (законных представителе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О.Н. Афанасье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спорта дорожной безопасности  Д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О.Н. Афанасье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ого кабинета наглядными играми и пособиями по профилактике ДДТТ, детской, методической литературой, мультимедийными презентация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О.Н. Афанасье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итематизация игр и наглядных пособий по всем возрастным группам по теме ПД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О.Н. Афанасье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: система работы по обучению дошкольников ПД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О.Н. Афанасье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ериодическим изданием </w:t>
            </w:r>
          </w:p>
          <w:p>
            <w:pPr>
              <w:pStyle w:val="Normal"/>
              <w:rPr/>
            </w:pPr>
            <w:r>
              <w:rPr/>
              <w:t>«Добрая дорога детств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О.Н. Афанасье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тделом ГИБДД по вопросам обеспечения методической литературой, средствами наглядной агитации по БДД, средствами дополнительной безопас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О.Н. Афанасьева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оспитателям в обновлении и создании уголков безопасности в групп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О.Н. Афанасье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оспитателям в составлении плана месячника по ПД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О.Н. Афанасье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работы с детьми по безопасности дорожного дви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О.Н. Афанасье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: «Пропаганда и профилактика ДДТ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О.Н. Афанасьева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нимание, дети!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О.Н. Афанасье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езопасного маршрута от дома до детского с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авилам дорожного дви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, экскурсии по плану воспит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сотрудник ОГИБДД  МО МВД России  «Исаклинский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тему ПД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на тему ПД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 по данной тематике, мультимедийных презент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0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О.Н. Афанасьева,</w:t>
            </w:r>
          </w:p>
          <w:p>
            <w:pPr>
              <w:pStyle w:val="Normal"/>
              <w:rPr/>
            </w:pPr>
            <w:r>
              <w:rPr/>
              <w:t>сотрудник ОГИБДД  МО МВД России  «Исаклинский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акетом улицы в уголке безопасности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на тему ПД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по предупреждению детского дорожно-транспортного травматиз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групповые собрания с включением в повестку тем ПДД, БД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отрудник ОГИБДД  МО МВД России  «Исаклинский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(законных представителей) на тему: «Правила и безопасность дорожного движе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О.Н. Афанасье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ой информации для роди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по результатам диагностики знаний детей по ПД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5"/>
        </w:tabs>
        <w:ind w:left="8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43:00Z</dcterms:created>
  <dc:creator>ТёмыЧ</dc:creator>
  <dc:description/>
  <cp:keywords/>
  <dc:language>en-US</dc:language>
  <cp:lastModifiedBy>Башкирова</cp:lastModifiedBy>
  <cp:lastPrinted>2019-08-01T13:23:00Z</cp:lastPrinted>
  <dcterms:modified xsi:type="dcterms:W3CDTF">2020-12-01T11:06:00Z</dcterms:modified>
  <cp:revision>76</cp:revision>
  <dc:subject/>
  <dc:title/>
</cp:coreProperties>
</file>