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sz w:val="28"/>
          <w:szCs w:val="28"/>
        </w:rPr>
      </w:pPr>
      <w:r>
        <w:rPr/>
        <w:drawing>
          <wp:inline distT="0" distB="0" distL="0" distR="0">
            <wp:extent cx="7552690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и задачи СП «Детский сад Аленушка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БОУ СОШ им. М.К. Овсянникова с. Исак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ребенка дошкольного возраста, и его позитивная социализация с учётом возрастных и индивидуальных особенностей на основе сотрудничества с взрослыми и сверстниками в соответствующих возрасту видах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формированию ранней профориентации воспитанников посредством использования сюжетно-ролевы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нтеллектуальные способности, познавательный интерес, творческую инициативу у детей дошкольного возраста через опытно-исследовательск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систему работы по формированию и развитию речевой коммуникации у дошкольников через внедрение иннов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учение и контроль качества педагогической работы с детьми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843"/>
        <w:gridCol w:w="1985"/>
        <w:gridCol w:w="1681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упредите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ность групп к началу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непосредственно образовательной деятель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ганизация развивающей предметно-пространственной среды в групп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СП, старший воспитатель, 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воспитательно-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ланов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ность детей к школьному обучению. Итоговые результаты освоения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образовательного процесс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, 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истема контроля за образовательной деятельностью в ДО и реализацией годового пла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23"/>
        <w:gridCol w:w="4807"/>
        <w:gridCol w:w="188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контрол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 контрол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еративный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Соблюдение режима и организация жизни групп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дготовка проведения и эффективность утренней гимнасти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Сформированность культурно-гигиенических навыков у детей разных возрастных групп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Организация хозяйственно-бытового труда (дежурство, поручения, коллективный труд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5. Сформированность у детей навыков самообслужи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ческ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Выполнение инструкции по охране жизни и здоровья дет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сихолого-педагогический процесс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Выполнение режима дн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Организация питания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5. Проведение оздоровительных мероприятий в режиме д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ческ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роведение физкультурных и музыкальных досугов и развлечен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Анализ продуктивной деятельности по изобразительной деятельности и конструированию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ческ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Уровень проведения родительских собраний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. Выполнение педагогами рекомендаций по результатам прове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контроль к педсовета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зучение работы педагогического коллектива по проблеме ранней профориентации дошкольников в условиях реализации ФГОС ДО</w:t>
            </w:r>
          </w:p>
          <w:p>
            <w:pPr>
              <w:pStyle w:val="Normal"/>
              <w:rPr/>
            </w:pPr>
            <w:r>
              <w:rPr>
                <w:rStyle w:val="C11"/>
                <w:sz w:val="28"/>
              </w:rPr>
              <w:t>2.</w:t>
            </w:r>
            <w:r>
              <w:rPr>
                <w:sz w:val="28"/>
              </w:rPr>
              <w:t xml:space="preserve"> Технология исследовательской деятельности в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спользование инновационных технологий в образовательной деятельности по речевому развитию детей дошкольного возраста в контексте ФГОС Д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Style w:val="C3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Style w:val="C3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C3"/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вый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бразовательной деятельности за учебн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 методическ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000"/>
        <w:gridCol w:w="1746"/>
        <w:gridCol w:w="212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ы методической работы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вопро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задача:</w:t>
            </w:r>
            <w:r>
              <w:rPr>
                <w:sz w:val="28"/>
                <w:szCs w:val="28"/>
              </w:rPr>
              <w:t xml:space="preserve"> 1. Способствовать формированию ранней профориентации воспитанников посредством использования сюжетно-ролевых игр.</w:t>
            </w:r>
          </w:p>
        </w:tc>
      </w:tr>
      <w:tr>
        <w:trPr>
          <w:trHeight w:val="717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 родителе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ормирование отношения к профессии у дошкольников в процессе социал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ина Л.Я.</w:t>
            </w:r>
          </w:p>
        </w:tc>
      </w:tr>
      <w:tr>
        <w:trPr>
          <w:trHeight w:val="71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нняя профориентация для дошкольников - начало успех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Ежова Т.А.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педагог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рофориентация дошкольников в условиях ФГ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еонтьева А.М.</w:t>
            </w:r>
          </w:p>
        </w:tc>
      </w:tr>
      <w:tr>
        <w:trPr>
          <w:trHeight w:val="6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ый показ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Д по формированию ранней профориентации дошколь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-практ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ая игра как инструмент ранней профориентации дошколь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азанова Г.Н. </w:t>
            </w:r>
          </w:p>
        </w:tc>
      </w:tr>
      <w:tr>
        <w:trPr>
          <w:trHeight w:val="111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ДОУ по ранней профориентации дошколь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Е.В. Башкиров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педагогического коллектива по проблеме ранней профориентации дошкольников в условиях реализации ФГОС Д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для род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рофориентационная работа в детском са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еменова Т.В.</w:t>
            </w:r>
          </w:p>
        </w:tc>
      </w:tr>
      <w:tr>
        <w:trPr>
          <w:trHeight w:val="8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 в группах в направлении ранней профориентации дошколь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>
          <w:trHeight w:val="8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род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профориентации дошколь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>
          <w:trHeight w:val="5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методического кабине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НОД в соответствии с ФГ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>
          <w:trHeight w:val="889" w:hRule="atLeast"/>
        </w:trPr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тематической литера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довая задача: </w:t>
            </w:r>
            <w:r>
              <w:rPr>
                <w:sz w:val="28"/>
                <w:szCs w:val="28"/>
              </w:rPr>
              <w:t>2. Развивать интеллектуальные способности, познавательный интерес, творческую инициативу у детей дошкольного возраста через опытно-исследовательскую деятельность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для педагогов)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й среды для познавательно-исследовательской деятельности в детском саду в соответствии с ФГОС Д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читаева Р.Г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ные направления работы по познавательно-исследовательской деятельности в Д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еонтьева А.М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начение экспериментирования в развитии ребен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оновалова Е.И.</w:t>
            </w:r>
          </w:p>
        </w:tc>
      </w:tr>
      <w:tr>
        <w:trPr>
          <w:trHeight w:val="6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родителе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етского экспериментирования в домашних услов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улова В.Х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е экспериментирование как средство развития познавательной активности дошколь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А.М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для род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уем вместе с детьми!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читаева Р.Г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по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опытно-экспериментальной деятельности в Д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контро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организации познавательно-исследовательской и опытно-экспериментальной деятельности с детьми дошкольного возра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В.Башкирова</w:t>
            </w:r>
          </w:p>
        </w:tc>
      </w:tr>
      <w:tr>
        <w:trPr>
          <w:trHeight w:val="7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сследовательской деятельности в Д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педагог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знавательно-исследовательской  деятельности ребен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род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экспериментирование в сем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>
          <w:trHeight w:val="30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етодического кабин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НОД в соответствии с ФГ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>
          <w:trHeight w:val="3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тематической литера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>
          <w:trHeight w:val="5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ая задача: </w:t>
            </w:r>
            <w:r>
              <w:rPr>
                <w:sz w:val="28"/>
                <w:szCs w:val="28"/>
              </w:rPr>
              <w:t>3. Совершенствовать систему работы по формированию и развитию речевой коммуникации у дошкольников через внедрение инновационных технологий.</w:t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педагог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 - технологии в ДО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Коновалова Е.И.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, как основа социализации и развития личности дошкольни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ина Л.Я.  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обучающие ситуации как нетрадиционная форма обогащения словаря дошкольник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олодченко Ю.В.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о-речевой компетентности дошкольников с использованием интерактивных форм, методов и прием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Иванова Т.Н.</w:t>
            </w:r>
          </w:p>
        </w:tc>
      </w:tr>
      <w:tr>
        <w:trPr>
          <w:trHeight w:val="56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родителе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грая, развиваем речь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занова Г.Н.</w:t>
            </w:r>
          </w:p>
        </w:tc>
      </w:tr>
      <w:tr>
        <w:trPr>
          <w:trHeight w:val="56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развитии речи дошколь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Иванова Т.Н.</w:t>
            </w:r>
          </w:p>
        </w:tc>
      </w:tr>
      <w:tr>
        <w:trPr>
          <w:trHeight w:val="11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– практикум для педаг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идеи в развитии коммуникативных и творческих компетентностей дошколь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Ежова Т.А.</w:t>
            </w:r>
          </w:p>
        </w:tc>
      </w:tr>
      <w:tr>
        <w:trPr>
          <w:trHeight w:val="5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ый просмот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Д по речевому развитию дошколь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тро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 работы по речевому развитию в Д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Е.В.Башкиров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технологий в образовательной деятельности по речевому развитию детей дошкольного возраста в контексте ФГОС Д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В стране веселого детства», посвященный А.Барт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лэпбук по речевому развит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педагог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витие связной речи дошколь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род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ошколь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методического кабин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тематической литера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нспектов НОД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творческих гру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эффективных форм и методов сотрудничества с семь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с ГБОУ СОШ, ДШИ, краеведческим музеем, детской библиотекой, киносетью и др.структурами социу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 образования в учрежд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за 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воспитателей, учителей-логопедов, музыкального руководителя, инструктора по физической культуре, педагога-психолога, педагога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работы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опыта работы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ое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фанасьев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граммы воспитания и обучения за 2020/21 учебный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ограммы по группам: по физическому развитию, музыкальному 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коррекцио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физкультурно-оздорови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по мониторин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на предмет готовности к школе детей подготовительн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летней оздорови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лане работы на следую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«Осень урожай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олотая ос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: «Милой мамочки портр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имушка хруста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сторожно, ого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т улыбок маминых свет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етям безопасную дор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асхальных я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не бы в космос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О.Н. Афанасьев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– мир уюта для ребят» (готовность групп к учебному год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лэпбук по речев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, папа, я – спортивная семь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овогоднее настро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предметно-пространственной среды в группах в направлении ранней профориентации дошкольник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енный А. Барто «В стране веселого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на ок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ород на ок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Космос – мир фантазий», посвященный 60 годовщине полета человека в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 сильна, охраняет мир она (модели военной тех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го пространства на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О.Н. Афанасьев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Экскурс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еведческ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ьную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ую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ч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нтральную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ллее Геро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изкультурно-оздоровительная рабо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000"/>
        <w:gridCol w:w="1746"/>
        <w:gridCol w:w="2050"/>
      </w:tblGrid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ции для род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зическая культура – залог здоровь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вая осанка – здоровый ребенок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плоскостопия у дошколя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й пока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кторина для педагогов «Физическая культура и спорт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дники, развлечения, соревн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Мама, папа, я – спортивная семья!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Неделя здоровья «Будь здоров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Зимние чудеса!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Путешествие в страну Здоровь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>
          <w:trHeight w:val="138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Неделя здоровья «Быть здоровыми хотим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>
          <w:trHeight w:val="138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 веселый самока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выставка «На прогулку за здоровье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методического кабин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Перспективное планирование  физкультурно-оздоровительной работ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спективное планирование коррекционной работы на физкультурных занятиях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полнительная рабо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деть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равильной оса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 укрепление свода стоп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о-развивающая рабо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ация детей к условиям детского са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кетирование род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и педагогического  мониторинга детей за 1 перио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О.Н. Афанась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ико-психолого-педагогический консилиум на ввод детей в логопедическую групп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ашкир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детей старшей логопедической группы на выявление индивидуально-психологических особенностей разви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 О.Р. Аки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индивидуальных программ развития 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-логопеды, педагог-психолог, инструктор по физической культуре, 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родителей «Адаптация детей в дошкольном учрежде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воспитателей «Особое внимание к обидчивым дет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детей коррекционных групп с целью проверки психологической комфортности пребывания детей в группе детского са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ресс – диагностическое исследование сформированности готовности к школьному обуч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родителей «Готовность к школе: норма и отклон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едагогического мониторинга за 2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ашкир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уровня интеллектуального развития старших дошк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ко-психолого-педагогический консилиум на вывод детей из логопедической груп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ашкир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педагогического мониторинга 3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О.Н. Афанась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ический мониторинг по подготовке детей к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 О.Р. Акиш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успеваемости за год первоклассников- выпускников логопедической групп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О.. Афанасьев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567" w:right="850" w:gutter="0" w:header="0" w:top="142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еемственность в работе со школ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000"/>
        <w:gridCol w:w="1890"/>
        <w:gridCol w:w="1906"/>
      </w:tblGrid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открытых двер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ткрытых дверей для воспитателей учреждения  «Первые дни ребенка в школе: адаптационный период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ГБОУ СОШ им. М.К. Овсянникова с Исаклы Е.Н. Нестерова, зам. директора по УВ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Хари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О.Н. Афанасьева  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ткрытых дверей для родителей будущих первокласс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ГБОУ СОШ им. М.К. Овсянникова с Исак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Н. Нестерова, 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В. Хари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О.Н. Афанасьева  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ткрытых дверей для уч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О.Н. Афанасьева  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местные педагогические совещ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школьной адаптации и успеваемости выпускников СП «Детский сад «Аленушка»» - первокласс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В.Харито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О.Н. Афанасьева  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дошкольниками с целью определения их готовности к шко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.Н. Афанасьева  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психологической карты дошколь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готовности выпускников детского сада к школьному обучен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дагог-психолог  О.Р. Акишина воспитатели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готовности первоклассника к школьному обучен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 ГБОУ СОШ, зам. директора по УВР И.В. Харитонова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, направленные на повышение квалификации педагогов по вопросам преемственности. Взаимопосещ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воспитателями детского сада школьных уро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 И.В. Хари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Афанасьева О.Н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учителями начальной школы непосредственно-образовательной деятельности в детском са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 И.В. Хари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Афанасьева О.Н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тенда «Для Вас, родители будущих первоклассник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дагог-психолог О.Р. Акишина Старший воспитатель О.Н. Афанасьева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учителя первого класса с учащимися, зачисленными в первый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 И.В. Хари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учитель первого класса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курсии и целевые прогулки в школ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н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, воспитатели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о зданием школы, спортивной площадкой, классами. библиоте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, 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местное проведение спортивных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-оздоровительное развлечение для детей подготовительной группы и обучающихся первого класса «Мы ловкие, сильные, смелы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, Инструктор по физической культуре Толкишевская Т.М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бота о здоровь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карт здоровья на каждого ребе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ицинский работник 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психологической карты дошкольни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-психолог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.Р. Акишина старший воспитатель 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«Критерии готовности ребенка к школьному обучению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«Портрет будущего первокласс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работы с родителями в СП «Детский сад Аленушка»»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БОУ СОШ им. М.К. Овсянникова с. Исаклы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440"/>
        <w:gridCol w:w="4286"/>
      </w:tblGrid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нформационных стендов в группах, в холле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авгус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, старший воспитатель  О.Н. Афанасьева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среди групп на лучшее оформление информации дл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СП Е.В. Башкирова, старший воспитатель, воспитатели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родительск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СП Е.В. Башкирова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ые родительские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О.Н. Афанасьева, воспитатели групп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 для родителей «Адаптация детей в дошкольном учрежд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Р. Акишина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тавка «Осень урожай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О.Н. Афанась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Анкетирование «Речевое развитие до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О.Н. Афанасьева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  <w:szCs w:val="48"/>
              </w:rPr>
              <w:t>Консультация «Ранняя профориентация дошкольников – начало успе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 Ежова Т.А.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ультация «Организация детского экспериментирования в домашних услов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 Бикулова В.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ция «Физическая культура – залог здоровь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ткрытых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СП Е.В. Башкиро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, воспитатели групп, педагог-психолог 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Мама, папа, я –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труктор по ФК О.С. Фомина 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</w:rPr>
              <w:t>Анкетирование «Детское экспериментирование в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Н. Афанасьева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поделок «Новогоднее настро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О.Н. Афанасьева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ктикум «Экспериментируем вместе с деть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 Почитаева Р.Г.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  <w:szCs w:val="48"/>
              </w:rPr>
              <w:t>Анкетирование «Первые шаги в профориентации до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Н. Афанасьева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«Красивая осанка – здоровый ребенок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выставка «На прогулку за здоровь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Фомина О.С.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нсультация «</w:t>
            </w:r>
            <w:r>
              <w:rPr>
                <w:sz w:val="28"/>
              </w:rPr>
              <w:t>Роль семьи в развитии речи дошк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-логопед Иванова Т.Н.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чтецов «В стране веселого детства», посвященный А.Бар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Н. Афанасьева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  <w:szCs w:val="48"/>
              </w:rPr>
              <w:t>Консультация «Формирование отношения к профессии у дошкольников в процессе социал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шкина Л.Я.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kern w:val="2"/>
                <w:sz w:val="28"/>
                <w:szCs w:val="48"/>
              </w:rPr>
              <w:t>Практикум «Ранняя профориентационная работа в детском с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 Семенова Т.В.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поделок «Космос – мир фантазий», посвященный 60 годовщине полета человека в косм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Н. Афанасьева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пасхальных я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О.Н. Афанасьева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«Профилактика плоскостопия у дошколя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 Толкишевская Т.М.</w:t>
            </w:r>
          </w:p>
        </w:tc>
      </w:tr>
      <w:tr>
        <w:trPr>
          <w:trHeight w:val="4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«Критерии готовности ребенка к школьному обуче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 В.Х. Бикулова</w:t>
            </w:r>
          </w:p>
        </w:tc>
      </w:tr>
      <w:tr>
        <w:trPr>
          <w:trHeight w:val="4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Наша Армия сильна, охраняет мир она» (модели военной тех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О.Н. Афанасьева</w:t>
            </w:r>
          </w:p>
        </w:tc>
      </w:tr>
      <w:tr>
        <w:trPr>
          <w:trHeight w:val="4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– ма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СП Е.В. Башкиро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О.Н. Афанас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ыкальный руководитель Р.А. Горянина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  <w:tr>
        <w:trPr>
          <w:trHeight w:val="3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Н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О.Н. Афанась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и групп</w:t>
            </w:r>
          </w:p>
        </w:tc>
      </w:tr>
      <w:tr>
        <w:trPr>
          <w:trHeight w:val="3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ые родительские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Воспитатели групп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родительского комитета СП «Детский сад «Аленушка»»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БОУ СОШ им. М.К. Овсянникова с. Исаклы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936"/>
        <w:gridCol w:w="1836"/>
        <w:gridCol w:w="230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и родительского комит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по подготовке вопросов на заседа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нормативно-правовых документов как одно из условий организации сотрудничества детского сада и семь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рмативно-правовых документов, локальных актов учреждения на групповых родительских собр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ринятие новой редакции локальных актов на общем собр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октябр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СП «Детский сад Аленушка» Башк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учрежден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ню-раскладок технологических карт приготовления блюд. нормы питания для детей дошкольного возра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октябр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физкультурно-оздоровительной работы в учреждени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анализа работы по сохранению и укреплению здоровья детей за период 2019/2020 учебный год, по организации физкультурно-оздоровительной работы 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октябр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Толкишевская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ьской общественности в жизни учреж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частия родительской общественности в жизни СП «Аленуш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Совета СП «Детский сад «Аленушка»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одительского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новогодних утренников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ьскими комитетами групп, музыкальным руководителе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15.декабр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музыкальный руководитель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охране жизни и здоровь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, посвященных встрече Нового года, Дню защитника Отечества и Дню матери 8 мар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ношения семьи и уровня ответственности за создание условий по охране жизни и здоровья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учреждения по сохранению и укреплению здоровья детей за 2019/2020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и комитетами групп, воспитателями, музыкальным руководител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одительского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Председатель родительского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 дете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овместного плана работы родительского комитета и учреждения по организации летнего отдыха д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СП «Детский сад Аленушка» Башк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ь родительского комитета по подготовке помещений учреждения к новому учебному год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работы по подготовке помещений и территории СП «Детский сад Аленушка» к новому учебному г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 СП  «Детский сад Аленушка» Башкирова Е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од.  комитет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6:00Z</dcterms:created>
  <dc:creator>Воробьева</dc:creator>
  <dc:description/>
  <dc:language>en-US</dc:language>
  <cp:lastModifiedBy>Башкирова</cp:lastModifiedBy>
  <cp:lastPrinted>2020-07-07T15:24:00Z</cp:lastPrinted>
  <dcterms:modified xsi:type="dcterms:W3CDTF">2021-07-05T13:16:00Z</dcterms:modified>
  <cp:revision>2</cp:revision>
  <dc:subject/>
  <dc:title/>
</cp:coreProperties>
</file>