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августа 2022 года  № 265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5  статьи 65 Федерального закона от 29.12.2012 № 273-ФЗ «Об образовании в Российской Федерации», приказа министерства образования и науки Самарской области от 15.08.2022                    № 421-од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Самарской области»,   и Методики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, утвержденной приказом Северо-Восточного управления министерства образования и науки Самарской области, от 26.08.2019 г.               № 205-од,  п р и к а з ы в а ю:</w:t>
      </w:r>
    </w:p>
    <w:p>
      <w:pPr>
        <w:pStyle w:val="Style21"/>
        <w:spacing w:lineRule="auto" w:line="360"/>
        <w:ind w:left="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1. Установить с 01 сентября 2022 г. средний размер платы, взимаемой</w:t>
      </w:r>
      <w:r>
        <w:rPr>
          <w:szCs w:val="28"/>
        </w:rPr>
        <w:t xml:space="preserve">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бюджетных образовательных учреждениях, расположенных на территориях: </w:t>
      </w:r>
    </w:p>
    <w:tbl>
      <w:tblPr>
        <w:tblW w:w="92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1853"/>
        <w:gridCol w:w="1874"/>
        <w:gridCol w:w="2090"/>
      </w:tblGrid>
      <w:tr>
        <w:trPr>
          <w:trHeight w:val="4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(руб.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дуктов питания 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хозяйственно-бытовое обслуживание  воспитанников, соблюдения ими личной гигиены и режима дня (%)</w:t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Похвистн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Исак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ляв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Похвистне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лата не взимается за присмотр и уход за детьми с ограниченными возможностями здоровья,  детьми – инвалидами, детьми – сиротами и детьми, оставшимися без попечения  родителей, а также за детьми с туберкулезной интоксикацией, осваивающими образовательные программы дошкольного образования в государственных  образовательных учреждениях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 01 сентября 2022 г. средний размер платы, взимаемой с родителей (законных представителей) за присмотр и уход за детьми, осваивающими образовательные программы  дошкольного образования, в государственных образовательных учреждениях, в размере 50% от оплаты, установленной пунктом 1 настоящего приказа, для граждан, имеющих трех и более несовершеннолетних дете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ветственность за правильность начис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озложить на руководителей государственных бюджетных общеобразовательных учреждени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ть утратившим силу приказ Северо-Восточного управления министерства образования и науки Самарской области от 02.12.2021                          № 410-од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»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приказа оставляю за собо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2:00Z</dcterms:created>
  <dc:creator>Секретарь</dc:creator>
  <dc:description/>
  <dc:language>en-US</dc:language>
  <cp:lastModifiedBy>Башкирова</cp:lastModifiedBy>
  <cp:lastPrinted>2019-12-30T11:11:00Z</cp:lastPrinted>
  <dcterms:modified xsi:type="dcterms:W3CDTF">2022-11-18T09:22:00Z</dcterms:modified>
  <cp:revision>2</cp:revision>
  <dc:subject/>
  <dc:title/>
</cp:coreProperties>
</file>