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СВУ МОиНСО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0.2023 года № 366 –од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Чек-лист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методического аудита </w:t>
      </w:r>
      <w:r>
        <w:rPr>
          <w:b/>
          <w:sz w:val="28"/>
          <w:szCs w:val="28"/>
        </w:rPr>
        <w:t>организации развития технического творчеств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b/>
          <w:color w:val="000000"/>
          <w:sz w:val="28"/>
          <w:szCs w:val="28"/>
          <w:u w:val="single"/>
          <w:shd w:fill="FFFFFF" w:val="clear"/>
          <w:lang w:eastAsia="ru-RU"/>
        </w:rPr>
        <w:t xml:space="preserve">в СП «Детский сад Аленушка» ГБОУ СОШ им. М.К.Овсянникова с. Исаклы </w:t>
      </w:r>
    </w:p>
    <w:p>
      <w:pPr>
        <w:pStyle w:val="Normal"/>
        <w:suppressAutoHyphens w:val="false"/>
        <w:jc w:val="center"/>
        <w:rPr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ГБОУ СОШ им. М.К.Овсянникова с.Исаклы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43"/>
        <w:gridCol w:w="10203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0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План мероприятий по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и развития технического творчества</w:t>
            </w:r>
          </w:p>
        </w:tc>
        <w:tc>
          <w:tcPr>
            <w:tcW w:w="10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меется План  </w:t>
            </w:r>
            <w:r>
              <w:rPr>
                <w:color w:val="000000"/>
                <w:u w:val="single"/>
                <w:lang w:eastAsia="ru-RU"/>
              </w:rPr>
              <w:t xml:space="preserve">утвержден приказом № от 30.08.2023 г. </w:t>
            </w:r>
          </w:p>
          <w:p>
            <w:pPr>
              <w:pStyle w:val="Normal"/>
              <w:ind w:left="360" w:hanging="0"/>
              <w:rPr>
                <w:color w:val="00000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lang w:val="ru-RU" w:eastAsia="ru-RU" w:bidi="ar-SA"/>
                </w:rPr>
                <w:t>http://spalenushka.minobr63.ru/wp-content/uploads/2022/10/план-график-мероприятий-СП-Аленушка1.pdf</w:t>
              </w:r>
            </w:hyperlink>
            <w:r>
              <w:rPr>
                <w:color w:val="00000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План направлен на </w:t>
            </w:r>
            <w:r>
              <w:rPr>
                <w:color w:val="000000"/>
                <w:u w:val="single"/>
                <w:shd w:fill="FFFFFF" w:val="clear"/>
              </w:rPr>
              <w:t>создание необходимых условий и механизмов эффективного развития системы технического творчества детей</w:t>
            </w:r>
            <w:r>
              <w:rPr>
                <w:color w:val="00000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3. План составлен на период  </w:t>
            </w:r>
            <w:r>
              <w:rPr>
                <w:color w:val="000000"/>
                <w:u w:val="single"/>
                <w:lang w:eastAsia="ru-RU"/>
              </w:rPr>
              <w:t xml:space="preserve">2023-2024 учебный год </w:t>
            </w:r>
            <w:r>
              <w:rPr>
                <w:color w:val="000000"/>
                <w:lang w:eastAsia="ru-RU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4. В План включены различные по форме и содержанию мероприятия, направленные на организационно-методическую работу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с педагогическими работниками;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и образовательные события технической направленности с воспитанниками;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 родителями;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5. В Плане указан срок реализации каждого мероприятия плана, срок реализации, исполнител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План выполним, реалистичен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овано:</w:t>
            </w: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В ООП ДО (в комплексно-тематическое планирование, в программу воспитания включена серия мероприятий и образовательных событий космической тематики).</w:t>
            </w:r>
          </w:p>
        </w:tc>
        <w:tc>
          <w:tcPr>
            <w:tcW w:w="10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Ссылка на размещение ООП ДО на официальном сайте учреждения_ </w:t>
            </w:r>
            <w:hyperlink r:id="rId3">
              <w:r>
                <w:rPr>
                  <w:rStyle w:val="InternetLink"/>
                  <w:lang w:val="ru-RU" w:eastAsia="ru-RU" w:bidi="ar-SA"/>
                </w:rPr>
                <w:t>http://spalenushka.minobr63.ru/wp-content/uploads/2023/10/ФОП-Аленушка-1.pdf</w:t>
              </w:r>
            </w:hyperlink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. № стр., 285 (по возрастам)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В тематическом планировании прописана тематическая неделя, посвященная Космосу (название недель в группах по возрастам) </w:t>
            </w:r>
            <w:r>
              <w:rPr>
                <w:color w:val="000000"/>
                <w:u w:val="single"/>
                <w:lang w:eastAsia="ru-RU"/>
              </w:rPr>
              <w:t xml:space="preserve">«Мы дети Земли» 5-6 лет, «Тайны космоса» 6-7 лет, «Космические дали»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мендовано: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тельные события технической направленности для детей.</w:t>
            </w:r>
          </w:p>
        </w:tc>
        <w:tc>
          <w:tcPr>
            <w:tcW w:w="10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меют место разнообразные образовательные события технической направленности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Выставки: выставка  часов «Часы идут, а время бежит»: выставка поделок из конструктора, выставка военной техник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Конкурс детской технической игрушки  «Твори. Выдумывай. Пробуй.», «Конкурс поделок космической направленности «КОСМОС»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Экскурсии: в парк военной техники, мини-технопарк КВАНТОРИУМ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 Виртуальные экскурсии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5. Дополнительные занятия с </w:t>
            </w:r>
            <w:r>
              <w:rPr>
                <w:color w:val="000000"/>
                <w:lang w:val="en-US" w:eastAsia="ru-RU"/>
              </w:rPr>
              <w:t>LEGO</w:t>
            </w:r>
            <w:r>
              <w:rPr>
                <w:color w:val="000000"/>
                <w:lang w:eastAsia="ru-RU"/>
              </w:rPr>
              <w:t xml:space="preserve"> в комнате РОБОТЕКС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Занятия по парциальной образовательной  программе дошкольного образования «От Фрёбеля до робота: растим будущих инженеров»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.  Робототехнические соревнования ИкаРёнок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. Квесты, сюжетно-ролевые игры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9. Фестиваль «Космофест», конкурс семейных проектов  Инженерный марафон -2023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мендовано: 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Создание в каждой образовательной организации, реализующей программы дошкольного образования, условий для развития технического творчества у детей с 5-летнего возраста.</w:t>
            </w:r>
          </w:p>
        </w:tc>
        <w:tc>
          <w:tcPr>
            <w:tcW w:w="10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 СП созданы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</w:t>
            </w:r>
            <w:r>
              <w:rPr>
                <w:bCs/>
                <w:lang w:eastAsia="ru-RU"/>
              </w:rPr>
              <w:t xml:space="preserve">етское конструкторское бюро  в подготовительной группе для детей с ОВЗ  «МАСТЕРСКАЯ САМОДЕЛКИНА» (дети 6-7 лет)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в старшей группе для детей с ОВЗ Инженерная мастерская ТЕХНОМАСТЕР (5-6лет)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разновозрастной старшей группе мастерская РОБОКАР ПОЛИ И ЕГО ДРУЗЬЯ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младшей группе строительная компания У БОБА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конструкторское бюро «РОБОТЕКС» (5- 7лет)  конструкторы нового поколения: </w:t>
            </w:r>
            <w:r>
              <w:rPr>
                <w:bCs/>
                <w:lang w:val="en-US" w:eastAsia="ru-RU"/>
              </w:rPr>
              <w:t>Wedo</w:t>
            </w:r>
            <w:r>
              <w:rPr>
                <w:bCs/>
                <w:lang w:eastAsia="ru-RU"/>
              </w:rPr>
              <w:t xml:space="preserve"> 2.0. построй свою историю, магнитный конструктор,  </w:t>
            </w:r>
            <w:r>
              <w:rPr>
                <w:bCs/>
                <w:lang w:val="en-US" w:eastAsia="ru-RU"/>
              </w:rPr>
              <w:t>LEGO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DUPLO</w:t>
            </w:r>
            <w:r>
              <w:rPr>
                <w:bCs/>
                <w:lang w:eastAsia="ru-RU"/>
              </w:rPr>
              <w:t xml:space="preserve">, развивающий конструктор смартблок,  фикстик,  фикстик-генератор, </w:t>
            </w:r>
            <w:r>
              <w:rPr>
                <w:bCs/>
                <w:lang w:val="en-US" w:eastAsia="ru-RU"/>
              </w:rPr>
              <w:t>LEGO</w:t>
            </w:r>
            <w:r>
              <w:rPr>
                <w:bCs/>
                <w:lang w:eastAsia="ru-RU"/>
              </w:rPr>
              <w:t xml:space="preserve"> простые механизмы, идр.   используются для занятий по конструированию и проектной деятельности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о всех центрах в группах  имеются  конструкторы по возрастам, машинки, детские поделки, схемы, инженерные книги.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писание условий п.4 (где находится, для какого возраста, что имеется в наличии, как используется, чем будет пополняться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lang w:eastAsia="ru-RU"/>
              </w:rPr>
              <w:t xml:space="preserve">При организации образовательной деятельности в детских садах предусмотрены часы для занятий детей техническим творчеством. </w:t>
            </w:r>
          </w:p>
        </w:tc>
        <w:tc>
          <w:tcPr>
            <w:tcW w:w="10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.Занятия организованы в группах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-для детей 5-7 лет </w:t>
            </w:r>
          </w:p>
          <w:p>
            <w:pPr>
              <w:pStyle w:val="Normal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>2.Количество часов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>
                <w:color w:val="000000"/>
                <w:u w:val="single"/>
                <w:lang w:eastAsia="ru-RU"/>
              </w:rPr>
              <w:t xml:space="preserve">36 часо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мендовано: 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Организованы занятия техническим творчеством через работу педагогов дополнительного образования.</w:t>
            </w:r>
          </w:p>
        </w:tc>
        <w:tc>
          <w:tcPr>
            <w:tcW w:w="10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60" w:hanging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звание объединения дополнительного образования «Путешествие в мир </w:t>
            </w:r>
            <w:r>
              <w:rPr>
                <w:color w:val="000000"/>
                <w:lang w:val="en-US" w:eastAsia="ru-RU"/>
              </w:rPr>
              <w:t>LEGO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WEDO</w:t>
            </w:r>
            <w:r>
              <w:rPr>
                <w:color w:val="000000"/>
                <w:lang w:eastAsia="ru-RU"/>
              </w:rPr>
              <w:t xml:space="preserve"> 2.0»   </w:t>
            </w:r>
            <w:hyperlink r:id="rId4">
              <w:r>
                <w:rPr>
                  <w:rStyle w:val="InternetLink"/>
                  <w:lang w:val="ru-RU" w:eastAsia="ru-RU" w:bidi="ar-SA"/>
                </w:rPr>
                <w:t>http://spalenushka.minobr63.ru/wp-content/uploads/2022/10/программа.pdf</w:t>
              </w:r>
            </w:hyperlink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нятий с детьми педагог проводит во второй половине дня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итанники старших групп регулярно посещают технопарк КВАНТОРИУМ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мендовано: 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ая открытость СП по направлению «Развитие технического творчества» (освещение мероприятий в социальных сетях, на сайте СП, и др.)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вещаются мероприятия по направлению «Развитие технического творчества»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 сайте СП страничка  техническое творчество  </w:t>
            </w:r>
            <w:hyperlink r:id="rId5">
              <w:r>
                <w:rPr>
                  <w:rStyle w:val="InternetLink"/>
                  <w:lang w:val="ru-RU" w:eastAsia="ru-RU" w:bidi="ar-SA"/>
                </w:rPr>
                <w:t>http://spalenushka.minobr63.ru/техническое-творчество/</w:t>
              </w:r>
            </w:hyperlink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 подразделы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ru-RU" w:eastAsia="ru-RU" w:bidi="ar-SA"/>
                </w:rPr>
                <w:t>http://spalenushka.minobr63.ru/техническое-творчество/знакомимся-с-космосом/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lang w:val="ru-RU" w:eastAsia="ru-RU" w:bidi="ar-SA"/>
                </w:rPr>
                <w:t>http://spalenushka.minobr63.ru/техническое-творчество/от-фрёбеля-до-робота-растим-будущих-ин/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ru-RU" w:eastAsia="ru-RU" w:bidi="ar-SA"/>
                </w:rPr>
                <w:t>http://spalenushka.minobr63.ru/техническое-творчество/нод-по-техническому-творчеству/</w:t>
              </w:r>
            </w:hyperlink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в группе ВК </w:t>
            </w:r>
            <w:hyperlink r:id="rId9">
              <w:r>
                <w:rPr>
                  <w:rStyle w:val="InternetLink"/>
                  <w:lang w:val="ru-RU" w:eastAsia="ru-RU" w:bidi="ar-SA"/>
                </w:rPr>
                <w:t>https://vk.com/club38670209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мендовано: 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щение занятий по техническому творчеству (использование оборудования).</w:t>
            </w:r>
          </w:p>
        </w:tc>
        <w:tc>
          <w:tcPr>
            <w:tcW w:w="10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тветствует  требованиям к проведению НОД (ФГОС ДО)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Занятие в старшей разновозрастной группе «Звездочка» тема: «Линия электропередач»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Занятие в старшей группе для детей с ОВЗ «Ромашка» тема: «Дом, в котором мы живем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нятие в подготовительной группе для детей с ОВЗ «Непоседы»  тема: «Конструирование обуви»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gency FB" w:hAnsi="Agency FB" w:cs="Agency FB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Verdan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Helvetica" w:hAnsi="Helvetica" w:eastAsia="DejaVu Sans;Arial" w:cs="Tahoma"/>
      <w:i/>
      <w:iCs/>
      <w:sz w:val="28"/>
      <w:szCs w:val="28"/>
    </w:rPr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gency FB" w:hAnsi="Agency FB" w:cs="Agency FB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;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" w:hAnsi="Times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" w:hAnsi="Times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" w:hAnsi="Times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true"/>
    </w:pPr>
    <w:rPr/>
  </w:style>
  <w:style w:type="paragraph" w:styleId="15">
    <w:name w:val="Стиль1"/>
    <w:basedOn w:val="Style19"/>
    <w:qFormat/>
    <w:pPr>
      <w:spacing w:lineRule="auto" w:line="360" w:before="280" w:after="280"/>
      <w:ind w:left="0" w:right="0" w:firstLine="72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6">
    <w:name w:val="Обычный (веб)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494" w:before="300" w:after="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lenushka.minobr63.ru/wp-content/uploads/2022/10/&#1087;&#1083;&#1072;&#1085;-&#1075;&#1088;&#1072;&#1092;&#1080;&#1082;-&#1084;&#1077;&#1088;&#1086;&#1087;&#1088;&#1080;&#1103;&#1090;&#1080;&#1081;-&#1057;&#1055;-&#1040;&#1083;&#1077;&#1085;&#1091;&#1096;&#1082;&#1072;1.pdf" TargetMode="External"/><Relationship Id="rId3" Type="http://schemas.openxmlformats.org/officeDocument/2006/relationships/hyperlink" Target="http://spalenushka.minobr63.ru/wp-content/uploads/2023/10/&#1060;&#1054;&#1055;-&#1040;&#1083;&#1077;&#1085;&#1091;&#1096;&#1082;&#1072;-1.pdf" TargetMode="External"/><Relationship Id="rId4" Type="http://schemas.openxmlformats.org/officeDocument/2006/relationships/hyperlink" Target="http://spalenushka.minobr63.ru/wp-content/uploads/2022/10/&#1087;&#1088;&#1086;&#1075;&#1088;&#1072;&#1084;&#1084;&#1072;.pdf" TargetMode="External"/><Relationship Id="rId5" Type="http://schemas.openxmlformats.org/officeDocument/2006/relationships/hyperlink" Target="http://spalenushka.minobr63.ru/&#1090;&#1077;&#1093;&#1085;&#1080;&#1095;&#1077;&#1089;&#1082;&#1086;&#1077;-&#1090;&#1074;&#1086;&#1088;&#1095;&#1077;&#1089;&#1090;&#1074;&#1086;/" TargetMode="External"/><Relationship Id="rId6" Type="http://schemas.openxmlformats.org/officeDocument/2006/relationships/hyperlink" Target="http://spalenushka.minobr63.ru/&#1090;&#1077;&#1093;&#1085;&#1080;&#1095;&#1077;&#1089;&#1082;&#1086;&#1077;-&#1090;&#1074;&#1086;&#1088;&#1095;&#1077;&#1089;&#1090;&#1074;&#1086;/&#1079;&#1085;&#1072;&#1082;&#1086;&#1084;&#1080;&#1084;&#1089;&#1103;-&#1089;-&#1082;&#1086;&#1089;&#1084;&#1086;&#1089;&#1086;&#1084;/" TargetMode="External"/><Relationship Id="rId7" Type="http://schemas.openxmlformats.org/officeDocument/2006/relationships/hyperlink" Target="http://spalenushka.minobr63.ru/&#1090;&#1077;&#1093;&#1085;&#1080;&#1095;&#1077;&#1089;&#1082;&#1086;&#1077;-&#1090;&#1074;&#1086;&#1088;&#1095;&#1077;&#1089;&#1090;&#1074;&#1086;/&#1086;&#1090;-&#1092;&#1088;&#1105;&#1073;&#1077;&#1083;&#1103;-&#1076;&#1086;-&#1088;&#1086;&#1073;&#1086;&#1090;&#1072;-&#1088;&#1072;&#1089;&#1090;&#1080;&#1084;-&#1073;&#1091;&#1076;&#1091;&#1097;&#1080;&#1093;-&#1080;&#1085;/" TargetMode="External"/><Relationship Id="rId8" Type="http://schemas.openxmlformats.org/officeDocument/2006/relationships/hyperlink" Target="http://spalenushka.minobr63.ru/&#1090;&#1077;&#1093;&#1085;&#1080;&#1095;&#1077;&#1089;&#1082;&#1086;&#1077;-&#1090;&#1074;&#1086;&#1088;&#1095;&#1077;&#1089;&#1090;&#1074;&#1086;/&#1085;&#1086;&#1076;-&#1087;&#1086;-&#1090;&#1077;&#1093;&#1085;&#1080;&#1095;&#1077;&#1089;&#1082;&#1086;&#1084;&#1091;-&#1090;&#1074;&#1086;&#1088;&#1095;&#1077;&#1089;&#1090;&#1074;&#1091;/" TargetMode="External"/><Relationship Id="rId9" Type="http://schemas.openxmlformats.org/officeDocument/2006/relationships/hyperlink" Target="https://vk.com/club386702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50:00Z</dcterms:created>
  <dc:creator>user</dc:creator>
  <dc:description/>
  <cp:keywords/>
  <dc:language>en-US</dc:language>
  <cp:lastModifiedBy>Башкирова</cp:lastModifiedBy>
  <cp:lastPrinted>2023-11-02T12:52:00Z</cp:lastPrinted>
  <dcterms:modified xsi:type="dcterms:W3CDTF">2023-11-02T10:58:00Z</dcterms:modified>
  <cp:revision>9</cp:revision>
  <dc:subject/>
  <dc:title/>
</cp:coreProperties>
</file>