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 в получении документов при зачислении воспитан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П «Детский сад Аленушка» ГБОУ СОШ им. М.К.Овсянникова с. Исакл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ёнка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_____________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следующие документы для зачисления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 «Детский сад Аленушка» ГБОУ СОШ им. М.К.Овсянникова с. Исаклы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зачис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родителей (законны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о состоянии здоровья ребенка (медицинская карта ф-26/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л: 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    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пись, Ф.И.О., принявшего документы)                                   (дата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л (ла) документы в указанном количестве и экземпляр расписки получил (а) на рук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    __________________________________     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пись)                           (Ф.И.О. законного представителя)                      (дата)</w:t>
      </w:r>
    </w:p>
    <w:p>
      <w:pPr>
        <w:pStyle w:val="Normal"/>
        <w:shd w:fill="FFFFFF" w:val="clear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 в получении документов при зачислении воспитанн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П «Детский сад Аленушка» ГБОУ СОШ им. М.К.Овсянникова с. Исакл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ёнка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_____________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следующие документы для зачисления в МБДОУ ЦРР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 «Детский сад Аленушка» ГБОУ СОШ им. М.К.Овсянникова с. Исаклы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зачис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родителей (законны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о состоянии здоровья ребенка (медицинская карта ф-26/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инял: 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    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пись, Ф.И.О., принявшего документы)                                   (дата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л (ла) документы в указанном количестве и экземпляр расписки получил (а) на руки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    __________________________________     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оспись)                           (Ф.И.О. законного представителя)                      (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oday">
    <w:name w:val="tod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5:00Z</dcterms:created>
  <dc:creator>Лариса Валерьевна</dc:creator>
  <dc:description/>
  <cp:keywords/>
  <dc:language>en-US</dc:language>
  <cp:lastModifiedBy>Башкирова</cp:lastModifiedBy>
  <cp:lastPrinted>2019-09-18T08:56:00Z</cp:lastPrinted>
  <dcterms:modified xsi:type="dcterms:W3CDTF">2022-06-23T07:17:00Z</dcterms:modified>
  <cp:revision>3</cp:revision>
  <dc:subject/>
  <dc:title/>
</cp:coreProperties>
</file>